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1/2019</w:t>
      </w:r>
    </w:p>
    <w:p>
      <w:pPr>
        <w:pStyle w:val="Normal"/>
        <w:spacing w:before="0" w:after="120"/>
        <w:jc w:val="center"/>
        <w:rPr/>
      </w:pPr>
      <w:r>
        <w:rPr/>
        <w:t>o nočním kli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Psáry se na svém zasedání dne 20. 2. 2019 usnesením č. ……………….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iCs/>
          <w:color w:val="070707"/>
          <w:szCs w:val="26"/>
          <w:shd w:fill="FFFFFF" w:val="clear"/>
        </w:rPr>
        <w:t>o některých přestupcích</w:t>
      </w:r>
      <w:r>
        <w:rPr>
          <w:sz w:val="22"/>
        </w:rPr>
        <w:br/>
      </w:r>
      <w:r>
        <w:rP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vymezuje od 2. hodiny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a)  v noci ze dne 9. 3. 2019 z důvodu konání akce Masopu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30. 4. 2019 z důvodu konání akce Pálení čarodějni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5. 5. 2019 z důvodu konání akce Májové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5. 5. 2019 z důvodu konání akce Psáry fe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1x v červnu, 1x v červenci, 1x v srpnu z důvodu konání akce Prázdninové letní kin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1. 6. 2019 z důvodu konání akce Ukončení fotbalové sezón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9. 7. 2019 z důvodu konání akce Letní zábava s muziko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24. 8. 2019 z důvodu konání akce Dožínk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30. 8. 2019 z důvodu konání akce Ukončení prázdnin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7. 9. 2019 z důvodu konání akce Pohádkový les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8. 9. 2019 z důvodu konání akce Svatováclav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2. 10. 2019 z důvodu konání akce Dýňobraní a noční bojovk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9. 10. 2019 z důvodu konání akce Havel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 xml:space="preserve">v noci ze dne 29. 11. 2019 z důvodu konání akce Jirčanský Krampus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br/>
        <w:t>b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) v době konání těchto tradičních slavností </w:t>
      </w:r>
      <w:r>
        <w:rPr>
          <w:i/>
        </w:rPr>
        <w:t xml:space="preserve">Junior ČEZ Cup Psáry, Laguna fest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2) Informace o konkrétním termínu konání akce </w:t>
      </w:r>
      <w:r>
        <w:rPr>
          <w:i/>
        </w:rPr>
        <w:t>Prázdninové letní kino</w:t>
      </w:r>
      <w:r>
        <w:rPr/>
        <w:t xml:space="preserve"> a akcí uvedených v odst. 1 c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Zrušuje se obecně závazná vyhláška č. 1/2018 o nočním klidu ze dne 14. 2. 2018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c.  Milan Vácha</w:t>
        <w:tab/>
        <w:tab/>
        <w:tab/>
        <w:tab/>
        <w:tab/>
        <w:tab/>
        <w:t xml:space="preserve"> 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Vyvěšeno na úřední desce dne:                                                  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ustanovení § 5 odst. 6 zákona č. 251/2016 Sb., o některých přestupcích, ve znění pozdějších předpisů, platí, že: „</w:t>
      </w:r>
      <w:r>
        <w:rPr>
          <w:rFonts w:cs="Arial" w:ascii="Arial" w:hAnsi="Arial"/>
          <w:i/>
          <w:color w:val="000000"/>
          <w:shd w:fill="FFFFFF" w:val="clear"/>
        </w:rPr>
        <w:t>Dobou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vymezena dobou kratší nebo při nichž nemusí být doba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dodržována“</w:t>
      </w:r>
      <w:r>
        <w:rPr>
          <w:rFonts w:cs="Arial" w:ascii="Arial" w:hAnsi="Arial"/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4:00Z</dcterms:created>
  <dc:creator>DA210036</dc:creator>
  <dc:description/>
  <cp:keywords/>
  <dc:language>en-US</dc:language>
  <cp:lastModifiedBy>Nikola Alferyová</cp:lastModifiedBy>
  <cp:lastPrinted>2016-12-15T11:34:00Z</cp:lastPrinted>
  <dcterms:modified xsi:type="dcterms:W3CDTF">2019-02-14T18:58:00Z</dcterms:modified>
  <cp:revision>4</cp:revision>
  <dc:subject/>
  <dc:title>Vzor obecně závazné vyhlášky obce o stanovení systému shromažďování, sběru, přepravy, třídění, využívání a odstraňování komuná</dc:title>
</cp:coreProperties>
</file>