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d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b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 Mateřská škola Psáry, okres Praha – západ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70840512, sídlo: Hlavní 12,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příspěvkové organizace Základní škola a Mateřská škola Psáry, okres Praha – západ (dále jen „organizace“) vydaná zřizovatelem, kterým je Obec Psáry, se sídlem Pražská 137, 252 44 Psáry, okres Praha - západ, IČO: 00241580 dne 12. 9. 2013, která byla schválena zastupitelstvem Obce Psáry č. 30/4 - 2015 dne 24. 6. 2015 se tímto dodatkem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VIII. zřizovací listiny se doplňuje o bod 8.6., který zní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Zřizovatel dále předává organizaci k hospodaření majetek, jehož seznam je přílohou dodatku č.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datek č. 1 ke zřizovací listině byl schválen usnesením Zastupitelstva Obce Psáry č. ………./….. – 2016 ze dne ………. 2016 a nabývá účinnosti dnem 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sárech dne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8/14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3:00Z</dcterms:created>
  <dc:creator>Zuzana Richterová</dc:creator>
  <dc:description/>
  <cp:keywords/>
  <dc:language>en-US</dc:language>
  <cp:lastModifiedBy>Nikola Alferyová</cp:lastModifiedBy>
  <dcterms:modified xsi:type="dcterms:W3CDTF">2016-02-12T09:13:00Z</dcterms:modified>
  <cp:revision>2</cp:revision>
  <dc:subject/>
  <dc:title/>
</cp:coreProperties>
</file>