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center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Výzva k podání nabídky</w:t>
      </w:r>
    </w:p>
    <w:p>
      <w:pPr>
        <w:pStyle w:val="Normal"/>
        <w:jc w:val="center"/>
        <w:rPr/>
      </w:pPr>
      <w:r>
        <w:rPr/>
        <w:t>Do veřejné zakázky na stavební práce zadávané ve zjednodušeném podlimitním řízení dle § 53 odst. 1 zákona č. 134/2016 Sb., o zadávání veřejných zakázek, ve znění pozdějších předpisů (dále jen „ZZVZ“)</w:t>
      </w:r>
    </w:p>
    <w:p>
      <w:pPr>
        <w:pStyle w:val="Heading2"/>
        <w:spacing w:lineRule="auto" w:line="276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6041"/>
      </w:tblGrid>
      <w:tr>
        <w:trPr>
          <w:trHeight w:val="64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OSTAVBA CYKLOSTEZKY V OBCI PSÁRY</w:t>
            </w:r>
          </w:p>
        </w:tc>
      </w:tr>
      <w:tr>
        <w:trPr>
          <w:trHeight w:val="4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ruh veřejné zakázky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limitní veřejná zakázka na stavební práce zadávaná ve zjednodušeném podlimitním řízení dle § 53 ZZVZ</w:t>
            </w:r>
          </w:p>
        </w:tc>
      </w:tr>
      <w:tr>
        <w:trPr>
          <w:trHeight w:val="44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Zadavatel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Obec Psáry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ČO: 0024158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ažská 137, 252 44 Psáry</w:t>
            </w:r>
          </w:p>
        </w:tc>
      </w:tr>
      <w:tr>
        <w:trPr>
          <w:trHeight w:val="51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ontaktní údaje zadavatele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Obec Psáry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ástupce: Milan Vácha, starosta obce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ídlo: Pražská 137, 252 44 Psáry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Č: 00241580</w:t>
            </w:r>
          </w:p>
        </w:tc>
      </w:tr>
      <w:tr>
        <w:trPr>
          <w:trHeight w:val="51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ontaktní osoba zadavatele ve věcech technických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ontaktní osoba zadavatele: Vít Olmr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l.: +420 777 232 759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-mail: olmr@psary.cz</w:t>
            </w:r>
          </w:p>
        </w:tc>
      </w:tr>
      <w:tr>
        <w:trPr>
          <w:trHeight w:val="8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ontaktní osoba zadavatele ve věci zakázky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Mgr. Ivana Šilhanová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l: +420 775 61 58 57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-mail: info@istenders.cz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atum zahájení zadávacího řízení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4. 05. 2017</w:t>
            </w:r>
          </w:p>
        </w:tc>
      </w:tr>
      <w:tr>
        <w:trPr>
          <w:trHeight w:val="8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96" w:leader="none"/>
              </w:tabs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Předmětem veřejné zakázky je stavební práce, která je výstavba objektů – cyklostezek, které budou propojeny do nové finální cyklotrasy značené obcí Psáry (procházející místními částmi Psáry a Dolní Jirčany). Trasa bude sloužit k dopravě do školy, na obecní úřad a k centrální zastávce Psáry – Štědřík, kde navazuje na systém Pražské integrované dopravy. Celá nová cyklotrasa rovněž navazuje na trasy a realizované cyklostezky. Jedná se zejména o cyklostezku Psáry – Libeř a dále o navázání na cyklostezku do Jesenice (která se nyní realizuje v rámci investiční akce Středočeského kraje – přeložky silnice Jesenice – Dolní Jirčany). Další propojení bude na západním okraji trasy – napojení na cyklotrasu Praha – Vídeň. Konkrétně jde o vybudování celkem 5 stavebních objektů SO 101 až SO 105 a jejich následné propojení značením do jednotné cyklotrasy jak ukazuje plán situace vedení cyklotrasy v příloze č. 1 této Výzvy projektové dokumentaci.</w:t>
            </w:r>
          </w:p>
          <w:p>
            <w:pPr>
              <w:pStyle w:val="TextBody"/>
              <w:tabs>
                <w:tab w:val="clear" w:pos="708"/>
                <w:tab w:val="left" w:pos="196" w:leader="none"/>
              </w:tabs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196" w:leader="none"/>
              </w:tabs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Bližší informace k předmětu plnění jsou uvedeny v příloze č. 1 – Projektová dokumentace a v Příloze č. 4 – Výkaz výměr, které jsou přílohou této výzvy.</w:t>
            </w:r>
          </w:p>
          <w:p>
            <w:pPr>
              <w:pStyle w:val="TextBody"/>
              <w:rPr>
                <w:rFonts w:ascii="Book Antiqua" w:hAnsi="Book Antiqua" w:eastAsia="Book Antiqua" w:cs="Book Antiqua"/>
                <w:lang w:val="cs-CZ"/>
              </w:rPr>
            </w:pPr>
            <w:r>
              <w:rPr>
                <w:rFonts w:eastAsia="Book Antiqua" w:cs="Book Antiqua" w:ascii="Book Antiqua" w:hAnsi="Book Antiqua"/>
                <w:lang w:val="cs-CZ"/>
              </w:rPr>
              <w:t xml:space="preserve"> </w:t>
            </w:r>
          </w:p>
          <w:p>
            <w:pPr>
              <w:pStyle w:val="TextBody"/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  <w:t>Veřejná zakázka je realizována v rámci žádosti o poskytnutí dotace z Integrovaného regionálního operačního program – IROP</w:t>
            </w:r>
          </w:p>
          <w:p>
            <w:pPr>
              <w:pStyle w:val="TextBody"/>
              <w:rPr>
                <w:rFonts w:ascii="Book Antiqua" w:hAnsi="Book Antiqua" w:cs="Book Antiqua"/>
                <w:lang w:val="cs-CZ"/>
              </w:rPr>
            </w:pPr>
            <w:r>
              <w:rPr>
                <w:rFonts w:cs="Book Antiqua" w:ascii="Book Antiqua" w:hAnsi="Book Antiqua"/>
                <w:lang w:val="cs-CZ"/>
              </w:rPr>
            </w:r>
          </w:p>
        </w:tc>
      </w:tr>
      <w:tr>
        <w:trPr>
          <w:trHeight w:val="8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CPV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588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11"/>
              <w:gridCol w:w="1872"/>
            </w:tblGrid>
            <w:tr>
              <w:trPr/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Book Antiqua" w:hAnsi="Book Antiqu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</w:rPr>
                    <w:t>Stavební práce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Book Antiqua" w:hAnsi="Book Antiqua" w:cs="Arial"/>
                      <w:bCs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</w:rPr>
                    <w:t>Stavební úpravy chodníků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Book Antiqua" w:hAnsi="Book Antiqua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  <w:lang w:val="en-US"/>
                    </w:rPr>
                    <w:t>45000000-7 45213316-1</w:t>
                  </w:r>
                </w:p>
              </w:tc>
            </w:tr>
          </w:tbl>
          <w:p>
            <w:pPr>
              <w:pStyle w:val="TextBody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7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eastAsia="Calibri" w:cs="Arial"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</w:rPr>
              <w:t>Lhůta pro podání nabídek začne běžet od 25. 05. 2017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</w:rPr>
              <w:t xml:space="preserve">Lhůta pro podání nabídek skončí dne </w:t>
            </w:r>
            <w:r>
              <w:rPr>
                <w:rFonts w:eastAsia="Calibri" w:cs="Arial" w:ascii="Book Antiqua" w:hAnsi="Book Antiqua"/>
                <w:b/>
                <w:sz w:val="22"/>
                <w:szCs w:val="22"/>
              </w:rPr>
              <w:t>12. 06. 2017 v 10:00 hod</w:t>
            </w:r>
          </w:p>
        </w:tc>
      </w:tr>
      <w:tr>
        <w:trPr>
          <w:trHeight w:val="60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Otevírání obálek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Book Antiqua" w:hAnsi="Book Antiqua"/>
                <w:sz w:val="22"/>
                <w:szCs w:val="22"/>
              </w:rPr>
              <w:t>Otevírání obálek s podanými nabídkami proběhne dne 12. 06. 2017 od 10:01 hodin, na adrese sídla zadavatele, OÚ Psáry, sídlem Pražská 137, 252 44 Psáry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eastAsia="Calibri" w:cs="Arial"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</w:rPr>
              <w:t>Otevírání obálek je veřejné, neboť nabídky budou podávány v listinné formě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eastAsia="Calibri" w:cs="Arial"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eastAsia="Calibri" w:cs="Arial"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</w:rPr>
              <w:t>Otevírání obálek se mohou zúčastnit účastníci, jejichž nabídky byly doručeny ve lhůtě pro podání nabídek, a to za každého účastníka maximálně jedna osoba k tomu oprávněná nebo pověřená na základě plné moci. Oprávnění zástupci účastníků se musí prokázat písemnou plnou mocí podepsanou statutárním zástupcem účastníka, pokud jím sami nejsou. Dále bude u sebe mít výpis z obchodního rejstříku pro prokázání oprávněné osoby, která plnou moc podepsal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eastAsia="Calibri" w:cs="Arial"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Zadávací lhůta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Účastník je dle § 40 ZZVZ vázán svou nabídkou 90 kalendářních dnů.</w:t>
            </w:r>
          </w:p>
        </w:tc>
      </w:tr>
      <w:tr>
        <w:trPr>
          <w:trHeight w:val="73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Nabídky je možné podávat osobně nebo prostřednictvím pošty, kurýra či jiného přepravce na podatelnu obce v pracovních dnech: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60" w:type="dxa"/>
                <w:left w:w="75" w:type="dxa"/>
                <w:bottom w:w="60" w:type="dxa"/>
                <w:right w:w="150" w:type="dxa"/>
              </w:tblCellMar>
            </w:tblPr>
            <w:tblGrid>
              <w:gridCol w:w="1212"/>
              <w:gridCol w:w="1270"/>
              <w:gridCol w:w="2618"/>
            </w:tblGrid>
            <w:tr>
              <w:trPr/>
              <w:tc>
                <w:tcPr>
                  <w:tcW w:w="1212" w:type="dxa"/>
                  <w:tcBorders>
                    <w:bottom w:val="single" w:sz="6" w:space="0" w:color="C9C7AC"/>
                    <w:right w:val="single" w:sz="6" w:space="0" w:color="C9C7AC"/>
                  </w:tcBorders>
                  <w:shd w:fill="DEDCCD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color w:val="7C7A61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7C7A61"/>
                      <w:sz w:val="18"/>
                      <w:szCs w:val="18"/>
                    </w:rPr>
                    <w:t>pondělí</w:t>
                  </w:r>
                </w:p>
              </w:tc>
              <w:tc>
                <w:tcPr>
                  <w:tcW w:w="1270" w:type="dxa"/>
                  <w:tcBorders>
                    <w:bottom w:val="single" w:sz="6" w:space="0" w:color="C9C7AC"/>
                    <w:right w:val="single" w:sz="6" w:space="0" w:color="C9C7AC"/>
                  </w:tcBorders>
                  <w:shd w:fill="89AF27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18"/>
                      <w:szCs w:val="18"/>
                    </w:rPr>
                    <w:t>8.00 – 12.00</w:t>
                  </w:r>
                </w:p>
              </w:tc>
              <w:tc>
                <w:tcPr>
                  <w:tcW w:w="2618" w:type="dxa"/>
                  <w:tcBorders>
                    <w:bottom w:val="single" w:sz="6" w:space="0" w:color="C9C7AC"/>
                    <w:right w:val="single" w:sz="6" w:space="0" w:color="C9C7AC"/>
                  </w:tcBorders>
                  <w:shd w:fill="89AF2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 Antiqua" w:hAnsi="Book Antiqua"/>
                      <w:color w:val="000000"/>
                      <w:sz w:val="18"/>
                      <w:szCs w:val="18"/>
                    </w:rPr>
                    <w:t>13.00 – 17.00 (prázdninový provoz do 16.00)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bottom w:val="single" w:sz="6" w:space="0" w:color="C9C7AC"/>
                    <w:right w:val="single" w:sz="6" w:space="0" w:color="C9C7AC"/>
                  </w:tcBorders>
                  <w:shd w:fill="DEDCCD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color w:val="7C7A61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7C7A61"/>
                      <w:sz w:val="18"/>
                      <w:szCs w:val="18"/>
                    </w:rPr>
                    <w:t>úterý</w:t>
                  </w:r>
                </w:p>
              </w:tc>
              <w:tc>
                <w:tcPr>
                  <w:tcW w:w="1270" w:type="dxa"/>
                  <w:tcBorders>
                    <w:bottom w:val="single" w:sz="6" w:space="0" w:color="C9C7AC"/>
                    <w:right w:val="single" w:sz="6" w:space="0" w:color="C9C7AC"/>
                  </w:tcBorders>
                  <w:shd w:fill="89AF27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18"/>
                      <w:szCs w:val="18"/>
                    </w:rPr>
                    <w:t>8.00 - 12.00</w:t>
                  </w:r>
                </w:p>
              </w:tc>
              <w:tc>
                <w:tcPr>
                  <w:tcW w:w="2618" w:type="dxa"/>
                  <w:tcBorders>
                    <w:bottom w:val="single" w:sz="6" w:space="0" w:color="C9C7AC"/>
                    <w:right w:val="single" w:sz="6" w:space="0" w:color="C9C7AC"/>
                  </w:tcBorders>
                  <w:shd w:fill="89AF27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18"/>
                      <w:szCs w:val="18"/>
                    </w:rPr>
                    <w:t>13.00 - 16.00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bottom w:val="single" w:sz="6" w:space="0" w:color="C9C7AC"/>
                    <w:right w:val="single" w:sz="6" w:space="0" w:color="C9C7AC"/>
                  </w:tcBorders>
                  <w:shd w:fill="DEDCCD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color w:val="7C7A61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7C7A61"/>
                      <w:sz w:val="18"/>
                      <w:szCs w:val="18"/>
                    </w:rPr>
                    <w:t>středa</w:t>
                  </w:r>
                </w:p>
              </w:tc>
              <w:tc>
                <w:tcPr>
                  <w:tcW w:w="1270" w:type="dxa"/>
                  <w:tcBorders>
                    <w:bottom w:val="single" w:sz="6" w:space="0" w:color="C9C7AC"/>
                    <w:right w:val="single" w:sz="6" w:space="0" w:color="C9C7AC"/>
                  </w:tcBorders>
                  <w:shd w:fill="89AF27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18"/>
                      <w:szCs w:val="18"/>
                    </w:rPr>
                    <w:t>8.00 - 12.00</w:t>
                  </w:r>
                </w:p>
              </w:tc>
              <w:tc>
                <w:tcPr>
                  <w:tcW w:w="2618" w:type="dxa"/>
                  <w:tcBorders>
                    <w:bottom w:val="single" w:sz="6" w:space="0" w:color="C9C7AC"/>
                    <w:right w:val="single" w:sz="6" w:space="0" w:color="C9C7AC"/>
                  </w:tcBorders>
                  <w:shd w:fill="89AF27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18"/>
                      <w:szCs w:val="18"/>
                    </w:rPr>
                    <w:t>13.00 - 18.00 (prázdninový provoz do 16.00)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bottom w:val="single" w:sz="6" w:space="0" w:color="C9C7AC"/>
                    <w:right w:val="single" w:sz="6" w:space="0" w:color="C9C7AC"/>
                  </w:tcBorders>
                  <w:shd w:fill="DEDCCD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color w:val="7C7A61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7C7A61"/>
                      <w:sz w:val="18"/>
                      <w:szCs w:val="18"/>
                    </w:rPr>
                    <w:t>čtvrtek</w:t>
                  </w:r>
                </w:p>
              </w:tc>
              <w:tc>
                <w:tcPr>
                  <w:tcW w:w="1270" w:type="dxa"/>
                  <w:tcBorders>
                    <w:bottom w:val="single" w:sz="6" w:space="0" w:color="C9C7AC"/>
                    <w:right w:val="single" w:sz="6" w:space="0" w:color="C9C7AC"/>
                  </w:tcBorders>
                  <w:shd w:fill="89AF27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18"/>
                      <w:szCs w:val="18"/>
                    </w:rPr>
                    <w:t>8.00 - 12.00</w:t>
                  </w:r>
                </w:p>
              </w:tc>
              <w:tc>
                <w:tcPr>
                  <w:tcW w:w="2618" w:type="dxa"/>
                  <w:tcBorders>
                    <w:bottom w:val="single" w:sz="6" w:space="0" w:color="C9C7AC"/>
                    <w:right w:val="single" w:sz="6" w:space="0" w:color="C9C7AC"/>
                  </w:tcBorders>
                  <w:shd w:fill="89AF27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18"/>
                      <w:szCs w:val="18"/>
                    </w:rPr>
                    <w:t>13.00 - 16.00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bottom w:val="single" w:sz="6" w:space="0" w:color="C9C7AC"/>
                    <w:right w:val="single" w:sz="6" w:space="0" w:color="C9C7AC"/>
                  </w:tcBorders>
                  <w:shd w:fill="DEDCCD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b/>
                      <w:b/>
                      <w:bCs/>
                      <w:color w:val="7C7A61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color w:val="7C7A61"/>
                      <w:sz w:val="18"/>
                      <w:szCs w:val="18"/>
                    </w:rPr>
                    <w:t>pátek</w:t>
                  </w:r>
                </w:p>
              </w:tc>
              <w:tc>
                <w:tcPr>
                  <w:tcW w:w="3888" w:type="dxa"/>
                  <w:gridSpan w:val="2"/>
                  <w:tcBorders>
                    <w:bottom w:val="single" w:sz="6" w:space="0" w:color="C9C7AC"/>
                    <w:right w:val="single" w:sz="6" w:space="0" w:color="C9C7AC"/>
                  </w:tcBorders>
                  <w:shd w:fill="89AF27" w:val="clear"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Book Antiqua" w:hAnsi="Book Antiqua"/>
                      <w:color w:val="000000"/>
                      <w:sz w:val="18"/>
                      <w:szCs w:val="18"/>
                    </w:rPr>
                    <w:t>8.00 - 12.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na adresu: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Pražská 137, 252 44 Psár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 případě doručení nabídky poštou je za okamžik převzetí zadavatelem považováno faktické převzetí nabídky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  <w:t>N</w:t>
            </w:r>
            <w:r>
              <w:rPr>
                <w:rFonts w:cs="Arial" w:ascii="Book Antiqua" w:hAnsi="Book Antiqua"/>
                <w:sz w:val="22"/>
                <w:szCs w:val="22"/>
              </w:rPr>
              <w:t>abídka bude podána v neprůhledné, uzavřené a zcela neporušené obálce (obálkách), či jiném obalu označeném na přední straně následovně: v levém horním rohu obálky (obalu) bude poštovní adresa dodavatele, na které musí být uvedena adresa, na niž je možné zaslat oznámení podle § 7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odst. 5 ZZVZ, uprostřed bude nápis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„NABÍDKA –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DOSTAVBA CYKLOSTEZKY V OBCI PSÁRY“ a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„NEOTEVÍRAT“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a v pravém dolním rohu bude adresa zadavatele. Obálka (obal) bude opatřena na uzavření razítkem dodavatele, případně podpisem statutárního orgánu dodavatel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ebude-li nabídka podána ve výše uvedené podobě, tj. nebude zřejmé, že se jedná o nabídku dodavatele do výše uvedeného zadávacího řízení, bude taková skutečnost zaznamenána v seznamu podaných nabídek spolu s popisem nedostatečné podoby nabídky.</w:t>
            </w:r>
          </w:p>
        </w:tc>
      </w:tr>
      <w:tr>
        <w:trPr>
          <w:trHeight w:val="3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ředpokládaná doba plnění veřejné zakázky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ředání a převzetí staveniště: 01. 07. 2017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hájení stavebních prací: 01. 07. 201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končení stavebních prací: 15. 09. 2017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ředání a převzetí stavby: 15. 09. 2017</w:t>
            </w:r>
          </w:p>
        </w:tc>
      </w:tr>
      <w:tr>
        <w:trPr>
          <w:trHeight w:val="3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ředpokládaná hodnota plnění bez DPH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391.396,- Kč bez DPH, 8.943.590,- Kč včetně DPH</w:t>
            </w:r>
          </w:p>
        </w:tc>
      </w:tr>
      <w:tr>
        <w:trPr>
          <w:trHeight w:val="68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.ú. Psáry a k.ú. Dolní Jirčany</w:t>
            </w:r>
          </w:p>
        </w:tc>
      </w:tr>
      <w:tr>
        <w:trPr>
          <w:trHeight w:val="71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Bude se konat prohlídka místa plnění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eškerá místa plnění veřejné zakázky jsou přístupná, proto zadavatel nebude realizovat prohlídku místa plnění.</w:t>
            </w:r>
          </w:p>
        </w:tc>
      </w:tr>
      <w:tr>
        <w:trPr>
          <w:trHeight w:val="71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jc w:val="both"/>
              <w:outlineLvl w:val="6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Základním hodnotícím kritériem je ekonomická výhodnost nabídky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jc w:val="both"/>
              <w:outlineLvl w:val="6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Zadavatel stanovil jako jediné hodnotící kritérium výši nabídkové ceny v Kč bez DP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jc w:val="both"/>
              <w:outlineLvl w:val="6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Komise bude posuzovat v souladu s § 115 odst. 3 písm. b) ZZVZ nejnižší nabídkovou cenu bez DPH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120" w:after="120"/>
              <w:jc w:val="both"/>
              <w:outlineLvl w:val="6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Zadavatel rozhodne o výběru nejvhodnější nabídky toho účastníka, jehož nabídka bude vyhodnocena jako nabídka s nejnižší nabídkovou cenou bez DPH.</w:t>
            </w:r>
          </w:p>
        </w:tc>
      </w:tr>
      <w:tr>
        <w:trPr>
          <w:trHeight w:val="71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ožadavky na zpracování nabídkové ceny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Účastník stanoví nabídkovou cenu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•</w:t>
            </w:r>
            <w:r>
              <w:rPr>
                <w:rFonts w:cs="Arial" w:ascii="Book Antiqua" w:hAnsi="Book Antiqua"/>
                <w:sz w:val="22"/>
                <w:szCs w:val="22"/>
              </w:rPr>
              <w:tab/>
              <w:t>Celou částkou na základě ocenění jednotlivých položek uvedených ve výkazu výměr, který je přílohou č. 4 této zadávací dokumentace. Oceněné Výkazy výměr podepsané osobou oprávněnou jménem či za účastníka jednat bude součástí nabídky jako příloha návrhu smlouvy, která je příloha č. 2 této výzvy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•</w:t>
            </w:r>
            <w:r>
              <w:rPr>
                <w:rFonts w:cs="Arial" w:ascii="Book Antiqua" w:hAnsi="Book Antiqua"/>
                <w:sz w:val="22"/>
                <w:szCs w:val="22"/>
              </w:rPr>
              <w:tab/>
              <w:t>Nabídková cena musí být zpracována za celé plnění veřejné zakázky podle zadávací dokumentace úplným oceněním výkazu výměr – položkového rozpočtu. Nabídková cena bude obsahovat veškeré náklady na splnění zakázky (tj. včetně případných nákladů výslovně neuvedených ve výkazu výměr, ale nutných pro provedení stavby – NAPŘÍKLAD: skládkovné, dopravu, zařízení staveniště, kompletaci, ostrahu objektu, ostatní náklady, stavební přípomoce, apod. (nejedená se o taxativní výčet, ale o úvahu) – pokud není uvedeno ve VV a účastník považuje za nutné, bude zahrnuto v jednotkových cenách stávajícího výkazu výměr – žádné položky výkazu výměr nesmí být doplňovány!). Součástí položkového rozpočtu bude rekapitulace ceny v členění zakázky dle výkazu výměr. Veškeré cenové údaje budou uváděny v Kč bez DP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alší požadavky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•</w:t>
            </w:r>
            <w:r>
              <w:rPr>
                <w:rFonts w:cs="Arial" w:ascii="Book Antiqua" w:hAnsi="Book Antiqua"/>
                <w:sz w:val="22"/>
                <w:szCs w:val="22"/>
              </w:rPr>
              <w:tab/>
              <w:t xml:space="preserve">Nabídková cena bude uvedena v CZK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•</w:t>
            </w:r>
            <w:r>
              <w:rPr>
                <w:rFonts w:cs="Arial" w:ascii="Book Antiqua" w:hAnsi="Book Antiqua"/>
                <w:sz w:val="22"/>
                <w:szCs w:val="22"/>
              </w:rPr>
              <w:tab/>
              <w:t>Nabídková cena bude uvedena v členění: nabídková cena bez daně z přidané hodnoty (DPH), samostatně DPH a nabídková cena včetně DPH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•</w:t>
            </w:r>
            <w:r>
              <w:rPr>
                <w:rFonts w:cs="Arial" w:ascii="Book Antiqua" w:hAnsi="Book Antiqua"/>
                <w:sz w:val="22"/>
                <w:szCs w:val="22"/>
              </w:rPr>
              <w:tab/>
              <w:t xml:space="preserve">Nabídková cena v této skladbě bude uvedena na krycím listu nabídky (viz příloha č. 3 této výzvy)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•</w:t>
            </w:r>
            <w:r>
              <w:rPr>
                <w:rFonts w:cs="Arial" w:ascii="Book Antiqua" w:hAnsi="Book Antiqua"/>
                <w:sz w:val="22"/>
                <w:szCs w:val="22"/>
              </w:rPr>
              <w:tab/>
              <w:t>Nabídková cena bude zpracována v souladu se zadávacími podmínkami. Nabídková cena bude stanovena jako cena nejvýše přípustná.</w:t>
            </w:r>
          </w:p>
        </w:tc>
      </w:tr>
      <w:tr>
        <w:trPr>
          <w:trHeight w:val="7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ožadavky na prokázání způsobilosti a kvalifikace dodavatele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Zadavatel požaduje splnění níže uvedené způsobilosti a  kvalifikace:</w:t>
            </w:r>
          </w:p>
          <w:p>
            <w:pPr>
              <w:pStyle w:val="Footnot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Účastník ve své nabídce předloží čestné prohlášení, podepsané osobou oprávněnou jednat za účastníka, o splnění základní způsobilosti dle § 74 ZZVZ. Vzor tohoto čestného prohlášení je uveden jako Příloha č. 4 této výzvy.</w:t>
            </w:r>
          </w:p>
          <w:p>
            <w:pPr>
              <w:pStyle w:val="Footnot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davatel uvádí, že může u účastníků požadovat dle § 53 odst. 4 ZZVZ v průběhu zadávacího řízení doklady dle § 75 ZZVZ v originálu nebo úředně ověřené kopii. Doklady prokazující základní způsobilost podle § 74 ZZVZ musí prokazovat splnění požadovaného kritéria způsobilosti nejpozději v době 3 měsíců přede dnem podání nabídky.</w:t>
            </w:r>
          </w:p>
          <w:p>
            <w:pPr>
              <w:pStyle w:val="Footnote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Účastník ve své nabídce předloží prostou kopii výpisu analogicky dle § 77 odst. 1 ZZVZ.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davatel uvádí, že může u účastníků požadovat dle § 53 odst. 4) ZZVZ v průběhu zadávacího řízení doklady dle § 77 odst. 1) ZZVZ v originálu nebo úředně ověřené kopii. Doklady prokazující profesní způsobilost podle § 77 odst. 1 musí prokazovat splnění požadovaného kritéria způsobilosti nejpozději v době 3 měsíců přede dnem podání nabídky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Účastník ve své nabídce předloží dle § 77 odst. 2) písm. a) ZZVZ doklad o oprávnění k podnikání podle zvláštních právních předpisů v rozsahu odpovídajícím předmětu veřejné zakázky, zejména dokladu prokazující příslušné živnostenské oprávnění či licenci:</w:t>
            </w:r>
          </w:p>
          <w:p>
            <w:pPr>
              <w:pStyle w:val="Footnote"/>
              <w:ind w:left="373" w:hanging="373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  <w:tab/>
              <w:t>Provádění staveb, jejich změn a odstraňování.</w:t>
            </w:r>
          </w:p>
          <w:p>
            <w:pPr>
              <w:pStyle w:val="Footnote"/>
              <w:ind w:left="373" w:hanging="373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Účastník ve své nabídce předloží prostou kopii výpisu analogicky dle § 77 odst. 2) písm. a) ZZVZ.</w:t>
            </w:r>
          </w:p>
          <w:p>
            <w:pPr>
              <w:pStyle w:val="Footnote"/>
              <w:ind w:left="373" w:hanging="373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davatel uvádí, že může u účastníků požadovat dle § 53 odst. 4) ZZVZ v průběhu zadávacího řízení doklady dle § 77 odst. 2) písm. a) ZZVZ v originálu nebo úředně ověřené kopii.</w:t>
            </w:r>
          </w:p>
          <w:p>
            <w:pPr>
              <w:pStyle w:val="Footnote"/>
              <w:jc w:val="both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Účastník ve své nabídce předloží dle § 77 odst. 2) písm. c) ZZVZ doklad osvědčující odbornou způsobilost dodavatele nebo osob, jejímž prostřednictvím odbornou způsobilost zabezpečuje, je-li pro plnění veřejné zakázky nezbytná podle zvláštních právních předpisů, účastník předložil doklad a odborné kvalifikaci osob odpovědných za vedení realizace příslušných stavebních prací, a to předložením:</w:t>
            </w:r>
          </w:p>
          <w:p>
            <w:pPr>
              <w:pStyle w:val="Footnote"/>
              <w:numPr>
                <w:ilvl w:val="0"/>
                <w:numId w:val="3"/>
              </w:numPr>
              <w:ind w:left="720" w:hanging="623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osvědčení o autorizaci v oboru dopravní stavby dle zákona č. 360/1992 Sb., o výkonu povolání autorizovaných architektů a o výkonu autorizovaných inženýrů a techniků činných ve výstavbě, v platném znění.</w:t>
            </w:r>
          </w:p>
          <w:p>
            <w:pPr>
              <w:pStyle w:val="Footnote"/>
              <w:ind w:left="720" w:hanging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Účastník ve své nabídce předloží prosté kopie dokladů analogicky dle § 77 odst. 2) písm. c) ZZVZ.</w:t>
            </w:r>
          </w:p>
          <w:p>
            <w:pPr>
              <w:pStyle w:val="Footnot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davatel uvádí, že může u účastníků požadovat dle § 53 odst. 4) ZZVZ v průběhu zadávacího řízení doklady dle § 77 odst. 2) písm. c) ZZVZ v originálu nebo úředně ověřené kopii.</w:t>
            </w:r>
          </w:p>
          <w:p>
            <w:pPr>
              <w:pStyle w:val="Footnote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Účastník předloží dle § 79 odst. 2) písm. a) ZZVZ seznam stavebních prací poskytnutých za posledních 5 let před zahájením zadávacího řízení včetně osvědčení objednatele o řádném poskytnutí a dokončení nejvýznamnějších z těchto prací. Osvědčení musí zahrnovat cenu, dobu a místo provádění stavebních prací a údaj o tom, zda byly provedeny řádně a odborně.  </w:t>
            </w:r>
          </w:p>
          <w:p>
            <w:pPr>
              <w:pStyle w:val="Footnote"/>
              <w:shd w:fill="FFFFFF" w:val="clear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Účastník splňuje technickou kvalifikaci, pokud v posledních 5 letech provedl alespoň 3 stavební práce, jejichž předmětem byl chodník nebo cyklostezka, každá ve finančním objemu min. 3,5 mil. Kč bez DPH za každou takovou stavební práci.</w:t>
            </w:r>
          </w:p>
          <w:p>
            <w:pPr>
              <w:pStyle w:val="Footnote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Účastník ve své nabídce předloží prostou kopii osvědčení objednatele o řádném poskytnutí a dokončení pracích analogicky dle § 79 odst. 2) písm. a) ZZVZ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davatel uvádí, že může u účastníků požadovat dle § 53 odst. 4) ZZVZ v průběhu zadávacího řízení doklady dle § 79 odst. 2) písm. a) ZZVZ v originálu nebo úředně ověřené kopii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Účastník předloží dle § 79 odst. 2) písm. c) ZZVZ osvědčení o vzdělání a odborné kvalifikaci dodavatele nebo vedoucích zaměstnanců nebo osob v obdobném postavení a osob odpovědných za vedení realizace příslušných stavebních prací.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davatel splňuje technickou kvalifikaci, pokud alespoň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-</w:t>
              <w:tab/>
              <w:t>1 osoba na pozici hlavního stavbyvedoucího předloží doklad osvědčující její odbornou způsobilost – dokončené VŠ vzdělání stavebního charakteru, minimálně 3 letou praxi a minimálně 2 ukončené stavební práce (zakázky) na pozici stavbyvedoucího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Účastník ve své nabídce předloží profesní životopis výše uvedené osoby s přehledem jeho dosavadní praxe a informaci o realizovaných stavebních prací a doklad o vzdělání výše uvedené osoby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Zadavatel uvádí, že doklady o kvalifikaci mohou dodavatelé nahradit čestným prohlášením tak, jak je uvedeno v ustanovení § 53 odst. 4 ZZVZ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 případě, že účastník nesplní výše uvedené požadavky na splnění způsobilosti či kvalifikačních předpokladů, bude účastník vyloučen ze zadávacího řízení.</w:t>
            </w:r>
          </w:p>
        </w:tc>
      </w:tr>
      <w:tr>
        <w:trPr>
          <w:trHeight w:val="69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ožadavek na uvedení kontaktní osoby účastníka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Účastník ve své nabídce uvede kontaktní osobu ve věci zakázky, její telefon a e-mailovou adresu. </w:t>
            </w:r>
          </w:p>
        </w:tc>
      </w:tr>
      <w:tr>
        <w:trPr>
          <w:trHeight w:val="117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Nabídka musí být zadavateli podána v písemné formě. Požadavek na písemnou formu je považován za splněný tehdy, pokud je nabídka podepsána osobou oprávněnou jednat jménem účastníka a zároveň je součástí nabídky smlouva - Příloha č. 2 Smlouva o dílo, která bude podepsána osobou oprávněnou jednat za účastníka nebo jeho jménem.</w:t>
            </w:r>
          </w:p>
        </w:tc>
      </w:tr>
      <w:tr>
        <w:trPr>
          <w:trHeight w:val="40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Český</w:t>
            </w:r>
          </w:p>
        </w:tc>
      </w:tr>
      <w:tr>
        <w:trPr>
          <w:trHeight w:val="79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alší požadavky zadavatele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48" w:hanging="0"/>
              <w:contextualSpacing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Varianty nabídek se nepřipouští.</w:t>
            </w:r>
          </w:p>
          <w:p>
            <w:pPr>
              <w:pStyle w:val="Odstavecseseznamem"/>
              <w:spacing w:before="120" w:after="120"/>
              <w:ind w:left="48" w:hanging="0"/>
              <w:contextualSpacing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davatel požaduje, aby dle § 105 odst. 1 písm. b) ZZVZ účastníci ve své nabídce předložili, pokud jsou jim známi, seznam poddodavatelů včetně určení částí zakázky, kterou bude každý jednotlivý poddodavatel plnit (vzor seznamu poddodavatelů je přílohou č. 5 této výzvy).</w:t>
            </w:r>
          </w:p>
        </w:tc>
      </w:tr>
      <w:tr>
        <w:trPr>
          <w:trHeight w:val="79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Způsob oznámení rozhodnutí o vyloučení účastníka a způsob uveřejnění oznámení o výběru nejvhodnější nabídky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stavecseseznamem"/>
              <w:spacing w:before="120" w:after="120"/>
              <w:ind w:left="48" w:hanging="0"/>
              <w:contextualSpacing/>
              <w:jc w:val="both"/>
              <w:rPr/>
            </w:pPr>
            <w:r>
              <w:rPr>
                <w:rFonts w:cs="Arial" w:ascii="Book Antiqua" w:hAnsi="Book Antiqua"/>
              </w:rPr>
              <w:t xml:space="preserve">Zadavatel si vyhrazuje, že oznámení o vyloučení účastníka ze zadávacího řízení a rozhodnutí o výběru dodavatele dle § 53 odst. 5 ZZVZ bude uveřejněno pouze na profilu zadavatele. </w:t>
            </w:r>
          </w:p>
          <w:p>
            <w:pPr>
              <w:pStyle w:val="Odstavecseseznamem"/>
              <w:spacing w:before="120" w:after="120"/>
              <w:ind w:left="48" w:hanging="0"/>
              <w:contextualSpacing w:val="false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https://www.profilzadavatele.cz/profil-zadavatele/obec-psary_1435/</w:t>
            </w:r>
          </w:p>
        </w:tc>
      </w:tr>
      <w:tr>
        <w:trPr>
          <w:trHeight w:val="105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odatečné informace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120" w:after="120"/>
              <w:ind w:left="48" w:hanging="0"/>
              <w:contextualSpacing w:val="false"/>
              <w:jc w:val="both"/>
              <w:rPr/>
            </w:pPr>
            <w:r>
              <w:rPr>
                <w:rFonts w:cs="Arial" w:ascii="Book Antiqua" w:hAnsi="Book Antiqua"/>
              </w:rPr>
              <w:t>Žádost o vysvětlení zadávací dokumentace se řídí § 98 ZZVZ. Žádost o vysvětlení zadávací dokumentace dodavatel odešle kontaktní osobě zadávacího řízení.</w:t>
            </w:r>
          </w:p>
        </w:tc>
      </w:tr>
      <w:tr>
        <w:trPr>
          <w:trHeight w:val="105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Zadávací řízení se řídí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Jedná se o zadávací řízení dle Zákona č. 134/2016 Sb. o zadávání veřejných zakázek, ve znění pozdějších předpisů. </w:t>
            </w:r>
          </w:p>
        </w:tc>
      </w:tr>
      <w:tr>
        <w:trPr>
          <w:trHeight w:val="105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Části zadávacích podmínek zpracované osobou odlišnou od zadavatele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okument „Výzva pro podání nabídek“ mimo částí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„</w:t>
            </w:r>
            <w:r>
              <w:rPr>
                <w:rFonts w:cs="Arial" w:ascii="Book Antiqua" w:hAnsi="Book Antiqua"/>
                <w:sz w:val="22"/>
                <w:szCs w:val="22"/>
              </w:rPr>
              <w:t>Popis předmětu zakázky“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„</w:t>
            </w:r>
            <w:r>
              <w:rPr>
                <w:rFonts w:cs="Arial" w:ascii="Book Antiqua" w:hAnsi="Book Antiqua"/>
                <w:sz w:val="22"/>
                <w:szCs w:val="22"/>
              </w:rPr>
              <w:t>Místo pro podávání nabídek:“, „Předpokládaná doba plnění veřejné zakázky:“, „Předpokládaná hodnota plnění bez DPH:“, „Místo dodání / převzetí plnění:“, „Bude se konat prohlídka místa plnění“, „Hodnotících kritéria“, „Požadavky na prokázání způsobilosti a kvalifikace dodavatele“, „Způsob oznámení rozhodnutí o vyloučení účastníka a způsob uveřejnění oznámení o výběru nejvhodnější nabídky“, „Poskytnutí zadávací dokumentace:“ a jejích Příloh č. 1 a 4 byl zpracován Mgr. Ivanou Šilhanovou, IČ: 76490629, sídlem Vyšovatka 11, 383 01 Prachatice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řílohy č. 1 a 4 byly zpracovány Ing. Josefem Filipem a Ing. Tomášem Husákem, Projekce dopravní Filip s.r.o., Švermova 1338, 413 01 Roudnice nad Labem, IČ: 28714792.</w:t>
            </w:r>
          </w:p>
        </w:tc>
      </w:tr>
      <w:tr>
        <w:trPr>
          <w:trHeight w:val="12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řílohy této výzvy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dávací dokumentace je tvořena touto výzvou s příloham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</w:rPr>
              <w:t xml:space="preserve">Příloha č. 1 – Projektová dokumenta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 Antiqua" w:hAnsi="Book Antiqua" w:cs="Arial"/>
                <w:bCs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</w:rPr>
              <w:t>Příloha č. 2 – Návrh Smlou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</w:rPr>
              <w:t>Příloha č. 3 – Krycí list nabídky (vz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</w:rPr>
              <w:t>Příloha č. 4 – Výkaz Výmě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iCs/>
                <w:sz w:val="22"/>
                <w:szCs w:val="22"/>
              </w:rPr>
              <w:t>Příloha č. 5 – Poddodavatelé (vz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  <w:t>Příloha č. 6 – Prohlášení o prokázání základní způsobilosti (vzor)</w:t>
            </w:r>
          </w:p>
        </w:tc>
      </w:tr>
      <w:tr>
        <w:trPr>
          <w:trHeight w:val="12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oskytnutí zadávací dokumentace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dávací dokumentace je tvořena touto výzvou a jejími přílohami.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ýzva včetně příloh je uveřejněna na profilu zadavatele: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ttps://www.profilzadavatele.cz/profil-zadavatele/obec-psary_1435/</w:t>
            </w:r>
          </w:p>
        </w:tc>
      </w:tr>
      <w:tr>
        <w:trPr>
          <w:trHeight w:val="129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alší požadavky zadavatele: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Zadavatel od vybraného dodavatele, který je právnickou osobou požaduje, aby jako podmínku pro uzavření smlouvy předložil: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a) identifikační údaje všech osob, které jsou jeho skutečným majitelem podle zákona o některých opatřeních proti legalizaci výnosů z trestné činnosti a financování terorismu,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b) doklady, z nichž vyplývá vztah všech osob podle písmene a) k dodavateli; těmito doklady jsou zejména</w:t>
            </w:r>
          </w:p>
          <w:p>
            <w:pPr>
              <w:pStyle w:val="Normal"/>
              <w:spacing w:lineRule="auto" w:line="276" w:before="120" w:after="120"/>
              <w:ind w:left="515" w:hanging="0"/>
              <w:jc w:val="both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1. výpis z obchodního rejstříku nebo jiné obdobné evidence,</w:t>
            </w:r>
          </w:p>
          <w:p>
            <w:pPr>
              <w:pStyle w:val="Normal"/>
              <w:spacing w:lineRule="auto" w:line="276" w:before="120" w:after="120"/>
              <w:ind w:left="515" w:hanging="0"/>
              <w:jc w:val="both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2. seznam akcionářů,</w:t>
            </w:r>
          </w:p>
          <w:p>
            <w:pPr>
              <w:pStyle w:val="Normal"/>
              <w:spacing w:lineRule="auto" w:line="276" w:before="120" w:after="120"/>
              <w:ind w:left="515" w:hanging="0"/>
              <w:jc w:val="both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3. rozhodnutí statutárního orgánu o vyplacení podílu na zisku,</w:t>
            </w:r>
          </w:p>
          <w:p>
            <w:pPr>
              <w:pStyle w:val="Normal"/>
              <w:spacing w:lineRule="auto" w:line="276" w:before="120" w:after="120"/>
              <w:ind w:left="515" w:hanging="0"/>
              <w:jc w:val="both"/>
              <w:rPr>
                <w:rFonts w:ascii="Book Antiqua" w:hAnsi="Book Antiqua" w:cs="Arial"/>
                <w:sz w:val="22"/>
                <w:szCs w:val="22"/>
                <w:lang w:eastAsia="en-US"/>
              </w:rPr>
            </w:pPr>
            <w:r>
              <w:rPr>
                <w:rFonts w:cs="Arial" w:ascii="Book Antiqua" w:hAnsi="Book Antiqua"/>
                <w:sz w:val="22"/>
                <w:szCs w:val="22"/>
                <w:lang w:eastAsia="en-US"/>
              </w:rPr>
              <w:t>4. společenská smlouva, zakladatelská listina nebo stanovy.</w:t>
            </w:r>
          </w:p>
        </w:tc>
      </w:tr>
    </w:tbl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Psárech dne 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right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</w:t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Book Antiqua" w:hAnsi="Book Antiqua"/>
          <w:sz w:val="22"/>
          <w:szCs w:val="22"/>
        </w:rPr>
        <w:t>Milan Vácha, starost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655" w:leader="none"/>
      </w:tabs>
      <w:ind w:right="1415" w:hanging="0"/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84825" cy="923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848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Arial" w:hAnsi="Arial" w:cs="Arial"/>
      <w:b/>
      <w:sz w:val="24"/>
    </w:rPr>
  </w:style>
  <w:style w:type="character" w:styleId="TextpoznpodarouChar">
    <w:name w:val="Text pozn. pod čarou Char"/>
    <w:qFormat/>
    <w:rPr/>
  </w:style>
  <w:style w:type="character" w:styleId="Value">
    <w:name w:val="valu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islovani1">
    <w:name w:val="cislovani1"/>
    <w:basedOn w:val="Normal"/>
    <w:qFormat/>
    <w:pPr>
      <w:spacing w:before="0" w:after="12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6:00Z</dcterms:created>
  <dc:creator>Jakub Machytka</dc:creator>
  <dc:description/>
  <cp:keywords/>
  <dc:language>en-US</dc:language>
  <cp:lastModifiedBy>Nikola Alferyová</cp:lastModifiedBy>
  <cp:lastPrinted>2015-08-24T09:01:00Z</cp:lastPrinted>
  <dcterms:modified xsi:type="dcterms:W3CDTF">2017-05-23T13:37:00Z</dcterms:modified>
  <cp:revision>4</cp:revision>
  <dc:subject/>
  <dc:title>Výzva k podání nabídek</dc:title>
</cp:coreProperties>
</file>