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Identifikační údaje uchazeče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127"/>
        <w:gridCol w:w="1701"/>
        <w:gridCol w:w="195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Nabídková cena dle naceněného výkazu výměr</w:t>
            </w:r>
          </w:p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4825" cy="923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48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Marek Šnajdr</cp:lastModifiedBy>
  <dcterms:modified xsi:type="dcterms:W3CDTF">2017-01-22T21:23:00Z</dcterms:modified>
  <cp:revision>21</cp:revision>
  <dc:subject/>
  <dc:title>KRYCÍ LIST NABÍDKY</dc:title>
</cp:coreProperties>
</file>