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DÍLO</w:t>
      </w:r>
    </w:p>
    <w:p>
      <w:pPr>
        <w:pStyle w:val="Heading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PRACOVÁNÍ PROJEKTOVÉ DOKUMENTACE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/>
          <w:caps/>
          <w:sz w:val="24"/>
          <w:szCs w:val="24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uzavřená podle ustanovení § 2586 a násl. občanského zákoníku č. 89/2012 Sb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left="3119" w:hanging="3119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 Objednatel:</w:t>
        <w:tab/>
        <w:t xml:space="preserve">  </w:t>
        <w:tab/>
        <w:t>Obec Psáry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:</w:t>
        <w:tab/>
        <w:tab/>
        <w:tab/>
        <w:tab/>
        <w:t>Pražská 137, 252 44 Psáry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:    </w:t>
        <w:tab/>
        <w:tab/>
        <w:tab/>
        <w:t>Milan Vácha, starosta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ab/>
        <w:t xml:space="preserve"> IČ:  </w:t>
        <w:tab/>
        <w:tab/>
        <w:tab/>
        <w:t xml:space="preserve">       </w:t>
        <w:tab/>
        <w:t>24158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 xml:space="preserve"> Bankovní spojení:  </w:t>
        <w:tab/>
        <w:tab/>
        <w:t>23734349/0800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 xml:space="preserve"> (dále jen „</w:t>
      </w:r>
      <w:r>
        <w:rPr>
          <w:b/>
          <w:sz w:val="24"/>
          <w:szCs w:val="24"/>
          <w:lang w:val="cs-CZ"/>
        </w:rPr>
        <w:t>objedna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26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Zhotovitel:</w:t>
        <w:tab/>
        <w:t>………………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e sídlem:…………….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astoupená:…………….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IČ:………………….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DIČ:……………….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ankovní spojení:</w:t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3561" w:hanging="3561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>číslo účtu:</w:t>
        <w:tab/>
        <w:tab/>
      </w:r>
    </w:p>
    <w:p>
      <w:pPr>
        <w:pStyle w:val="Zkladntext2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720" w:hanging="0"/>
        <w:rPr/>
      </w:pPr>
      <w:r>
        <w:rPr>
          <w:szCs w:val="24"/>
        </w:rPr>
        <w:t>Společnost je zapsána v obchodním rejstříku vedeném soudem v …………. oddíl ………….., vložka …………………</w:t>
      </w:r>
    </w:p>
    <w:p>
      <w:pPr>
        <w:pStyle w:val="Zkladntext2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(dále jen „</w:t>
      </w:r>
      <w:r>
        <w:rPr>
          <w:b/>
          <w:sz w:val="24"/>
          <w:szCs w:val="24"/>
          <w:lang w:val="cs-CZ"/>
        </w:rPr>
        <w:t>zhotovi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I.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smlouvy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  <w:lang w:val="cs-CZ"/>
        </w:rPr>
        <w:t xml:space="preserve">Předmětem smlouvy o dílo je vypracování projektové dokumentace pro vydání stavebního povolení a pro provádění stavby </w:t>
      </w:r>
      <w:r>
        <w:rPr>
          <w:b/>
          <w:sz w:val="24"/>
          <w:szCs w:val="24"/>
          <w:lang w:val="cs-CZ"/>
        </w:rPr>
        <w:t xml:space="preserve">„Rekonstrukce a odbahnění MVN Nádržka, Psáry“ </w:t>
      </w:r>
      <w:r>
        <w:rPr>
          <w:sz w:val="24"/>
          <w:szCs w:val="24"/>
          <w:lang w:val="cs-CZ"/>
        </w:rPr>
        <w:t>(dále jen „projektová dokumentace“) na pozemku parc. č. 140/2 a 140/3 k. ú. Psáry</w:t>
      </w:r>
      <w:r>
        <w:rPr/>
        <w:t xml:space="preserve">, </w:t>
      </w:r>
      <w:r>
        <w:rPr>
          <w:sz w:val="24"/>
          <w:szCs w:val="24"/>
        </w:rPr>
        <w:t>za podmínek stanovených příslušnými právními předpisy a technickými normami, zadávacím řízením, správními akty a touto smlouvou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činnost bude provedena podle ustanovení § 159 zákona č. 183/2006 Sb., v účinném znění s odpovědností projektanta uvedeným ustanovením upraveno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, obsah a postup zpracování projektové dokumentace je dán vyhláškou č. 503/2006 Sb., o podrobnější úpravě územního rozhodování a stavebního řádu a č. 499/2006 Sb., o dokumentaci staveb v účinných zněních a touto smlouvou, včetně zadávacího listu projekčních prací, který je přílohou č. 1 této smlouv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splňovat technické požadavky dle ustanovení vyhlášky č. 590/2002 Sb., 433/2001 Sb. a 268/2009 Sb., v účinných znění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zpracována v podrobnostech umožňujících zadání (dle zákona o veřejných zakázkách a vyhlášky, kterou se stanoví podrobnosti vymezení předmětu veřejné zakázky na stavební práce a rozsah soupisu stavebních prací, dodávek a služeb s výkazem výměr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ílnou součástí závazků zhotovitele dle této smlouvy je též zajištění všech podkladů, průzkumů a zkoušek potřebných pro zpracování projektové dokumentace v rozsahu nezbytném pro řádnou a oprávněnou realizaci stavby. Zejména se jedná 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odetické prá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ženýrskogeologický průzkum, včetně potřebných zkouš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uální údaje Českého hydrometeorologického ústav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udek o potřebě, popřípadě o návrhu podmínek provádění technickobezpečnostního dohledu nad vodním dílem, příp. posouzení technického řešení PD pověřenou odborně způsobilou osobo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ílnou součástí závazků zhotovitele dle této smlouvy je rovněž projednání projektované stavby se všemi dotčenými vlastníky a uživateli nemovitostí, s dotčenými orgány státní správy, s vlastníky či správci inženýrských sítí a komunikací a s dalšími fyzickými a právnickými osobami dotčenými stavbou nebo jejím prováděním, a to včetně vypořádání jejich připomíne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též zajistí veškeré doklady potřebné pro vydání stavebního povolení a pro realizaci projektované stavb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je seznámen se všemi údaji potřebnými pro řádné provedení díla a že se před podpisem této smlouvy seznámil s povahou budoucího staveniště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utorský dozor je součástí plnění dle této smlouvy a bude prováděn formou kontrolní činnosti projektanta na stavbě – účasti autorizované osoby na stavbě dle potřeb objednatele (zpravidla při kontrolních dnech, kontrolních prohlídkách stavby, při předání a převzetí staveniště stavby, při předání a převzetí zhotovené stavby apod.) V rámci výkonu autorského dozoru dle této smlouvy bude zhotovitel kontrolovat soulad prováděné stavby s jím zhotovenou, ověřenou (schválenou) projektovou dokumentací, se stavebním povolením, jakož i s dalšími právními akty a vyjádřeními, které jsou pro realizaci stavby závazné a s nimiž byl objednatelem seznámen nebo s nimiž se seznámil v průběhu realizace.  Zjištění učiněná při této činnosti zhotovitel neprodleně zaznamená ve stavebním deníku, a to včetně svých návrhů a požadavků. Zhotovitel se ve stavebním deníku vždy vyjádří ke všem zápisům, které mohou mít vliv na shora uvedený soulad, a to formou jejich odsouhlasení, nesouhlasu nebo návrhu úprav dalšího postupu. K výkonu činnosti autorského dozoru bude zhotovitel vyzván objednatelem, a to alespoň 5 dní předem. Zhotovitel je povinen učinit úkon autorského dozoru v době objednatelem stanovené, byl-li k němu dle předchozí věty vyzván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vyhotovena v písemné formě pro stavební povolení a pro provádění stavby: 6 ks paré, a 1 x v elektronické podobě (needitovatelné – formát pdf., editovatelné - formát doc. xls. dwg. dgn.).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II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ba plnění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hájení prací na projektové dokumentaci: </w:t>
      </w:r>
      <w:r>
        <w:rPr>
          <w:sz w:val="24"/>
          <w:szCs w:val="24"/>
          <w:highlight w:val="yellow"/>
          <w:lang w:val="cs-CZ"/>
        </w:rPr>
        <w:t>……………..</w:t>
      </w:r>
    </w:p>
    <w:p>
      <w:pPr>
        <w:pStyle w:val="Normal"/>
        <w:spacing w:before="0" w:after="120"/>
        <w:ind w:left="426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lo (projektová dokumentace) bude provedeno nejpozději do:</w:t>
      </w:r>
    </w:p>
    <w:p>
      <w:pPr>
        <w:pStyle w:val="Normal"/>
        <w:spacing w:before="0" w:after="120"/>
        <w:ind w:left="426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jektová dokumentace pro vydání stavebního povolení a pro provádění stavby: </w:t>
      </w:r>
      <w:r>
        <w:rPr>
          <w:b/>
          <w:sz w:val="24"/>
          <w:szCs w:val="24"/>
          <w:lang w:val="cs-CZ"/>
        </w:rPr>
        <w:t>30.5.2017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lo (jeho část) je provedeno, je-li způsobilé sloužit svému účelu a nevykazuje-li vady. Dílo (jeho část) má vadu, neodpovídá-li smlouvě. Objednatel není povinen převzít dílo (jeho část) vykazující vady, popřípadě dílo (jeho část) nezpůsobilé sloužit svému účelu; ustanovení § 2628 občanského zákoníku se nepoužije. Pokud zhotovitel připraví práce k odevzdání před sjednaným termínem, zavazuje se objednatel převzít je i v nabídnuté zkrácené lhůt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utorský dozor bude zhotovitelem poskytován od předání a převzetí staveniště stavby, po dobu provádění stavby, jež je předmětem projektové dokumentace, a to do okamžiku vydání kolaudačního souhlasu, resp. oprávněného zahájení užívání stavby, jež je předmětem projektové dokumentace. Není-li kolaudační souhlas požadován, končí činnost autorského dozoru převzetím dokončené stavby objednatelem.</w:t>
      </w:r>
    </w:p>
    <w:p>
      <w:pPr>
        <w:pStyle w:val="Normal"/>
        <w:spacing w:before="0" w:after="120"/>
        <w:ind w:left="425" w:right="-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I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za dílo a platební podmínky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řádně provedené dílo – projektovou dokumentaci dle č. II. odst. 1. této smlouvy náleží zhotoviteli cena v celkové výši </w:t>
      </w:r>
      <w:r>
        <w:rPr>
          <w:sz w:val="24"/>
          <w:szCs w:val="24"/>
          <w:highlight w:val="yellow"/>
          <w:lang w:val="cs-CZ"/>
        </w:rPr>
        <w:t>………..</w:t>
      </w:r>
      <w:r>
        <w:rPr>
          <w:sz w:val="24"/>
          <w:szCs w:val="24"/>
          <w:lang w:val="cs-CZ"/>
        </w:rPr>
        <w:t>Kč bez DPH, slovy</w:t>
      </w:r>
      <w:r>
        <w:rPr>
          <w:sz w:val="24"/>
          <w:szCs w:val="24"/>
          <w:highlight w:val="yellow"/>
          <w:lang w:val="cs-CZ"/>
        </w:rPr>
        <w:t>…………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ceně bude připočtena DPH ve výši dle příslušného právního předpisu, tj. dle zákona č. 235/2004 Sb., o dani z přidané hodnoty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>Uvedená cena za dílo zahrnuje veškeré náklady zhotovitele na provedení díla – projektové dokumentace a poskytnutí všech práv a plnění dle této smlouvy, s výjimkou výkonu autorského dozoru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vykonaný autorský dozor se sjednává smluvní cena a to jako sazba za účast na stavbě. Sazba za účast na stavbě činí</w:t>
      </w:r>
      <w:r>
        <w:rPr>
          <w:sz w:val="24"/>
          <w:szCs w:val="24"/>
          <w:highlight w:val="yellow"/>
          <w:lang w:val="cs-CZ"/>
        </w:rPr>
        <w:t>…………</w:t>
      </w:r>
      <w:r>
        <w:rPr>
          <w:sz w:val="24"/>
          <w:szCs w:val="24"/>
          <w:lang w:val="cs-CZ"/>
        </w:rPr>
        <w:t xml:space="preserve"> Kč bez DPH ( k této částce bude připočtena DPH ve výši dle příslušného právního předpisu, tj. dle zákona č. 235/2004 Sb., o dani z přidané hodnoty</w:t>
      </w:r>
      <w:r>
        <w:rPr>
          <w:sz w:val="26"/>
          <w:szCs w:val="24"/>
          <w:lang w:val="cs-CZ"/>
        </w:rPr>
        <w:t xml:space="preserve">) </w:t>
      </w:r>
      <w:r>
        <w:rPr>
          <w:sz w:val="24"/>
          <w:szCs w:val="24"/>
          <w:lang w:val="cs-CZ"/>
        </w:rPr>
        <w:t>za jednu účast zhotovitele na stavbě. V rámci této sazby je zahrnuta odměna za kontrolní činnost vykonanou zhotovitelem v průběhu jednoho kalendářního dne a náhrada veškerých nákladů zhotovitele s takovou činností spojených, včetně nákladů na cestové, stravné a případné ubytování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lohy objednatel neposkytuje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ind w:left="360" w:right="-14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a za dílo dle odstavce 1. bude zhotoviteli uhrazena na základě řádného daňového dokladu vystaveného zhotovitelem po dokončení díla a jeho převzetí objednatelem, stvrzeným protokolem dle čl. VI. odst. 3. této smlouvy.</w:t>
      </w:r>
    </w:p>
    <w:p>
      <w:pPr>
        <w:pStyle w:val="Normal"/>
        <w:autoSpaceDE w:val="false"/>
        <w:ind w:right="-14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a za řádně vykonaný autorský dozor dle odst. 2 bude objednatelem zhotoviteli hrazena jednorázově za všechny úkony výkonu autorského dozoru v období kalendářního roku, jež se považují za jedno zdanitelné plnění ve smyslu příslušných právních předpisů, a to na základě faktury vystaveného zhotovitelem nejpozději do 31.12. příslušného kalendářního roku, doručeného objednateli. </w:t>
      </w:r>
    </w:p>
    <w:p>
      <w:pPr>
        <w:pStyle w:val="Normal"/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latnost faktur je 21 dní ode dne jejich doručení smluvní straně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oprávněn zhotovitelem vystavenou fakturu vrátit bez proplacení, jestliže vyúčtování nevyhovuje stanoveným požadavkům, zejména pak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jestliže faktura neobsahuje všechny náležitosti daňového dokladu nebo náležitosti</w:t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této smlouvy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yly-li vyúčtované práce provedeny, vykazují-li vady, nebo jsou-li účtovány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neoprávněně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lší práva a povinnosti smluvních stran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rojektovou dokumentaci vypracuje autorizovaná osoba v oboru stavby vodního hospodářství a krajinného inženýrství: </w:t>
      </w:r>
      <w:r>
        <w:rPr>
          <w:szCs w:val="24"/>
          <w:highlight w:val="yellow"/>
        </w:rPr>
        <w:t>……………………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Zhotovitel se zúčastní ústního jednání v rámci stavebního řízení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při plnění předmětu této smlouvy postupovat s odbornou péčí. Zavazuje se dodržovat právní předpisy, technické normy a podmínky této smlouvy. Zhotovitel je povinen se řídit výchozími podklady objednatele, pokyny objednatele, zápisy a dohodami oprávněných osob smluvních stran a rozhodnutími a vyjádřeními kompetentních orgánů státní správy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Nedílnou součástí projektové dokumentace (pro stavební povolení a pro provádění stavby) bude soupis stavebních prací, dodávek a služeb s výkazem výměr (slepý rozpočet) a manipulační řád vodohospodářského díla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Originály všech dokladů budou součástí paré č. 1 projektové dokumentace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Zhotovitel souhlasí s rozmnožováním projektové dokumentace pro potřeby zajištění přípravy stavby a pro zadání a provádění stavby.</w:t>
      </w:r>
    </w:p>
    <w:p>
      <w:pPr>
        <w:pStyle w:val="Zkladntext2"/>
        <w:tabs>
          <w:tab w:val="clear" w:pos="720"/>
          <w:tab w:val="left" w:pos="426" w:leader="none"/>
        </w:tabs>
        <w:spacing w:before="0" w:after="1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cs-CZ"/>
        </w:rPr>
        <w:t>Článek V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edání a převzetí díla, odpovědnost za vady, záruka za jakos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</w:t>
        <w:tab/>
        <w:t>Místem odevzdání projektové dokumentace zhotovené dle této smlouvy je Obec Psáry, Pražská 137, 252 44 Psáry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</w:t>
      </w:r>
      <w:r>
        <w:rPr>
          <w:b/>
          <w:bCs/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cs-CZ"/>
        </w:rPr>
        <w:t xml:space="preserve">Zjistí-li objednatel v rámci kontroly prováděných prací nedostatky, vyzve zhotovitele </w:t>
        <w:tab/>
        <w:t xml:space="preserve">k jejich odstranění. Tím není dotčena lhůta pro provedení díla dle čl. III. odst. 1. této </w:t>
        <w:tab/>
        <w:t>smlouvy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3.</w:t>
        <w:tab/>
      </w:r>
      <w:r>
        <w:rPr>
          <w:sz w:val="24"/>
          <w:szCs w:val="24"/>
          <w:lang w:val="cs-CZ"/>
        </w:rPr>
        <w:t>O předání a převzetí díla – projektové dokumentace bude učiněn datovaný zápis a potvrzen oběma smluvními stranami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odpovídá objednateli za správnost, celistvost a úplnost jím zpracované projektové dokumentace,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Záruku za jakost v rozsahu dle předchozí věty zhotovitel objednateli poskytuje na dobu 5 let od vydání kolaudačního souhlasu k užívání stavby, jež je předmětem projektové dokumentace zhotovené dle této smlouvy, nejdéle však na dobu 10 let od převzetí takové projektové dokumentace objednatelem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30 dnů od jejího oznámení objednatelem. Uplatní-li objednatel u zhotovitele právo na slevu z ceny za dílo, je zhotovitel povinen slevu poskytnout (vrátit objednateli část již zaplacené ceny za dílo odpovídající výši uplatněné slevy) do 30 dnů od jeho uplatnění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/>
      </w:pPr>
      <w:r>
        <w:rPr>
          <w:sz w:val="24"/>
          <w:szCs w:val="24"/>
          <w:lang w:val="cs-CZ"/>
        </w:rPr>
        <w:t>Zhotovitel je povinen vydat objednateli potvrzení o tom, kdy objednatel právo z odpovědnosti za vady uplatnil, co je obsahem reklamace a jaký způsob vyřízení reklamace objednatel požaduje, jakož i potvrzení o datu a způsobu vyřízení reklamace a dále potvrzení o provedení opravy a době jejího trvání případně písemné odůvodnění zamítnutí reklamace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ahradit objednateli veškeré náklady, jež objednatel účelně vynaložil v souvislosti s uplatněním práva z odpovědnosti za vady a odstraňováním vady. Tuto náhradu poskytne zhotovitel na účet objednatele, a to na základě objednatelem řádně vystaveného daňového dokladu, doručeného zhotoviteli, se splatností 21 dnů ode dne doručení. V případě, že faktura nebude mít odpovídající náležitosti, je zhotovitel oprávněn zaslat ji ve lhůtě splatnosti zpět objednateli k doplnění, aniž se tak dostane do prodlení s platbou; lhůta splatnosti počíná běžet znovu od doručení náležitě doplněných či opravených dokladů zhotoviteli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odpovídá za škody vzniklé vlivem vad projektové dokumentace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cs-CZ"/>
        </w:rPr>
        <w:t>Pro případ prodlení s úhradou dle této smlouvy se sjednává smluvní pokuta ve výši 0,1 % z dlužné částky za každý započatý den prodlení. Prodlení s úhradou faktury delší než 30 dnů se považuje za podstatné porušení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řípad prodlení zhotovitele s dokončením a předáním díla dle čl. III odst. 1 této smlouvy zaplatí zhotovitel objednateli smluvní pokutu ve výši 1.000,- Kč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cs-CZ"/>
        </w:rPr>
        <w:t>Zjistí-li se vady díla při jeho předání a převzetí, objednatel si vyhrazuje právo část díla nepřevzít až do odstranění vad. Do předání části díla bez vad není zhotovitel oprávněn fakturovat cenu této části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Pro případ prodlení zhotovitele s odstraněním vad zjištěných při předání díla a uvedených v protokolu o předání a převzetí díla se sjednává smluvní pokuta ve výši 500,- Kč </w:t>
      </w:r>
      <w:r>
        <w:rPr>
          <w:sz w:val="24"/>
          <w:szCs w:val="24"/>
        </w:rPr>
        <w:t xml:space="preserve">/pětset korun/ za každý započatý den prodlení a </w:t>
      </w:r>
      <w:r>
        <w:rPr>
          <w:sz w:val="24"/>
          <w:szCs w:val="24"/>
          <w:lang w:val="cs-CZ"/>
        </w:rPr>
        <w:t xml:space="preserve">za každou vadu, neodstraněnou ve sjednaném termínu. Toto ujednání platí i pro odstraňování vad v záruční lhů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Zaplacením smluvních pokut dohodnutých v této smlouvě se neruší povinnost strany povinné závazek splnit, ani právo strany oprávněné vedle smluvní pokuty požadovat i náhradu škody přesahující uhrazenou smluvní pokutu v plné výši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o případ, že v důsledku vady kterékoliv části projektové dokumentace dojde k rozšíření předmětu díla realizovaného dle této části díla (dokumentace) a následnému navýšení ceny tohoto díla, se sjednává smluvní pokuta ve výši 20 % z částky /včetně DPH/ následného navýšení ceny v důsledku vadné části díla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</w:rPr>
        <w:t>Smluvní pokuta dle této smlouvy je splatná do 15 dnů ode dne doručení jejího písemného vyúčtování druhé smluvní straně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Článek VI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dstoupení od smlouv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o smlouvu je možno ukončit písemnou dohodou podepsanou odpovědnými zástupci smluvních stran a to s účinností ke dni, jež bude v této dohodě uvede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Tuto smlouvu je možno ukončit odstoupením z důvodů podstatného porušení povinnosti vyplývající z této smlouv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Za podstatné porušení se považuje zejména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lení objednatele s úhradou faktur o více než 30 dnů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lang w:val="cs-CZ"/>
        </w:rPr>
        <w:t>prodlení zhotovitele s plnění části díla o více než 30 dnů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dílo či jeho část předané zhotovitelem vykazuje takové vady a nedodělky, pro které není možno objednatelem dílo řádně užívat k účelu dle této smlouvy.</w:t>
      </w:r>
    </w:p>
    <w:p>
      <w:pPr>
        <w:pStyle w:val="Normal"/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IX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cs-CZ"/>
        </w:rPr>
        <w:t>Změny této smlouvy lze provést pouze formou písemných dodatků podepsaných oprávněnými zástupci obou smluvních stra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ázky touto smlouvou neupravené se řídí příslušnými ustanoveními občanského zákoníku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se podepisuje ve čtyřech vyhotoveních. Každá ze smluvních stran obdrží dvě vyhotovení této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Objednatel potvrzuje, že tato smlouva byla uzavřena v souladu se zákonem č. 128/2000 Sb., o obcích (obecní zřízení), ve znění pozdějších předpisů, a byly splněny podmínky pro její platné uzavření stanovené tímto zákonem (§ 41 citovaného zákona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uvní strany této smlouvy shodně prohlašují, že si tuto smlouvu přečetly a že tuto smlouvu uzavřely na základě úplného vzájemného konsensu a že tato smlouva odpovídá jejich skutečné, pravé a svobodné vůli, určité a srozumitelné, prosté omylů, uzavřené nikoliv za nápadně nevýhodných podmínek a nikoliv v tísni. Smluvní strany dále prohlašují, že tato smlouva jako celek ani žádné jednotlivé ustanovení této smlouvy neodporuje zásadám poctivého obchodního styku či dobrým mravům. Autentičnost a platnost této smlouvy smluvní strany stvrzují svými podpis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ouva nabývá platnosti a účinnosti dnem jejího podpisu oběma smluvními stranam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 xml:space="preserve">V Psárech dne  </w:t>
        <w:tab/>
        <w:t xml:space="preserve">                                            V                    dne    </w:t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objednatele:                                                     Za zhotovitele:                  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</w:t>
        <w:tab/>
        <w:tab/>
        <w:tab/>
        <w:t xml:space="preserve">      _______________________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>Milan Vácha</w:t>
        <w:tab/>
        <w:tab/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 xml:space="preserve">    starosta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7/1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3" w:firstLine="720"/>
      <w:outlineLvl w:val="0"/>
    </w:pPr>
    <w:rPr>
      <w:rFonts w:ascii="Arial" w:hAnsi="Arial" w:cs="Arial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339" w:leader="none"/>
        <w:tab w:val="left" w:pos="6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  <w:outlineLvl w:val="3"/>
    </w:pPr>
    <w:rPr>
      <w:rFonts w:ascii="Arial" w:hAnsi="Arial" w:cs="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4"/>
    </w:pPr>
    <w:rPr>
      <w:rFonts w:ascii="Arial" w:hAnsi="Arial" w:cs="Arial"/>
      <w:b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48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ind w:left="-284" w:hanging="0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705"/>
      <w:jc w:val="both"/>
    </w:pPr>
    <w:rPr>
      <w:rFonts w:ascii="Arial" w:hAnsi="Arial" w:cs="Arial"/>
      <w:sz w:val="24"/>
      <w:lang w:val="cs-CZ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both"/>
    </w:pPr>
    <w:rPr>
      <w:rFonts w:ascii="Arial" w:hAnsi="Arial" w:cs="Arial"/>
      <w:bCs/>
      <w:sz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HB</dc:creator>
  <dc:description/>
  <dc:language>en-US</dc:language>
  <cp:lastModifiedBy>akbs</cp:lastModifiedBy>
  <cp:lastPrinted>2016-12-05T13:17:00Z</cp:lastPrinted>
  <dcterms:modified xsi:type="dcterms:W3CDTF">2016-12-05T12:18:00Z</dcterms:modified>
  <cp:revision>4</cp:revision>
  <dc:subject/>
  <dc:title>obj.73</dc:title>
</cp:coreProperties>
</file>