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znam dokumentac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A</w:t>
        <w:tab/>
        <w:t>Průvodní zprá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B</w:t>
        <w:tab/>
        <w:t>Souhrnná technická zpráv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</w:t>
        <w:tab/>
        <w:t>Situace stavby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1.</w:t>
        <w:tab/>
        <w:t>Situace – zákres do ortofoto</w:t>
        <w:tab/>
        <w:tab/>
        <w:tab/>
        <w:t>m 1:200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>2.</w:t>
        <w:tab/>
        <w:t>Situace – zákres do katastrální mapy</w:t>
        <w:tab/>
        <w:tab/>
        <w:t>m 1:500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</w:t>
        <w:tab/>
        <w:t>Dokladová část – neobsazen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E</w:t>
        <w:tab/>
        <w:t xml:space="preserve">Zásady organizace výstavby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</w:t>
        <w:tab/>
        <w:t>Dokumentace stavby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1.1. </w:t>
        <w:tab/>
        <w:t>Architektonické a stavebně technické řeš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ab/>
        <w:tab/>
        <w:t>1.</w:t>
        <w:tab/>
        <w:t>Technická zpráva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01</w:t>
        <w:tab/>
        <w:t>Stávající stav – přízemí</w:t>
        <w:tab/>
        <w:tab/>
        <w:tab/>
        <w:tab/>
        <w:t>m 1:10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02</w:t>
        <w:tab/>
        <w:t>Stávající stav – 1. parto</w:t>
        <w:tab/>
        <w:tab/>
        <w:tab/>
        <w:tab/>
        <w:t>m 1:10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03</w:t>
        <w:tab/>
        <w:t>Stávající stav – 2. parto</w:t>
        <w:tab/>
        <w:tab/>
        <w:tab/>
        <w:tab/>
        <w:t>m 1:10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04</w:t>
        <w:tab/>
        <w:t>Stávající stav – střecha</w:t>
        <w:tab/>
        <w:tab/>
        <w:tab/>
        <w:tab/>
        <w:t>m 1:10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ab/>
        <w:tab/>
        <w:tab/>
        <w:t xml:space="preserve">2.05 </w:t>
        <w:tab/>
        <w:t>Stávající stav – řez příčný</w:t>
        <w:tab/>
        <w:tab/>
        <w:tab/>
        <w:t>m 1:1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 xml:space="preserve">2.06 </w:t>
        <w:tab/>
        <w:t>Stávající stav – pohled západní</w:t>
        <w:tab/>
        <w:tab/>
        <w:tab/>
        <w:t>m 1:1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 xml:space="preserve">2.07 </w:t>
        <w:tab/>
        <w:t>Stávající stav – pohled jižní, severní</w:t>
        <w:tab/>
        <w:tab/>
        <w:t>m 1:1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 xml:space="preserve">2.08 </w:t>
        <w:tab/>
        <w:t>Stávající stav – pohled východní</w:t>
        <w:tab/>
        <w:tab/>
        <w:t>m 1:10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09</w:t>
        <w:tab/>
        <w:t>Návrh – přízemí</w:t>
        <w:tab/>
        <w:tab/>
        <w:tab/>
        <w:tab/>
        <w:t>m 1:10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10</w:t>
        <w:tab/>
        <w:t>Návrh – 1. patro</w:t>
        <w:tab/>
        <w:tab/>
        <w:tab/>
        <w:tab/>
        <w:t>m 1:10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11</w:t>
        <w:tab/>
        <w:t>Návrh – 2. patro</w:t>
        <w:tab/>
        <w:tab/>
        <w:tab/>
        <w:tab/>
        <w:t>m 1:10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12</w:t>
        <w:tab/>
        <w:t>Návrh – střecha</w:t>
        <w:tab/>
        <w:tab/>
        <w:tab/>
        <w:tab/>
        <w:tab/>
        <w:t>m 1:100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>2.13</w:t>
        <w:tab/>
        <w:t>Návrh – řez příčný</w:t>
        <w:tab/>
        <w:tab/>
        <w:tab/>
        <w:tab/>
        <w:t>m 1:1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14</w:t>
        <w:tab/>
        <w:t>Návrh – pohled západní</w:t>
        <w:tab/>
        <w:tab/>
        <w:tab/>
        <w:tab/>
        <w:t>m 1:1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15</w:t>
        <w:tab/>
        <w:t>Návrh – pohled jižní, severní</w:t>
        <w:tab/>
        <w:tab/>
        <w:tab/>
        <w:t>m 1:1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16</w:t>
        <w:tab/>
        <w:t>Návrh – pohled východní</w:t>
        <w:tab/>
        <w:tab/>
        <w:tab/>
        <w:t>m 1:10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 xml:space="preserve">2.17 </w:t>
        <w:tab/>
        <w:t>Detail atika, římsa</w:t>
        <w:tab/>
        <w:tab/>
        <w:tab/>
        <w:tab/>
        <w:t>m 1:1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 xml:space="preserve">2.18 </w:t>
        <w:tab/>
        <w:t>Detail okna</w:t>
        <w:tab/>
        <w:t xml:space="preserve"> </w:t>
        <w:tab/>
        <w:tab/>
        <w:tab/>
        <w:tab/>
        <w:t>m 1:1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 xml:space="preserve">2.19 </w:t>
        <w:tab/>
        <w:t>detail u terénu</w:t>
        <w:tab/>
        <w:t xml:space="preserve"> </w:t>
        <w:tab/>
        <w:tab/>
        <w:tab/>
        <w:tab/>
        <w:t>m 1:1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2.20 </w:t>
        <w:tab/>
        <w:t>Detail markýzy</w:t>
        <w:tab/>
        <w:t xml:space="preserve"> </w:t>
        <w:tab/>
        <w:tab/>
        <w:tab/>
        <w:tab/>
        <w:t>m 1:20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21</w:t>
        <w:tab/>
        <w:t>Schéma vstupní partie</w:t>
        <w:tab/>
        <w:tab/>
        <w:tab/>
        <w:tab/>
        <w:t>m 1:50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22</w:t>
        <w:tab/>
        <w:t>Tabulka oken</w:t>
        <w:tab/>
        <w:tab/>
        <w:tab/>
        <w:tab/>
        <w:tab/>
        <w:t>---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23</w:t>
        <w:tab/>
        <w:t>Tabulka klempířských výrobků</w:t>
        <w:tab/>
        <w:tab/>
        <w:tab/>
        <w:t>---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24</w:t>
        <w:tab/>
        <w:t>Tabulka zámečnických výrobků</w:t>
        <w:tab/>
        <w:tab/>
        <w:tab/>
        <w:t>---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25</w:t>
        <w:tab/>
        <w:t>Výkaz výměr</w:t>
        <w:tab/>
        <w:tab/>
        <w:tab/>
        <w:tab/>
        <w:tab/>
        <w:t>--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26</w:t>
        <w:tab/>
        <w:t>Rozpočet – slepý</w:t>
        <w:tab/>
        <w:tab/>
        <w:tab/>
        <w:tab/>
        <w:t>---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</w:rPr>
        <w:t>2.27</w:t>
        <w:tab/>
        <w:t>Rozpočet – naceněný</w:t>
        <w:tab/>
        <w:tab/>
        <w:tab/>
        <w:tab/>
        <w:t>--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28</w:t>
        <w:tab/>
        <w:t>Vizualizace – var.1</w:t>
        <w:tab/>
        <w:tab/>
        <w:tab/>
        <w:tab/>
        <w:t>--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29</w:t>
        <w:tab/>
        <w:t>Vizualizace – var.2</w:t>
        <w:tab/>
        <w:tab/>
        <w:tab/>
        <w:tab/>
        <w:t>--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30</w:t>
        <w:tab/>
        <w:t>Vizualizace – var.3</w:t>
        <w:tab/>
        <w:tab/>
        <w:tab/>
        <w:tab/>
        <w:t>--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31</w:t>
        <w:tab/>
        <w:t>Vizualizace – var.4</w:t>
        <w:tab/>
        <w:tab/>
        <w:tab/>
        <w:tab/>
        <w:t>--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32</w:t>
        <w:tab/>
        <w:t>Vizualizace – var.5</w:t>
        <w:tab/>
        <w:tab/>
        <w:tab/>
        <w:tab/>
        <w:t>---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i/>
          <w:sz w:val="20"/>
        </w:rPr>
        <w:t>2.33</w:t>
        <w:tab/>
        <w:t>Vizualizace – var.6</w:t>
        <w:tab/>
        <w:tab/>
        <w:tab/>
        <w:tab/>
        <w:t>---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  <w:i/>
        <w:i/>
        <w:sz w:val="16"/>
      </w:rPr>
    </w:pPr>
    <w:r>
      <w:rPr>
        <w:rStyle w:val="PageNumber"/>
        <w:rFonts w:cs="Arial" w:ascii="Arial" w:hAnsi="Arial"/>
        <w:i/>
        <w:sz w:val="16"/>
      </w:rPr>
      <w:t>Seznam dokumentace</w:t>
    </w:r>
  </w:p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4" w:leader="none"/>
      </w:tabs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Zateplení objektu Obecního úřadu Psáry, Pražská č.p. 137, KÚ Dolní Jirčany, parc. č. st. 81/2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4" w:leader="none"/>
      </w:tabs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okumentace ke snížení energetické náročnosti budo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3"/>
    <w:next w:val="Heading3"/>
    <w:qFormat/>
    <w:pPr>
      <w:numPr>
        <w:ilvl w:val="1"/>
        <w:numId w:val="1"/>
      </w:numPr>
      <w:overflowPunct w:val="false"/>
      <w:autoSpaceDE w:val="false"/>
      <w:spacing w:before="240" w:after="0"/>
      <w:jc w:val="both"/>
      <w:textAlignment w:val="baseline"/>
      <w:outlineLvl w:val="1"/>
    </w:pPr>
    <w:rPr>
      <w:rFonts w:ascii="Times New Roman" w:hAnsi="Times New Roman" w:cs="Times New Roman"/>
      <w:bCs w:val="false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">
    <w:name w:val="Základní"/>
    <w:basedOn w:val="Normal"/>
    <w:qFormat/>
    <w:pPr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</w:rPr>
  </w:style>
  <w:style w:type="paragraph" w:styleId="Dka">
    <w:name w:val="Řádka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lnodsazen">
    <w:name w:val="Normální odsazený"/>
    <w:basedOn w:val="Normal"/>
    <w:qFormat/>
    <w:pPr>
      <w:ind w:left="708" w:hanging="0"/>
      <w:jc w:val="both"/>
    </w:pPr>
    <w:rPr>
      <w:rFonts w:ascii="Arial" w:hAnsi="Arial" w:cs="Arial"/>
      <w:iCs/>
      <w:sz w:val="22"/>
    </w:rPr>
  </w:style>
  <w:style w:type="paragraph" w:styleId="Normln">
    <w:name w:val="normální"/>
    <w:basedOn w:val="Normal"/>
    <w:qFormat/>
    <w:pPr>
      <w:jc w:val="both"/>
    </w:pPr>
    <w:rPr>
      <w:szCs w:val="20"/>
      <w:lang w:eastAsia="ko-KR"/>
    </w:rPr>
  </w:style>
  <w:style w:type="paragraph" w:styleId="Nadpis5">
    <w:name w:val="Nadpis5"/>
    <w:basedOn w:val="Normal"/>
    <w:qFormat/>
    <w:pPr>
      <w:jc w:val="both"/>
    </w:pPr>
    <w:rPr>
      <w:b/>
      <w:szCs w:val="20"/>
      <w:u w:val="single"/>
      <w:lang w:eastAsia="ko-KR"/>
    </w:rPr>
  </w:style>
  <w:style w:type="paragraph" w:styleId="Podcarou">
    <w:name w:val="podcarou"/>
    <w:basedOn w:val="Normal"/>
    <w:qFormat/>
    <w:pPr>
      <w:jc w:val="both"/>
    </w:pPr>
    <w:rPr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13:00Z</dcterms:created>
  <dc:creator>Belica Martin</dc:creator>
  <dc:description/>
  <cp:keywords/>
  <dc:language>en-US</dc:language>
  <cp:lastModifiedBy>zona</cp:lastModifiedBy>
  <cp:lastPrinted>2010-06-30T10:41:00Z</cp:lastPrinted>
  <dcterms:modified xsi:type="dcterms:W3CDTF">2012-01-11T13:52:00Z</dcterms:modified>
  <cp:revision>46</cp:revision>
  <dc:subject/>
  <dc:title>                                                          Rodinný dům Černošice – Mokropsy                </dc:title>
</cp:coreProperties>
</file>