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_ZÁSADY ORGANIZACE VÝSTAVBY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)</w:t>
        <w:tab/>
        <w:t>informace o rozsahu a stavu staveniště, předpokládané úpravy staveniště, jeho oplocení, trvalé deponie a mezideponie, příjezdy a přístupy na staveniště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avba bude probíhat na pozemcích parc. č. st. 82/1 v KÚ Dolní Jirčany. Nakládka a vykládka vozidel bude probíhat také na pozemku parc. č. st. 82/1. 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)</w:t>
        <w:tab/>
        <w:t>významné sítě technické infrastruktury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 oblasti stavby se vyskytují stávající sítě technické infrastruktury. Před zahájením stavby musí být odpovědným pracovníkem zajištěno vyznačení tras podzemních vedení inženýrských sítí a jiných překážek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)</w:t>
        <w:tab/>
        <w:t>napojení staveniště na zdroje vody, elektřiny, odvodnění staveniště apod.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veniště bude napojeno na zdroj vody z objektu. Odběr elektřiny je umožněn ze stávajícího rozvodu silnoproudu po osazení staveništního rozvaděč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krétní podobu a požadavky napojení staveniště na zdroje vody, elektřiny, odvodnění staveniště apod. zpřesní dodavatel stavby, který vzejde z výběrového řízení investora.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)</w:t>
        <w:tab/>
        <w:t>úpravy z hlediska bezpečnosti a ochrany zdraví třetích osob, včetně nutných úprav pro osoby s omezenou schopností pohybu a orientace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vba bude vymezena oplocením tak, aby bylo zamezeno vstupu nepovolaným osobám. Vjezd a výjezd na staveniště bude označen. Při realizaci stavby a při provádění výkopů budou výkopy a výkopové rýhy budou opatřeny zábranami, aby nemohlo dojít k pádu osob. Přechody přes rýhy budou opatřeny lávkam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 celou dobu provádění stavebních prací musí být zajištěn bezpečný vstup do objektu a jeho dopravní obsluha (především příjezd sanitních, požárních vozů a svoz komunálního odpadu)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 provádění stavebních prací je nutno dbát na ochranu proti hluku dle nařízení vlády č. 148/2006 Sb., o ochraně zdraví před nepříznivými účinky hluku a vibrací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zpečnost a ochrana třetích osob během provádění prací bude zajištěna oprávněnou osobou dodavatelem stavby.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)</w:t>
        <w:tab/>
        <w:t>uspořádání a bezpečnost staveniště z hlediska ochrany veřejných zájmů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této chvíli nejsou žádné veřejné zájmy znám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)</w:t>
        <w:tab/>
        <w:t>řešení zařízení staveniště včetně využití nových a stávajících objekt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o zařízení staveniště a skladování materiálu bude využito prostor kolem objektu (na pozemku parc. č. st.82/1). Budou používány mobilní chemické záchody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)</w:t>
        <w:tab/>
        <w:t>popis staveb zařízení staveniště vyžadujících ohláš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Vzhledem k charakteru stavebního záměru nebude žádné zařízení staveniště vyžadovat ohlášení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)</w:t>
        <w:tab/>
        <w:t>stanovení podmínek pro provádění stavby z hlediska bezpečnosti a ochrany zdraví, plán bezpečnosti a ochrany zdraví při práci na staveništi podle zákona o zajištění dalších podmínek bezpečnosti a ochrany zdraví při práci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ři všech stavebních pracích je nutno průběžně dodržovat vyhlášku Českého úřadu práce a Českého báňského úřadu o bezpečnosti práce a technických zařízeních při stavebních pracích č. 591/2006 Sb. v platném znění a to včetně citovaných předpisů. Všichni zúčastnění pracovníci musí být s předpisy seznámeni před zahájením prací a jsou dále povinni používat při práci předepsané osobní ochranné pomůcky podle výše uvedených předpisů. Při provozu technických zařízení musí být dodržena ustanovení vyhlášky č. 309/2006 Sb. o zajištění bezpečnosti práce a technických zařízení.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Veškerá technická zařízení v budově budou mít doložena potřebná povolení pro provoz v ČR. Všechny použité materiály, dílce i hmoty použité na stavbě budou mít osvědčení o hygienické nezávadnosti nebo o shodě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ezpečnost práce během provádění prací zajišťuje dodavatel stavby s oprávněnou osobo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)</w:t>
        <w:tab/>
        <w:t>podmínky pro ochranu životního prostředí při výstavbě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ři výstavbě se musí dbát na maximální omezení škodlivých vlivů stavby na okolí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mis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Znečišťování ovzduší vzniká spalováním pohonných látek v motorech automobilů a stavebních strojů a vypouštěním jejich zplodin výfuky do volného prostředí. K nim přistupuje znečištění ovzduší prachem z obrusu pneumatik, brzdového obložení a krytu vozovek, ze zbytku zimního posypu, prachu a dalších nečistot přenesených na vozovku, které je rozšiřováno jízdou vozidel. Tuto problematiku řeší zákon č. 218/1992, kterým se mění a doplňuje zákon č. 309/1991 Sb., o ochraně ovzduší před znečišťujícími látkami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nečištění ovzduší způsobuje také stavební činnost. Vzhledem k požadované co nejkratší době výstavby, lze předpokládat, že znečištění ovzduší bude minimální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ašnos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V průběhu provádění stavebních prací je zhotovitel povinen provádět opatření ke snížení prašnosti. Před výjezdem vozidel ze staveniště bude prováděna jejich očista, aby bylo zamezeno znečištění komunikace. V případě znečištění komunikace má znečišťovatel povinnost toto znečištění neprodleně odstranit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působ naložení se stavebními odpad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V průběhu výstavby musí zhotovitel dodržovat zejména ustanovení uvedených zákonů a zákonných opatření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ab/>
        <w:t>- zákon č. 185/2001 Sb., o odpadech, ve znění pozdějších předpisů,</w:t>
      </w:r>
    </w:p>
    <w:p>
      <w:pPr>
        <w:pStyle w:val="Normal"/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- vyhláška MŽP č. 381/2001 Sb., kterou se stanoví Katalog odpadů, ve znění pozdějších </w:t>
        <w:tab/>
        <w:t>předpisů,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</w:rPr>
        <w:t>- vyhláška MŽP č. 383/2001 Sb., o podrobnostech nakládání s odpady,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vyhláška ČÚBP a ČBÚ č. 324/1990 Sb., o bezpečnosti páce a technických zařízení při stavebních pracích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Způsob naložení s odpady, které při stavbě vzniknou, bude řešeno dodavatelem stavby a jeho smluvními odbornými partnery z hlediska odborné likvidace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luk ze stavební činnosti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zhledem k rozsahu stavebních prací a době jejich realizace během pracovních dní od 7:00 do 21:00 hod lze předpokládat, že nebudou dosaženy limity hluku pro chráněné prostor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) </w:t>
        <w:tab/>
        <w:t>orientační lhůty výstavby a přehled rozhodujících dílčích termínů</w:t>
      </w:r>
    </w:p>
    <w:p>
      <w:pPr>
        <w:pStyle w:val="Normal"/>
        <w:ind w:left="425" w:hanging="425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Předpokládaná doba výstavby je 3 měsíce. Zahájení prací se předpokládá v 04/2012, dokončení v 07/2012. 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 Praze 20. 12. 2012                                                                         vypracoval: Ing. arch. Martin Beli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i/>
        <w:i/>
        <w:sz w:val="16"/>
      </w:rPr>
    </w:pPr>
    <w:r>
      <w:rPr>
        <w:rStyle w:val="PageNumber"/>
        <w:rFonts w:cs="Arial" w:ascii="Arial" w:hAnsi="Arial"/>
        <w:i/>
        <w:sz w:val="16"/>
      </w:rPr>
      <w:t xml:space="preserve">E_Zásady organizace výstavby  </w:t>
      <w:tab/>
      <w:t xml:space="preserve">                                            </w:t>
      <w:tab/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/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i/>
        <w:i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4" w:leader="none"/>
      </w:tabs>
      <w:jc w:val="right"/>
      <w:rPr/>
    </w:pPr>
    <w:r>
      <w:rPr>
        <w:rFonts w:cs="Arial" w:ascii="Arial" w:hAnsi="Arial"/>
        <w:i/>
        <w:sz w:val="16"/>
      </w:rPr>
      <w:t>Zateplení objektu Obecního úřadu Psáry, Pražská č.p. 137, KÚ Dolní Jirčany, parc. č. st. 81/2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4" w:leader="none"/>
      </w:tabs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Dokumentace ke snížení energetické náročnosti budo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3"/>
    <w:next w:val="Heading3"/>
    <w:qFormat/>
    <w:pPr>
      <w:numPr>
        <w:ilvl w:val="1"/>
        <w:numId w:val="1"/>
      </w:numPr>
      <w:overflowPunct w:val="false"/>
      <w:autoSpaceDE w:val="false"/>
      <w:spacing w:before="240" w:after="0"/>
      <w:jc w:val="both"/>
      <w:textAlignment w:val="baseline"/>
      <w:outlineLvl w:val="1"/>
    </w:pPr>
    <w:rPr>
      <w:rFonts w:ascii="Times New Roman" w:hAnsi="Times New Roman" w:cs="Times New Roman"/>
      <w:bCs w:val="false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">
    <w:name w:val="Základní"/>
    <w:basedOn w:val="Normal"/>
    <w:qFormat/>
    <w:pPr>
      <w:overflowPunct w:val="false"/>
      <w:autoSpaceDE w:val="false"/>
      <w:spacing w:before="120" w:after="0"/>
      <w:ind w:firstLine="680"/>
      <w:jc w:val="both"/>
      <w:textAlignment w:val="baseline"/>
    </w:pPr>
    <w:rPr>
      <w:szCs w:val="20"/>
    </w:rPr>
  </w:style>
  <w:style w:type="paragraph" w:styleId="Dka">
    <w:name w:val="Řádka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Normlnodsazen">
    <w:name w:val="Normální odsazený"/>
    <w:basedOn w:val="Normal"/>
    <w:qFormat/>
    <w:pPr>
      <w:ind w:left="708" w:hanging="0"/>
      <w:jc w:val="both"/>
    </w:pPr>
    <w:rPr>
      <w:rFonts w:ascii="Arial" w:hAnsi="Arial" w:cs="Arial"/>
      <w:iCs/>
      <w:sz w:val="22"/>
    </w:rPr>
  </w:style>
  <w:style w:type="paragraph" w:styleId="Normln">
    <w:name w:val="normální"/>
    <w:basedOn w:val="Normal"/>
    <w:qFormat/>
    <w:pPr>
      <w:jc w:val="both"/>
    </w:pPr>
    <w:rPr>
      <w:szCs w:val="20"/>
      <w:lang w:eastAsia="ko-KR"/>
    </w:rPr>
  </w:style>
  <w:style w:type="paragraph" w:styleId="Nadpis5">
    <w:name w:val="Nadpis5"/>
    <w:basedOn w:val="Normal"/>
    <w:qFormat/>
    <w:pPr>
      <w:jc w:val="both"/>
    </w:pPr>
    <w:rPr>
      <w:b/>
      <w:szCs w:val="20"/>
      <w:u w:val="single"/>
      <w:lang w:eastAsia="ko-KR"/>
    </w:rPr>
  </w:style>
  <w:style w:type="paragraph" w:styleId="Podcarou">
    <w:name w:val="podcarou"/>
    <w:basedOn w:val="Normal"/>
    <w:qFormat/>
    <w:pPr>
      <w:jc w:val="both"/>
    </w:pPr>
    <w:rPr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sz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suppressAutoHyphens w:val="true"/>
      <w:spacing w:lineRule="auto" w:line="276"/>
      <w:jc w:val="both"/>
    </w:pPr>
    <w:rPr>
      <w:rFonts w:ascii="Arial" w:hAnsi="Arial" w:cs="Arial"/>
      <w:spacing w:val="2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24:00Z</dcterms:created>
  <dc:creator>Belica Martin</dc:creator>
  <dc:description/>
  <cp:keywords/>
  <dc:language>en-US</dc:language>
  <cp:lastModifiedBy>OEM</cp:lastModifiedBy>
  <cp:lastPrinted>2010-06-30T13:15:00Z</cp:lastPrinted>
  <dcterms:modified xsi:type="dcterms:W3CDTF">2011-12-22T08:36:00Z</dcterms:modified>
  <cp:revision>20</cp:revision>
  <dc:subject/>
  <dc:title>                                                          Rodinný dům Černošice – Mokropsy                </dc:title>
</cp:coreProperties>
</file>