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OBEC PSÁR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žská 137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2 44 Psáry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-1270</wp:posOffset>
                </wp:positionV>
                <wp:extent cx="3292475" cy="1372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13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3pt;margin-top:-0.1pt;width:259.2pt;height:10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  <w:r>
        <w:fldChar w:fldCharType="begin">
          <w:ffData>
            <w:name w:val="Firma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--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Oddeleni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    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Jmeno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  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Ulice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    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395" w:leader="none"/>
          <w:tab w:val="left" w:pos="538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PSC"/>
            <w:enabled/>
            <w:calcOnExit w:val="0"/>
            <w:textInput>
              <w:maxLength w:val="6"/>
            </w:textInput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000 00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fldChar w:fldCharType="begin">
          <w:ffData>
            <w:name w:val="Mesto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    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>Vaše značka:</w:t>
        <w:tab/>
        <w:t>Naše značka:</w:t>
        <w:tab/>
        <w:t>Vyřizuje:</w:t>
        <w:tab/>
        <w:t>V Psárech dne</w:t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VaseZnacka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18"/>
          <w:szCs w:val="18"/>
        </w:rPr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J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OU/01522/14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Vyrizuje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Nikola Alferyová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23.05.2014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dtreno"/>
        <w:spacing w:before="120" w:after="0"/>
        <w:rPr>
          <w:rFonts w:ascii="Arial" w:hAnsi="Arial" w:cs="Arial"/>
        </w:rPr>
      </w:pPr>
      <w:r>
        <w:fldChar w:fldCharType="begin">
          <w:ffData>
            <w:name w:val="Vec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"Zateplení budovy obecního úřadu Psáry" - profesní kvalifikační předpoklady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dělujeme, že v zadávací dokumentaci v čl. 6 Kvalifikace bod B) má být správně uvedeno: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   Profesní kvalifikační předpoklady </w:t>
      </w:r>
    </w:p>
    <w:p>
      <w:pPr>
        <w:pStyle w:val="TextBody"/>
        <w:spacing w:before="120" w:after="0"/>
        <w:rPr/>
      </w:pPr>
      <w:r>
        <w:rPr>
          <w:rFonts w:cs="Arial" w:ascii="Arial" w:hAnsi="Arial"/>
        </w:rPr>
        <w:t>· k § 54 písm. b) - doklad o oprávnění k podnikání podle zvláštních právních předpisů v rozsahu odpovídajícím předmětu veřejné zakázky; uchazeč předloží živnostenský list pro provádění staveb (případně výpis ze živnostenského rejstříku, ze kterého budou požadované údaje patrné),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· k § 54 písm. d) - doklad osvědčující odbornou způsobilost dodavatele nebo osoby, jejímž prostřednictvím odbornou způsobilost zabezpečuje; uchazeč doloží u odpovědných zástupců nebo osob pověřených vedením stavby osvědčení o autorizaci v oboru pozemní stavby.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Podpis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ikola Alferyová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Funkce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sistentka starost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IČ:  00241580 Tel: 241940454 Fax: 241940514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psary.cz</w:t>
      </w:r>
    </w:hyperlink>
    <w:r>
      <w:rPr>
        <w:rFonts w:cs="Arial" w:ascii="Arial" w:hAnsi="Arial"/>
        <w:sz w:val="16"/>
        <w:szCs w:val="16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psary.cz</w:t>
      </w:r>
    </w:hyperlink>
    <w:r>
      <w:rPr>
        <w:rFonts w:cs="Arial" w:ascii="Arial" w:hAnsi="Arial"/>
        <w:sz w:val="16"/>
        <w:szCs w:val="16"/>
      </w:rPr>
      <w:t xml:space="preserve">/ </w:t>
    </w:r>
  </w:p>
  <w:p>
    <w:pPr>
      <w:pStyle w:val="Footer"/>
      <w:rPr/>
    </w:pPr>
    <w:r>
      <w:rPr>
        <w:rFonts w:cs="Arial" w:ascii="Arial" w:hAnsi="Arial"/>
        <w:sz w:val="16"/>
        <w:szCs w:val="16"/>
      </w:rPr>
      <w:t>Bankovní spojení: ČS a.s. Praha 2  č.ú.: 23734349/08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sary.cz" TargetMode="External"/><Relationship Id="rId2" Type="http://schemas.openxmlformats.org/officeDocument/2006/relationships/hyperlink" Target="http://www.psar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7:12:00Z</dcterms:created>
  <dc:creator>Jan Brychta</dc:creator>
  <dc:description/>
  <cp:keywords/>
  <dc:language>en-US</dc:language>
  <cp:lastModifiedBy>Iva Janečková</cp:lastModifiedBy>
  <dcterms:modified xsi:type="dcterms:W3CDTF">2014-05-23T17:12:00Z</dcterms:modified>
  <cp:revision>2</cp:revision>
  <dc:subject/>
  <dc:title>OBECNÍ ÚŘAD HORNÍ LHOTA</dc:title>
</cp:coreProperties>
</file>