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4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4. srpna 2023 v 13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Ing. Jitka Svobodová, </w:t>
        <w:br/>
        <w:t xml:space="preserve">                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9/24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Smlouvy o dílo mezi Obcí Psáry a spol. Technické služby Dolnobřežanska s.r.o.. Předmětem smlouvy je provedení díla dle projektové dokumentace „Vodovod Psáry – připojení obce Psáry na Posázavský vodovod, návrh tlakových a kamerových zkoušek pro ověření technického stavu“ za cenu 2.164.048,64 Kč bez DPH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5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0/24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Příkazní smlouvy mezi Obcí Psáry a Zdeněk Kolouch (příkazník) na zajištění činnosti koordinátora BOZP při realizaci stavby „</w:t>
      </w:r>
      <w:r>
        <w:rPr>
          <w:sz w:val="23"/>
          <w:szCs w:val="23"/>
        </w:rPr>
        <w:t>Vodovod Psáry - Připojení obce Psáry na Posázavský vodovod, návrh tlakových a kamerových zkoušek pro ověření technického stavu</w:t>
      </w:r>
      <w:r>
        <w:rPr>
          <w:rFonts w:cs="Times New Roman"/>
          <w:bCs/>
        </w:rPr>
        <w:t xml:space="preserve">“ za cenu 350,- Kč/hodinu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1/24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zavření Smlouvy o umístění peněžního automatu mezi Obcí Psáry a Komerční bankou a.s. Banka je povinna hradit 2.000,- Kč/měsíčně bez DPH za umístění a 1.500,- Kč bez DPH zálohu na odběr el. energii.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24-2023 ze dne 4. 8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Z@RD3E9.tmp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Z@RD3E9.tmp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Z@RD3E9.tmp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Z@RD3E9.tm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Z@RD3E9.tmp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Z@RD3E9.tmp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Z@RD3E9.tm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3:00Z</dcterms:created>
  <dc:creator>Iva Janečková</dc:creator>
  <dc:description/>
  <cp:keywords/>
  <dc:language>en-US</dc:language>
  <cp:lastModifiedBy>Nikola Raušerová</cp:lastModifiedBy>
  <cp:lastPrinted>2023-08-07T13:52:00Z</cp:lastPrinted>
  <dcterms:modified xsi:type="dcterms:W3CDTF">2023-08-0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