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9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. července 2023 v 12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, </w:t>
        <w:br/>
        <w:t xml:space="preserve">                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7/19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nání odměny řediteli Základní školy Amos Mgr. Danielovi Kohoutovi dle neveřejné přílohy usnesení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nání odměny ředitelce Mateřské školy Štědřík Silvii Seglové dle neveřejné přílohy usnesení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19-2023 ze dne 3. 7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9:00Z</dcterms:created>
  <dc:creator>Iva Janečková</dc:creator>
  <dc:description/>
  <cp:keywords/>
  <dc:language>en-US</dc:language>
  <cp:lastModifiedBy>Nikola Raušerová</cp:lastModifiedBy>
  <cp:lastPrinted>2023-07-03T13:49:00Z</cp:lastPrinted>
  <dcterms:modified xsi:type="dcterms:W3CDTF">2023-07-0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