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8-2023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8. června 2023 v 17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Vlasta Málková, Mgr. Milan Vácha, Vít Olmr, Ing. Jitka Svobodová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Nepřítomni: Bc. Miloslav Burián           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0/18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b/>
        </w:rPr>
        <w:t>I. bere na vědomí</w:t>
      </w:r>
    </w:p>
    <w:p>
      <w:pPr>
        <w:pStyle w:val="Normal"/>
        <w:spacing w:lineRule="atLeast" w:line="100"/>
        <w:rPr/>
      </w:pPr>
      <w:r>
        <w:rPr/>
        <w:t xml:space="preserve">Písařskou chybu v usnesení č. 88/17-2023. Správné znění: 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Uzavření Dodatku č. 1 mezi Obcí Psáry a SARK engineering s.r.o. na stavbu „Rekonstrukce zahrady u č. p. 13 v Dolních Jirčanech“. Předmětem dodatku jsou vícepráce ve výši 258.350,2 Kč bez DPH, konečná cena díla činí 1.378.350,2 Kč bez DPH a termín dokončení </w:t>
        <w:br/>
        <w:t xml:space="preserve">do 16. 6. 2023. 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  <w:t xml:space="preserve">Starostku Vlastu Málkovou podpisem tohoto dodatku. </w:t>
      </w:r>
    </w:p>
    <w:p>
      <w:pPr>
        <w:pStyle w:val="Normal"/>
        <w:spacing w:lineRule="atLeast" w:line="100"/>
        <w:rPr>
          <w:rFonts w:cs="Times New Roman"/>
          <w:b/>
          <w:b/>
          <w:kern w:val="0"/>
          <w:lang w:bidi="ar-SA"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  4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1/18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  <w:t>Záměr pronájmu části pozemku p.č. st. 82/1 k. ú. Dolní Jirčany o výměře cc 10 m²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  4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2/18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4. rozpočtové opatření na rok 2023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  4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3/18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ouhlasí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S pořízením školní nábytku za 225.114,45,- Kč pro Základní školu Amos a garáže za 15.300,- Kč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I. souhlasí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 převodem částky 240.414,45,- Kč z rezervního fondu školy na pokrytí investičních výdajů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4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4/18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ouhlasí</w:t>
      </w:r>
    </w:p>
    <w:p>
      <w:pPr>
        <w:pStyle w:val="Normal"/>
        <w:spacing w:lineRule="atLeast" w:line="100"/>
        <w:jc w:val="both"/>
        <w:rPr/>
      </w:pPr>
      <w:r>
        <w:rPr/>
        <w:t>S umístěním odkládací schránky společnosti Česká pošta, s. p., na pozemku parc. č. 659/24 </w:t>
        <w:br/>
        <w:t xml:space="preserve">k. ú. Psáry, křižovatka ulic Nad Soutokem a Pod vápenkou. 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I. souhlasí</w:t>
      </w:r>
    </w:p>
    <w:p>
      <w:pPr>
        <w:pStyle w:val="Normal"/>
        <w:spacing w:lineRule="atLeast" w:line="100"/>
        <w:jc w:val="both"/>
        <w:rPr/>
      </w:pPr>
      <w:r>
        <w:rPr/>
        <w:t>S umístěním odkládací schránky společnosti Česká pošta, s. p., na pozemku parc. č. 686/8 </w:t>
        <w:br/>
        <w:t xml:space="preserve">k. ú. Dolní Jirčany, křižovatka ulic Horní, U Rybníčku a K Hlásovu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4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5/18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/>
      </w:pPr>
      <w:r>
        <w:rPr>
          <w:color w:val="000000"/>
        </w:rPr>
        <w:t xml:space="preserve">S vypsáním veřejné zakázky malého rozsahu na akci </w:t>
      </w:r>
      <w:r>
        <w:rPr>
          <w:iCs/>
          <w:color w:val="000000"/>
        </w:rPr>
        <w:t>„</w:t>
      </w:r>
      <w:r>
        <w:rPr>
          <w:iCs/>
        </w:rPr>
        <w:t>Rekonstrukce povrchu komunikace v mateřské škole“</w:t>
      </w:r>
      <w:r>
        <w:rPr/>
        <w:t>.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iCs/>
          <w:color w:val="000000"/>
        </w:rPr>
        <w:t>„</w:t>
      </w:r>
      <w:r>
        <w:rPr>
          <w:iCs/>
        </w:rPr>
        <w:t xml:space="preserve">Rekonstrukce povrchu komunikace v mateřské škole“ </w:t>
      </w:r>
      <w:r>
        <w:rPr/>
        <w:t>ve složení: Vlasta Málková, Tomáš Hejzlar, Nikola Raušerová, jako náhradníci Zdeněk Cihlář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III. určuje</w:t>
      </w:r>
    </w:p>
    <w:p>
      <w:pPr>
        <w:pStyle w:val="Normal"/>
        <w:rPr/>
      </w:pPr>
      <w:r>
        <w:rPr>
          <w:rFonts w:cs="Arial"/>
        </w:rPr>
        <w:t>Tomáše Hejzlara</w:t>
      </w:r>
      <w:r>
        <w:rPr/>
        <w:t xml:space="preserve"> </w:t>
      </w:r>
      <w:r>
        <w:rPr>
          <w:rFonts w:cs="Arial"/>
        </w:rPr>
        <w:t xml:space="preserve">jako odpovědnou osobu pro veřejnou zakázku malého rozsahu na akci </w:t>
      </w:r>
      <w:r>
        <w:rPr>
          <w:iCs/>
          <w:color w:val="000000"/>
        </w:rPr>
        <w:t>„</w:t>
      </w:r>
      <w:r>
        <w:rPr>
          <w:iCs/>
        </w:rPr>
        <w:t>Rekonstrukce povrchu komunikace v mateřské škole“</w:t>
      </w:r>
      <w:r>
        <w:rPr/>
        <w:t xml:space="preserve">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IV. určuje</w:t>
      </w:r>
    </w:p>
    <w:p>
      <w:pPr>
        <w:pStyle w:val="Normal"/>
        <w:rPr/>
      </w:pPr>
      <w:r>
        <w:rPr/>
        <w:t xml:space="preserve">Starostu Mgr. Milana Vácha </w:t>
      </w:r>
      <w:r>
        <w:rPr>
          <w:rFonts w:cs="Arial"/>
        </w:rPr>
        <w:t>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iCs/>
          <w:color w:val="000000"/>
        </w:rPr>
        <w:t>„</w:t>
      </w:r>
      <w:r>
        <w:rPr>
          <w:iCs/>
        </w:rPr>
        <w:t>Rekonstrukce povrchu komunikace v mateřské škole“</w:t>
      </w:r>
      <w:r>
        <w:rPr/>
        <w:t xml:space="preserve">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>PRO:       4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6/18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jmenuje</w:t>
      </w:r>
    </w:p>
    <w:p>
      <w:pPr>
        <w:pStyle w:val="Normal"/>
        <w:rPr/>
      </w:pPr>
      <w:r>
        <w:rPr/>
        <w:t xml:space="preserve">Hodnotící komisi v zadávacím řízení pro podlimitní veřejnou zakázku malého rozsahu </w:t>
      </w:r>
      <w:r>
        <w:rPr>
          <w:rFonts w:cs="Arial"/>
        </w:rPr>
        <w:t xml:space="preserve">na akci </w:t>
      </w:r>
      <w:r>
        <w:rPr>
          <w:iCs/>
          <w:color w:val="000000"/>
        </w:rPr>
        <w:t>„Nová hasičská zbrojnice pro Psáry a Dolní Jirčany“</w:t>
      </w:r>
      <w:r>
        <w:rPr>
          <w:iCs/>
        </w:rPr>
        <w:t xml:space="preserve"> </w:t>
      </w:r>
      <w:r>
        <w:rPr/>
        <w:t>ve složení: Mgr. Ivana Šilhanová, Renáta Sedláková, Nikola Raušerová, jako náhradníci Tomáš Hejzlar, Zdeněk Cihlář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4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lnweb"/>
        <w:spacing w:before="0" w:after="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starostka</w:t>
        <w:tab/>
        <w:t xml:space="preserve">místostarosta  </w:t>
        <w:tab/>
        <w:t xml:space="preserve">                   </w:t>
        <w:br/>
        <w:t xml:space="preserve">    Vlasta Málková                                                             Mgr. Milan Vácha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w:t>Usnesení rady obce Psáry č. 18-2023 ze dne 28. 6.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6:00Z</dcterms:created>
  <dc:creator>Iva Janečková</dc:creator>
  <dc:description/>
  <cp:keywords/>
  <dc:language>en-US</dc:language>
  <cp:lastModifiedBy>Nikola Raušerová</cp:lastModifiedBy>
  <cp:lastPrinted>2023-06-30T10:32:00Z</cp:lastPrinted>
  <dcterms:modified xsi:type="dcterms:W3CDTF">2023-06-30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