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  <w:lang w:val="cs-CZ"/>
        </w:rPr>
      </w:pPr>
      <w:r>
        <w:rPr>
          <w:rFonts w:cs="Arial"/>
          <w:szCs w:val="22"/>
        </w:rPr>
        <w:t>Usnesení č</w:t>
      </w:r>
      <w:r>
        <w:rPr>
          <w:rFonts w:cs="Arial"/>
          <w:szCs w:val="22"/>
          <w:lang w:val="cs-CZ"/>
        </w:rPr>
        <w:t>. 5-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 zasedání zastupitelstva obce Psáry konaného </w:t>
        <w:br/>
        <w:t>dne 21. 9. 2022 od 18:05 hod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zasedací místnosti obecního úřad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5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gr. Milan Vácha, Vlasta Málková, Olga Kramosilová, Mgr. Martina Běťáková, Vít Olmr, Martina Šmerglová, Ing. Antonín Rak, Bc. Miloslav Burián, Tomáš Pecháček, Mgr. Jiří Kučer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Ing. Jan Čihák, Ing. Jitka Svobodová, Petr Skřivan, Josef Žižka, Jan Hon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esenou zprávu starosty a místostarostek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10  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8"/>
          <w:szCs w:val="22"/>
          <w:lang w:eastAsia="en-US"/>
        </w:rPr>
      </w:pPr>
      <w:r>
        <w:rPr>
          <w:rFonts w:cs="Arial" w:ascii="Arial" w:hAnsi="Arial"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 o v ě ř u j 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starostku Vlastu Málkovou dojednáním konečného znění Smlouvy o spolupráci mezi obcí Psáry a městem Jesenice a jejích dodatků. Předmětem smlouvy je finanční příspěvek městu Jesenice za navýšení dodávek pitné vody z vodního zdroje Želivka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  <w:t>II. p o v ě ř u j e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Radu obce uzavřením této smlouvy a jejích dodatků.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10</w:t>
        <w:tab/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tví Obce Psáry v dobrovolném svazku obcí Posázavský vodovod – dobrovolný svazek ob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o u h l a s 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zakládací smlouvou a stanovami dobrovolného svazku obcí Posázavský vodovod – dobrovolný svazek ob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mořádný finanční vklad na účet dobrovolného svazku obcí Posázavský vodovod – dobrovolný svazek obcí ve výši 20.000,- Kč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I. s t a n o v u j e  a  s c h v a l u j e</w:t>
      </w:r>
      <w:r>
        <w:rPr>
          <w:rFonts w:cs="Arial" w:ascii="Arial" w:hAnsi="Arial"/>
          <w:sz w:val="20"/>
          <w:szCs w:val="28"/>
        </w:rPr>
        <w:br/>
        <w:t>Závaznými ukazateli rozpočtu 2022 příjmy a výdaje v odvětvovém členění rozpočtové skladby (dle paragrafů)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10</w:t>
        <w:tab/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Rozpočtové opatření č. 3/2022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8"/>
          <w:szCs w:val="28"/>
        </w:rPr>
      </w:pPr>
      <w:r>
        <w:rPr>
          <w:rFonts w:cs="Arial" w:ascii="Arial" w:hAnsi="Arial"/>
          <w:b/>
          <w:bCs/>
          <w:spacing w:val="2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 c h v a l u j e</w:t>
        <w:br/>
      </w:r>
      <w:r>
        <w:rPr>
          <w:rFonts w:cs="Arial" w:ascii="Arial" w:hAnsi="Arial"/>
          <w:sz w:val="20"/>
          <w:szCs w:val="20"/>
        </w:rPr>
        <w:t>Střednědobý výhled rozpočtu na období roku 2024 -2027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8"/>
          <w:szCs w:val="28"/>
        </w:rPr>
      </w:pPr>
      <w:r>
        <w:rPr>
          <w:rFonts w:cs="Arial" w:ascii="Arial" w:hAnsi="Arial"/>
          <w:b/>
          <w:bCs/>
          <w:spacing w:val="2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p o v ě ř u j 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starostku Vlastu Málkovou koordinací výběrového řízení na akci </w:t>
      </w:r>
      <w:r>
        <w:rPr>
          <w:rFonts w:cs="Arial" w:ascii="Arial" w:hAnsi="Arial"/>
          <w:bCs/>
          <w:sz w:val="20"/>
          <w:szCs w:val="20"/>
        </w:rPr>
        <w:t>„Nákup multikáry“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p o v ě ř u j 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u obce výběrem dodavatele multikár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 o v ě ř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gr. Milana Váchu podpisem smlouvy s dodavatelem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. s c h v a l u j e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Uzavření Smlouvy č. 1003992281 o bezúplatném převodu pozemku parc. č. 465/535 k. ú. Dolní Jirčany mezi Obcí Psáry (nabyvatel) a Českou republikou-Státním pozemkovým úřadem (převádějící). </w:t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II. p o v ě ř u j 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arostu Mgr. Milana Váchu podpisem této smlouvy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9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tupitel Mgr. Kučera nebyl při hlasování přítomen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8"/>
        </w:rPr>
        <w:t xml:space="preserve">I. s c h v a l u j e 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Návrh na nové označení ulic Šípková a Ke Studánce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. s c h v a l u j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ecně závaznou vyhlášku o místním poplatku za užívání veřejného prostranství.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: </w:t>
        <w:tab/>
        <w:t>10</w:t>
        <w:tab/>
        <w:tab/>
        <w:t xml:space="preserve">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                                        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    </w:t>
      </w:r>
      <w:r>
        <w:rPr>
          <w:rFonts w:cs="Arial" w:ascii="Arial" w:hAnsi="Arial"/>
          <w:sz w:val="18"/>
          <w:szCs w:val="18"/>
        </w:rPr>
        <w:t>Mgr. Milan Vácha                                                                                    Vlasta Mál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rosta                                                                                                místostarost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______________________    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gr. Martina Běťáková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ístostarostka</w:t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  <w:r>
        <w:rPr>
          <w:rFonts w:cs="Arial" w:ascii="Arial" w:hAnsi="Arial"/>
          <w:sz w:val="12"/>
          <w:szCs w:val="12"/>
        </w:rPr>
        <w:t xml:space="preserve">Vyvěšeno:                                                                                                                                           Sejmuto:    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22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7:19:00Z</dcterms:created>
  <dc:creator>Nikola Raušerová</dc:creator>
  <dc:description/>
  <cp:keywords/>
  <dc:language>en-US</dc:language>
  <cp:lastModifiedBy>Nikola Alferyová</cp:lastModifiedBy>
  <cp:lastPrinted>2022-09-21T19:27:00Z</cp:lastPrinted>
  <dcterms:modified xsi:type="dcterms:W3CDTF">2022-09-21T17:27:00Z</dcterms:modified>
  <cp:revision>3</cp:revision>
  <dc:subject/>
  <dc:title>Usnesení č</dc:title>
</cp:coreProperties>
</file>