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7. září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 Vít Olmr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6/2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>S vypsáním nadlimitní veřejné zakázky na akci „</w:t>
      </w:r>
      <w:r>
        <w:rPr>
          <w:rFonts w:cs="Times New Roman"/>
        </w:rPr>
        <w:t xml:space="preserve">Cisternová automobilová stříkačka pro obec Psáry“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jmen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Hodnotící komisi pro výše uvedenou zakázky ve složení: Mgr. Ivana Šilhanová, Vlasta Málková, Nikola Raušerová a jako náhradníci: Marek Šnajdr, Tomáš Hejzlar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7/2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jc w:val="both"/>
        <w:rPr/>
      </w:pPr>
      <w:r>
        <w:rPr/>
        <w:t>S vypsáním nadlimitní veřejné zakázky na akci „</w:t>
      </w:r>
      <w:r>
        <w:rPr>
          <w:rFonts w:cs="Times New Roman"/>
        </w:rPr>
        <w:t xml:space="preserve">Nákup multikáry“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jmen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Hodnotící komisi pro výše uvedenou zakázky ve složení: Mgr. Ivana Šilhanová, Vlasta Málková, Ing. Renáta Jašková a jako náhradníci: Marek Šnajdr, Vít Olmr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místotarostka  </w:t>
        <w:tab/>
        <w:t xml:space="preserve">                     </w:t>
        <w:br/>
        <w:t xml:space="preserve">   Mgr. Milan Vácha                                                              Vlasta Málková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2-2022 ze dne 7. 9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15:00Z</dcterms:created>
  <dc:creator>Iva Janečková</dc:creator>
  <dc:description/>
  <cp:keywords/>
  <dc:language>en-US</dc:language>
  <cp:lastModifiedBy>Nikola Alferyová</cp:lastModifiedBy>
  <cp:lastPrinted>2022-07-21T10:51:00Z</cp:lastPrinted>
  <dcterms:modified xsi:type="dcterms:W3CDTF">2022-09-0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