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7. července 2022 v 16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Mgr. Martina Běťáková, Olga Kramosilová, Vít Olmr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Vlasta Mál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6/1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Stanislav Šmolík – pozemek </w:t>
      </w:r>
      <w:r>
        <w:rPr/>
        <w:t>parc. č. 848/2 v 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7/1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u o zřízení věcného břemene-služebnosti č. IV-12-6027767/1 mezi Obcí Psáry a ČEZ Distribuce a.s. na pozemku p.č. 546/39 k. ú. Dolní Jirčany za jednorázovou 1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u o zřízení věcného břemene-služebnosti č. IV-12-6028791/1 mezi Obcí Psáry a ČEZ Distribuce a.s. na pozemku p.č. 1089/13 k. ú. Psáry za jednorázovou 2.000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4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8/1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 p. 150 na dobu určitou od 1. 8. 2022 do 31. 7. 2023, výše nájemného je 5.107,- Kč/měsíčně + 240,- Kč/měsíčně paušál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Dorotou Flejberkovou (nájemce). Předmětem smlouvy je nájem garsonky č. 1 v č. p. 13 na dobu určitou od 1. 8. 2022 do 31. 7. 2023, výše nájemného je 3.088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Kateřinou Such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garsonky č. 3 v č. p. 13 na dobu určitou od 1. 8. 2022 do 31. 7. 2023, výše nájemného je 5.061,- Kč/měsíčně + 4.00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V. pověřuje</w:t>
      </w:r>
      <w:r>
        <w:rPr>
          <w:rFonts w:cs="Times New Roman"/>
        </w:rPr>
        <w:br/>
        <w:t xml:space="preserve">Starostu Mgr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</w:t>
        <w:tab/>
        <w:t>4</w:t>
        <w:tab/>
        <w:tab/>
        <w:tab/>
        <w:t>PROTI:</w:t>
        <w:tab/>
        <w:tab/>
        <w:tab/>
        <w:t xml:space="preserve">ZDRŽELI SE: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9/19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umístění a provozování kontejnerů mezi Obcí Psáry a Elektrowin a.s. na zpětný odběr elektrozařízení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</w:t>
        <w:tab/>
        <w:t>4</w:t>
        <w:tab/>
        <w:tab/>
        <w:tab/>
        <w:t>PROTI:</w:t>
        <w:tab/>
        <w:tab/>
        <w:tab/>
        <w:t xml:space="preserve">ZDRŽELI SE: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     radní  </w:t>
        <w:tab/>
        <w:t xml:space="preserve">                     </w:t>
        <w:br/>
        <w:t xml:space="preserve">   Mgr. Milan Vácha                                                                   Vít Olmr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9-2022 ze dne 27. 7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0:00Z</dcterms:created>
  <dc:creator>Iva Janečková</dc:creator>
  <dc:description/>
  <cp:keywords/>
  <dc:language>en-US</dc:language>
  <cp:lastModifiedBy>Nikola Alferyová</cp:lastModifiedBy>
  <cp:lastPrinted>2022-07-21T10:51:00Z</cp:lastPrinted>
  <dcterms:modified xsi:type="dcterms:W3CDTF">2022-08-0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