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6. ledna 2022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artina Běťáková (online), Olga Kramosilová, </w:t>
        <w:br/>
        <w:t xml:space="preserve">                 Vít Olmr (online)</w:t>
        <w:br/>
        <w:t>Nepřítomni:  Mgr. Milan Vácha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/2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jc w:val="both"/>
        <w:rPr/>
      </w:pPr>
      <w:r>
        <w:rPr>
          <w:color w:val="000000"/>
        </w:rPr>
        <w:t xml:space="preserve">S vypsáním veřejné zakázky malého rozsahu na akci </w:t>
      </w:r>
      <w:r>
        <w:rPr>
          <w:bCs/>
        </w:rPr>
        <w:t>„</w:t>
      </w:r>
      <w:r>
        <w:rPr>
          <w:bCs/>
          <w:iCs/>
          <w:szCs w:val="28"/>
        </w:rPr>
        <w:t>Rekonstrukce části ulice Hlavní, Dolní Jirčany</w:t>
      </w:r>
      <w:r>
        <w:rPr>
          <w:bCs/>
        </w:rPr>
        <w:t xml:space="preserve">“. 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bCs/>
        </w:rPr>
        <w:t>„</w:t>
      </w:r>
      <w:r>
        <w:rPr>
          <w:bCs/>
          <w:iCs/>
          <w:szCs w:val="28"/>
        </w:rPr>
        <w:t>Rekonstrukce části ulice Hlavní, Dolní Jirčany</w:t>
      </w:r>
      <w:r>
        <w:rPr>
          <w:bCs/>
        </w:rPr>
        <w:t xml:space="preserve">“ </w:t>
      </w:r>
      <w:r>
        <w:rPr/>
        <w:t>ve složení: Tomáš Hejzlar, Nikola Raušerová, Ing. Renáta Jašková jako náhradníci Vlasta Málková, Vít Olmr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jc w:val="both"/>
        <w:rPr/>
      </w:pPr>
      <w:r>
        <w:rPr>
          <w:rFonts w:cs="Arial"/>
        </w:rPr>
        <w:t xml:space="preserve">Tomáše Hejzlara jako odpovědnou osobu pro veřejnou zakázku malého na akci </w:t>
      </w:r>
      <w:r>
        <w:rPr>
          <w:bCs/>
        </w:rPr>
        <w:t>„</w:t>
      </w:r>
      <w:r>
        <w:rPr>
          <w:bCs/>
          <w:iCs/>
          <w:szCs w:val="28"/>
        </w:rPr>
        <w:t>Rekonstrukce části ulice Hlavní, Dolní Jirčany</w:t>
      </w:r>
      <w:r>
        <w:rPr>
          <w:bCs/>
        </w:rPr>
        <w:t xml:space="preserve">“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Mgr. Milana Váchu</w:t>
      </w:r>
      <w:r>
        <w:rPr/>
        <w:t xml:space="preserve">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bCs/>
        </w:rPr>
        <w:t>„</w:t>
      </w:r>
      <w:r>
        <w:rPr>
          <w:bCs/>
          <w:iCs/>
          <w:szCs w:val="28"/>
        </w:rPr>
        <w:t>Rekonstrukce části ulice Hlavní, Dolní Jirčany</w:t>
      </w:r>
      <w:r>
        <w:rPr>
          <w:bCs/>
        </w:rPr>
        <w:t>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/2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 xml:space="preserve">Uzavření Smlouvy o dílo mezi Obcí Psáry a Eurodan s.r.o.. Předmětem smlouvy je provedení veřejnosprávních kontrol v ZŠ Amos a MŠ Štědřík za 25.600,- Kč bez DP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Místostarostku Vlastu Málkovo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/2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provozování veřejného osvětlení obce Psáry mezi Obcí Psáry a spol. Technické služby Dolnobřežanska s.r.o.. Smlouva se uzavírá od 1. 2. 2022 na dobu neurčitou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Místostarostku Vlastu Málkovo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/2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Dodatku č. 2 ke Smlouvě o poskytování služeb pověřence pro ochranu osobních údajů mezi Obcí Psáry a SMS-služby s.r.o.. Předmětem dodatku je změna výše odměny na 2.100,- Kč/čtvrtletí. 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Místostarostku Vlastu Málkovou podpisem tohoto dodatk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/2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uzavření budoucí smlouvy o zřízení věcného břemene – služebnosti č. IV-12-6029752/1 mezi Obcí Psáry a ČEZ Distribuce a.s. na pozemcích 410/15, 660/13 a 697/20 k. ú. Dolní Jirčany za jednorázovou náhradu 5.000,- Kč vč. DPH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u Mgr. Milan Vácha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/2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Dodatku č. 1 Smlouvy o dílo mezi Obcí Psáry a spol. Vodohospodářský rozvoj a výstavba a.s. Předmětem dodatku je provádění autorského dozoru v průběhu realizace stavby „Vodovod Psáry“ do doby kolaudace stavby. Cena díla činí 700,- Kč bez DPH/hodinu nebo 3.500,- Kč bez DPH/výjezd.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Dodatku č. 1 Smlouvy o dílo mezi Obcí Psáry a spol. Vodohospodářský rozvoj a výstavba a.s. Předmětem dodatku je provádění autorského dozoru v průběhu realizace stavby „Kanalizace Psáry“ do doby kolaudace stavby. Cena díla činí 700,- Kč bez DPH/hodinu nebo 3.500,- Kč bez DPH/výjezd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II. pověřuje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 xml:space="preserve">Místostarostku Vlastu Málkovou podpisem těchto dodatků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místostarostka      </w:t>
        <w:tab/>
        <w:t xml:space="preserve"> místostarostka       </w:t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Vlasta Málková                                                      Mgr. Martina Běťá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2-2022 ze dne 26. 1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0:00Z</dcterms:created>
  <dc:creator>Iva Janečková</dc:creator>
  <dc:description/>
  <cp:keywords/>
  <dc:language>en-US</dc:language>
  <cp:lastModifiedBy>Nikola Alferyová</cp:lastModifiedBy>
  <cp:lastPrinted>2022-01-28T11:24:00Z</cp:lastPrinted>
  <dcterms:modified xsi:type="dcterms:W3CDTF">2022-01-3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