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2. dubna 2021 v 14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10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/>
        <w:t xml:space="preserve">Účetní závěrku ŠPO Základní škola Amos za rok 2020. </w:t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Výsledek hospodaření–ztrátu Základní školy Amos za rok 2020 ve výši -459,522,55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schvaluje</w:t>
      </w:r>
    </w:p>
    <w:p>
      <w:pPr>
        <w:pStyle w:val="Normal"/>
        <w:rPr/>
      </w:pPr>
      <w:r>
        <w:rPr/>
        <w:t xml:space="preserve">Pokrytí výsledku hospodaření-ztráty z rezervního fondu škol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6/10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Účetní závěrku ŠPO Mateřská škola Štědřík za rok 20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schvaluje</w:t>
        <w:br/>
      </w:r>
      <w:r>
        <w:rPr/>
        <w:t xml:space="preserve">Zlepšený výsledek hospodaření Mateřská škola Štědřík za rok 2020 ve výši 419.469,60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21 ze dne 12. 4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5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4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