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8-2020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8. dubna 2020 v 16.3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>Bc. Milan Vácha, Vlasta Málková, Vít Olmr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Nepřítomni:    Olga Kramosilová, Mgr. Martina Běťáková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Times New Roman"/>
          <w:b/>
          <w:bCs/>
          <w:u w:val="single"/>
        </w:rPr>
        <w:t>RO Usnesení č. 20/8-2020</w:t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Times New Roman"/>
        </w:rPr>
        <w:t>Rada obce Psáry přijala toto usnesení:</w:t>
        <w:tab/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>I. schvaluj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zavření Smlouvy o zřízení věcného břemene-služebnosti č. IP-12-6013055 mezi Obcí Psáry (povinná) a ČEZ Distribuce a.s. (oprávněná) na pozemcích p.č. 110/26 a p.č. 110/215 k. ú. Dolní Jirčany za jednorázovou úhradu 9.500,- Kč bez DPH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tarostu Bc. Milana Váchu podpisem této smlouv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>PRO: 3</w:t>
        <w:tab/>
        <w:tab/>
        <w:tab/>
        <w:tab/>
        <w:t>PROTI:  0</w:t>
        <w:tab/>
        <w:tab/>
        <w:tab/>
        <w:t xml:space="preserve">ZDRŽELI SE:  0      </w:t>
        <w:br/>
        <w:t>Návrh usnesení byl přijat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starosta                                                                    místostarostka                                                           </w:t>
        <w:br/>
        <w:t xml:space="preserve">       Bc. Milan Vácha                                                         Vlasta Málková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8-2020 ze dne 8. 4. 2020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4:00Z</dcterms:created>
  <dc:creator>Iva Janečková</dc:creator>
  <dc:description/>
  <cp:keywords/>
  <dc:language>en-US</dc:language>
  <cp:lastModifiedBy>Nikola Alferyová</cp:lastModifiedBy>
  <cp:lastPrinted>2020-03-25T16:29:00Z</cp:lastPrinted>
  <dcterms:modified xsi:type="dcterms:W3CDTF">2020-04-14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