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2. července 2018 v 9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Bc. 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4/1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zavření Smlouvy o připojení odběrného elektrického zařízení k distribuční soustavě č. 18_VN_1008706385 mezi Obcí Psáry a ČEZ Distribuce a.s. – odběrné místo p. č. 75/1 </w:t>
        <w:br/>
        <w:t xml:space="preserve">k. ú. Dolní Jirčany.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pověřuje</w:t>
      </w:r>
      <w:r>
        <w:rPr/>
        <w:br/>
        <w:t xml:space="preserve">Starostu Bc. Milana Váchu podpisem této smlouvy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starosta                                                                 místostarostka</w:t>
        <w:br/>
        <w:t xml:space="preserve">          Bc. Milan Vácha                                                    Vlasta Málková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6-2018 ze dne 11. 7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3:00Z</dcterms:created>
  <dc:creator>Iva Janečková</dc:creator>
  <dc:description/>
  <cp:keywords/>
  <dc:language>en-US</dc:language>
  <cp:lastModifiedBy>Nikola Alferyová</cp:lastModifiedBy>
  <cp:lastPrinted>2018-07-12T10:33:00Z</cp:lastPrinted>
  <dcterms:modified xsi:type="dcterms:W3CDTF">2018-07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