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1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3. května 2018 v 17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Vlasta Málk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5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>Záměr prodeje pozemku p. č. st. 82/3, zastavěná plocha a nádvoří o výměře 69 m</w:t>
      </w:r>
      <w:r>
        <w:rPr>
          <w:rFonts w:cs="Times New Roman"/>
        </w:rPr>
        <w:t>²</w:t>
      </w:r>
      <w:r>
        <w:rPr/>
        <w:t xml:space="preserve"> v k. ú. Dolní Jirčany. Na pozemku stojí stavba technického vybavení - telefonní ústředna (jiný vlastník). Cena celkem je stanovena na 177.000,- Kč bez DPH. 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lnweb"/>
        <w:spacing w:before="0" w:after="0"/>
        <w:rPr/>
      </w:pPr>
      <w:r>
        <w:rPr/>
        <w:t>Záměr prodeje pozemků p. č. 686/13, ostatní plocha o výměře 15 m</w:t>
      </w:r>
      <w:r>
        <w:rPr>
          <w:rFonts w:cs="Times New Roman"/>
        </w:rPr>
        <w:t>²</w:t>
      </w:r>
      <w:r>
        <w:rPr/>
        <w:t xml:space="preserve"> a p. č. 645/26, ostatní plocha o výměře 4 m</w:t>
      </w:r>
      <w:r>
        <w:rPr>
          <w:rFonts w:cs="Times New Roman"/>
        </w:rPr>
        <w:t>²</w:t>
      </w:r>
      <w:r>
        <w:rPr/>
        <w:t xml:space="preserve"> v k. ú. Dolní Jirčany. Cena je stanovena 1.200,- Kč/m</w:t>
      </w:r>
      <w:r>
        <w:rPr>
          <w:rFonts w:cs="Times New Roman"/>
        </w:rPr>
        <w:t>²</w:t>
      </w:r>
      <w:r>
        <w:rPr/>
        <w:t xml:space="preserve">. </w:t>
      </w:r>
    </w:p>
    <w:p>
      <w:pPr>
        <w:pStyle w:val="Normlnweb"/>
        <w:spacing w:before="0" w:after="0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6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Smlouvy o spolupráci mezi Obcí Psáry a Davidem Šostým na pozemek p. č. 597/10 o výměře 1387 m</w:t>
      </w:r>
      <w:r>
        <w:rPr>
          <w:rFonts w:cs="Times New Roman"/>
        </w:rPr>
        <w:t>²</w:t>
      </w:r>
      <w:r>
        <w:rPr/>
        <w:t xml:space="preserve"> v k. ú. Psáry – výše finančního příspěvku činí 277.4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spacing w:before="0" w:after="0"/>
        <w:jc w:val="both"/>
        <w:rPr/>
      </w:pPr>
      <w:r>
        <w:rPr/>
        <w:t>Uzavření Smlouvy o spolupráci mezi Obcí Psáry a Alexandr a Pavlína Šlepeckých na pozemek p. č. 343/166 o výměře 1001 m</w:t>
      </w:r>
      <w:r>
        <w:rPr>
          <w:rFonts w:cs="Times New Roman"/>
        </w:rPr>
        <w:t>²</w:t>
      </w:r>
      <w:r>
        <w:rPr/>
        <w:t xml:space="preserve"> v k. ú. Dolní Jirčany – výše finančního příspěvku činí 200.2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III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ěchto smluv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7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 David Šostý - pozemek p. č. 597/10 v k. ú. Psáry</w:t>
      </w:r>
    </w:p>
    <w:p>
      <w:pPr>
        <w:pStyle w:val="Normal"/>
        <w:jc w:val="both"/>
        <w:rPr>
          <w:b/>
          <w:b/>
        </w:rPr>
      </w:pPr>
      <w:r>
        <w:rPr/>
        <w:t>2./ Alexandr a Pavlína Šlepeckých - pozemek p. č. 343/166 v k. ú. Dolní Jirčany</w:t>
      </w:r>
    </w:p>
    <w:p>
      <w:pPr>
        <w:pStyle w:val="Normal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8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Uzavření Smlouvy o uzavření smlouvy o připojení odběrného elektrického zařízení k distribuční soustavě mezi Obcí Psáry a ČEZ Distribuce a.s. č. 18_SOBS01_4121404219 na p. č. 465/534 k. ú. Dolní Jirčany. </w:t>
      </w:r>
    </w:p>
    <w:p>
      <w:pPr>
        <w:pStyle w:val="Normlnweb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Uzavření Smlouvy o uzavření smlouvy o připojení odběrného elektrického zařízení k distribuční soustavě mezi Obcí Psáry a ČEZ Distribuce a.s. č. 18_SOBS01_4121404215 na p. č. 465/536 k. ú. Dolní Jirčany. </w:t>
      </w:r>
    </w:p>
    <w:p>
      <w:pPr>
        <w:pStyle w:val="Normlnweb"/>
        <w:spacing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schvaluje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 xml:space="preserve">Uzavření Smlouvy o uzavření smlouvy o připojení odběrného elektrického zařízení k distribuční soustavě mezi Obcí Psáry a ČEZ Distribuce a.s. č. 18_SOBS01_4121404216 na p. č. 465/536 k. ú. Dolní Jirčany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pověřuje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Starostu Milana Váchu podpisem těchto smluv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9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kácení 1 ks vrby křehké s obvodem kmene 132 cm/130 cm nad zemí na pozemku p. č. 558/7 k. ú. Psáry dle posouzení znalce z důvodu bezpečnosti a špatného zdravotního stav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0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„Zázemí pro neformální vzdělávání v Psárech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Stavební sdružení M</w:t>
      </w:r>
      <w:r>
        <w:rPr>
          <w:rFonts w:cs="Times New Roman"/>
          <w:b/>
        </w:rPr>
        <w:t>&amp;V&amp;M -</w:t>
      </w:r>
      <w:r>
        <w:rPr>
          <w:rFonts w:cs="Times New Roman"/>
        </w:rPr>
        <w:t xml:space="preserve"> </w:t>
      </w:r>
      <w:r>
        <w:rPr>
          <w:b/>
        </w:rPr>
        <w:t xml:space="preserve">Martin Mašek, </w:t>
        <w:br/>
        <w:t xml:space="preserve">IČ 12559113 </w:t>
      </w:r>
      <w:r>
        <w:rPr/>
        <w:t>za cenu 1.188.112,- Kč bez DPH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1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„Rekonstrukce MVN Nádržka v Psárech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Stavby rybníků s.r.o., IČ 2951746 </w:t>
      </w:r>
      <w:r>
        <w:rPr/>
        <w:t>za cenu 1.084.342,- Kč bez DPH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Starostu Milana Vách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2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schvaluje</w:t>
      </w:r>
    </w:p>
    <w:p>
      <w:pPr>
        <w:pStyle w:val="Normal"/>
        <w:rPr/>
      </w:pPr>
      <w:r>
        <w:rPr/>
        <w:t xml:space="preserve">Uzavření Podnájemní smlouvy o dočasném užívání prostor mezi Obcí Psáry a Annou Crhovou. Předmětem podnájmu jsou prostory v č.p. 148 – Moza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Místostarostku Martinu Běťá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3/11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Newlakita s.r.o. </w:t>
      </w:r>
      <w:r>
        <w:rPr>
          <w:rFonts w:cs="Arial"/>
        </w:rPr>
        <w:t>- pozemek p.č. 141/72 v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    radní</w:t>
        <w:br/>
        <w:t xml:space="preserve">          Milan Vácha                                                              Vít Olmr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1-2018 ze dne 23. 5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3:00Z</dcterms:created>
  <dc:creator>Iva Janečková</dc:creator>
  <dc:description/>
  <cp:keywords/>
  <dc:language>en-US</dc:language>
  <cp:lastModifiedBy>Nikola Alferyová</cp:lastModifiedBy>
  <cp:lastPrinted>2018-05-25T09:04:00Z</cp:lastPrinted>
  <dcterms:modified xsi:type="dcterms:W3CDTF">2018-05-2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