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Zápis z II. zasedání Zastupitelstva obce Psáry, konaného 29. 3. 2017 v 18.00 hodin v zasedací místnosti Obecního úřadu, Pražská 137, 252 44 Psáry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tomni dle prezenční listin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an Vácha, Vlasta Málková, Mgr. Martina Běťáková, Vít Olmr, Ing. Jan Čihák, Martina Šmerglová, Olga Kramosilová, Ing. Antonín Rak, Ing. Petr Jaško, Pavel Kuka, Vladimír Kadeřábe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přítomni: </w:t>
      </w:r>
      <w:r>
        <w:rPr>
          <w:rFonts w:cs="Arial" w:ascii="Arial" w:hAnsi="Arial"/>
          <w:sz w:val="20"/>
          <w:szCs w:val="20"/>
        </w:rPr>
        <w:t>Mgr. Jakub Adámek, Ing. Roman Štípek, Bc. Miloslav Burián, Pavel Otrub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>Úvo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Schůzi zahájil starosta Obce Psáry Milan Vácha. Přivítal všechny přítomné a uvedl, že zasedání zastupitelstva bylo svoláno řádně a ve stanoveném termínu, v souladu s ustanovením § 93 zákona č. 128/2000 Sb., o obcích v platném znění (dále „zákon o obcích“). Starosta obce konstatoval, že podle prezenční listiny je přítomno 11 členů zastupitelstva, tedy nadpoloviční většina a zasedání je usnášeníschopné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 xml:space="preserve">Starosta navrhl jako ověřovatele zápisu místostarostky Vlastu Málkovou a Mgr. Martinu Běťákovou.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Starosta seznámil přítomné s návrhem programu II. zasedání zastupitelstva v roce 2017, tak jak byl vyvěšen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"/>
        <w:numPr>
          <w:ilvl w:val="0"/>
          <w:numId w:val="2"/>
        </w:numPr>
        <w:ind w:left="644" w:hanging="360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Úvod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rPr/>
      </w:pPr>
      <w:r>
        <w:rPr>
          <w:rFonts w:cs="Arial" w:ascii="Arial" w:hAnsi="Arial"/>
          <w:bCs/>
          <w:sz w:val="20"/>
          <w:szCs w:val="20"/>
        </w:rPr>
        <w:t>Zrušení příspěvkové organizace Základní škola a Mateřská škola Psáry, okres Praha západ a zřízení školské právnické osoby Mateřská škola Štědřík a školské právnické osoby Základní škola Amo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644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va havarijního stavu „</w:t>
      </w:r>
      <w:r>
        <w:rPr>
          <w:rFonts w:cs="Arial" w:ascii="Arial" w:hAnsi="Arial"/>
          <w:bCs/>
          <w:sz w:val="20"/>
          <w:szCs w:val="20"/>
        </w:rPr>
        <w:t>Rekonstrukce mostků v ulici Za Můstkem a ulici K Junčáku</w:t>
      </w:r>
      <w:r>
        <w:rPr>
          <w:rFonts w:cs="Arial" w:ascii="Arial" w:hAnsi="Arial"/>
          <w:sz w:val="20"/>
          <w:szCs w:val="20"/>
        </w:rPr>
        <w:t>“ – pověření rady obce výběrem zhotovitele</w:t>
      </w:r>
    </w:p>
    <w:p>
      <w:pPr>
        <w:pStyle w:val="Prosttext2"/>
        <w:numPr>
          <w:ilvl w:val="0"/>
          <w:numId w:val="2"/>
        </w:numPr>
        <w:ind w:left="644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</w:t>
      </w:r>
    </w:p>
    <w:p>
      <w:pPr>
        <w:pStyle w:val="Prost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osttext2"/>
        <w:rPr/>
      </w:pPr>
      <w:r>
        <w:rPr>
          <w:rFonts w:cs="Arial" w:ascii="Arial" w:hAnsi="Arial"/>
          <w:bCs/>
          <w:sz w:val="20"/>
          <w:szCs w:val="20"/>
        </w:rPr>
        <w:t xml:space="preserve">Starosta navrhl vypustit bod programu č. 2 a navrhl nový bod Uzavření Dodatku č. 3 mezi Obcí Psáry a SOA architekti s.r.o. – navýšení </w:t>
      </w:r>
      <w:r>
        <w:rPr>
          <w:rFonts w:cs="Arial" w:ascii="Arial" w:hAnsi="Arial"/>
          <w:sz w:val="20"/>
          <w:szCs w:val="20"/>
        </w:rPr>
        <w:t>dodatečného díla ve výši 222.200,- Kč bez DPH.</w:t>
      </w:r>
    </w:p>
    <w:p>
      <w:pPr>
        <w:pStyle w:val="Prosttext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Bylo hlasováno o programu vč. navržených úprav.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11</w:t>
        <w:tab/>
        <w:tab/>
        <w:tab/>
        <w:t xml:space="preserve">PROTI:               </w:t>
        <w:tab/>
        <w:t xml:space="preserve">ZDRŽELI SE: 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programu byl přija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2"/>
          <w:u w:val="single"/>
        </w:rPr>
        <w:t xml:space="preserve">2. </w:t>
      </w:r>
      <w:r>
        <w:rPr>
          <w:rFonts w:cs="Arial" w:ascii="Arial" w:hAnsi="Arial"/>
          <w:b/>
          <w:bCs/>
          <w:sz w:val="20"/>
          <w:szCs w:val="20"/>
          <w:u w:val="single"/>
        </w:rPr>
        <w:t>Zrušení příspěvkové organizace Základní škola a Mateřská škola Psáry, okres Praha západ a zřízení školské právnické osoby Mateřská škola Štědřík a školské právnické osoby Základní škola Am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ka Běťáková uvedla, že nyní je předložen návrh usnesení ve věci zrušení stávající organizace a zřízení dvou nových samostatných školských právnických osob a jsou předloženy nové zřizovací listiny. Dokumenty byly připravovány ve spolupráci s Krajským úřadem Stč. Kraje a právním zástupcem ob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uvedeno v důvodové zprávě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kladě usnesení zastupitelstva č. 4/1-2017 byly zpracovány podklady pro zrušení příspěvkové organizace Základní škola a Mateřská škola Psáry, okres Praha západ a zřízení dvou nových školských právnických oso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ení je realizováno schválením usnesení, viz. jeho návrh, zřízení školské právnické osoby je realizováno usnesením ZO o zřízení a schválení zřizovací listinu. Vznik školské právnické osoby je datován ke dni zápisu v rejstříku školských právnických osob. V usnesení je zároveň ošetřen i přechod všech práv, závazků a povinností, včetně pracovněprávních vztahů, všech částí současné organizace, a to tak, že činnosti a všechna práva, závazky a povinnosti, včetně pracovněprávních vztahů souvisejících s činností mateřské školy a školní jídelny přecházejí na nově zřizovanou mateřskou školu a všechny zbývající činnosti a všechna práva, závazky a povinnosti, včetně pracovněprávních vztahů přecházejí na nově zřizovanou mateřskou š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a V. část usnesení ukládá RO rozhodnout o rozdělení majetku a pověřuje starostu podpisem smluv. Ke dni zrušení příspěvkové organizace bude převeden veškerý majetek organizace na zřizovatele, který je následně rozdělí mezi nově vzniklé organizace dle dodaných inventarizačních soupisů a dle dohody s vedením rušené příspěvkové organiz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část usnesení pak ukládá ředitelce školy ve spolupráci se zřizovatelem zajistit potřebné úkony související se zrušením organiz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návrhu usnesení bude vypuštěn bod VI., který bude schvalovat rada obce v rámci své pravomoci.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Místostarostka Běťáková přečtla návrh usnesení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/2-2017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I. z r u š u j e</w:t>
        <w:br/>
      </w:r>
      <w:r>
        <w:rPr>
          <w:rFonts w:cs="Arial" w:ascii="Arial" w:hAnsi="Arial"/>
          <w:sz w:val="20"/>
          <w:szCs w:val="20"/>
        </w:rPr>
        <w:t xml:space="preserve">Příspěvkovou organizaci Základní škola a Mateřská škola Psáry, okres Praha-západ, se sídlem Hlavní 12, Dolní Jirčany, 252 44 Psáry, IČ 70 840 512 dnem 31. 7. 2017.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z ř i z u j 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Školskou právnickou osobu Mateřská škola Štědřík se sídlem Pražská 155, 252 44 Psáry, s účinností od 1. 8. 2017, na kterou ze zrušené příspěvkové organizace Základní škola a Mateřská škola Psáry, okres Praha-západ, se sídlem Hlavní 12, Dolní Jirčany, 252 44 Psáry, IČ 70 840 512 přechází všechna práva, závazky a povinnosti, včetně pracovněprávních vztahů souvisejících s činností mateřské školy a školní jídelny a dále tyto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řské školy IZO 1075168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kolní jídelny IZO 1810113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chvaluje zřizovací listinu školské právnické osoby Mateřské školy Štědřík se sídlem Pražská 155, 252 44 Psá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z ř i z u j 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Školskou právnickou osobu Základní škola Amos, se sídlem Hlavní 12, 252 44 Psáry, s účinností od 1. 8. 2017, na kterou ze zrušené příspěvkové organizace Základní škola a Mateřská škola Psáry, okres Praha-západ, se sídlem Hlavní 12, Dolní Jirčany, 252 44 Psáry, IČ 70 840 512 přechází všechna práva, závazky a povinnosti, včetně pracovně právních vztahů a dále tyto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ákladní školy IZO 00024158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kolní družiny IZO 1139004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kolní jídelny-výdejny IZO 1139004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echází na ni však práva, závazky a povinnosti ani pracovněprávní vztahy související s činností mateřské školy a školní jídeln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Schvaluje zřizovací listinu školské právnické osoby Základní školy Amos se sídlem Hlavní 12, 252 44 Psá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V. u k l á d á</w:t>
      </w:r>
      <w:r>
        <w:rPr>
          <w:rFonts w:cs="Arial" w:ascii="Arial" w:hAnsi="Arial"/>
          <w:sz w:val="20"/>
          <w:szCs w:val="20"/>
        </w:rPr>
        <w:t xml:space="preserve"> </w:t>
        <w:br/>
        <w:t>Radě obce rozhodnout o rozdělení majetku obce Psáry, se kterým hospodařila zrušená příspěvková organizace Základní škola a Mateřská škola Psáry, okres Praha-západ, se sídlem Hlavní 12, 252 44 Psáry, IČ 70 840 512, mezi nově zřízené školské právnické 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 o v ě ř u j 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u obce Milana Váchu k podpisu smluv o nájmu, o výpůjčce případně dalších smluv se zřízenými školskými právnickými osobami (bod II. a III. tohoto usnesení) dle rozhodnutí Rady obce (viz bod IV. tohoto usnesení)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</w:t>
        <w:tab/>
        <w:t>10</w:t>
        <w:tab/>
        <w:tab/>
        <w:tab/>
        <w:tab/>
        <w:t>PROTI:</w:t>
        <w:tab/>
        <w:t xml:space="preserve"> 1 </w:t>
      </w:r>
      <w:r>
        <w:rPr>
          <w:rFonts w:cs="Arial" w:ascii="Arial" w:hAnsi="Arial"/>
          <w:bCs/>
          <w:sz w:val="20"/>
        </w:rPr>
        <w:t>(Kuka)</w:t>
      </w:r>
      <w:r>
        <w:rPr>
          <w:rFonts w:cs="Arial" w:ascii="Arial" w:hAnsi="Arial"/>
          <w:b/>
          <w:bCs/>
          <w:sz w:val="20"/>
        </w:rPr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3. Uzavření Dodatku č. 3 mezi Obcí Psáry a SOA architekti s.r.o. – navýšení </w:t>
      </w:r>
      <w:r>
        <w:rPr>
          <w:rFonts w:cs="Arial" w:ascii="Arial" w:hAnsi="Arial"/>
          <w:b/>
          <w:sz w:val="20"/>
          <w:szCs w:val="20"/>
          <w:u w:val="single"/>
        </w:rPr>
        <w:t>dodatečného díla ve výši 222.200,- Kč bez DPH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uvedl, že se jedná o navýšení – vnitroareálová doprava a napojení na komunikaci II/105 a dále více náklady na úpravu projektové dokumentace do pasivního standardu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ŘBU řídil JUDr. Sysel a položky jsou vyčísleny ve specifikaci dodatečného díla 3 a požadavky jsou zdůvodněny v zápisu z JŘBU o dodatečných službách 3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rosta přečetl návrh usnesení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/2-2017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Dodatku č. 3 ke smlouvě na vypracování projektové dokumentace uzavřené dne </w:t>
        <w:br/>
        <w:t xml:space="preserve">4. 4. 2014 mezi Obcí Psáry a RAP partners s.r.o </w:t>
      </w:r>
      <w:r>
        <w:rPr>
          <w:rFonts w:cs="Arial" w:ascii="Arial" w:hAnsi="Arial"/>
          <w:bCs/>
          <w:sz w:val="20"/>
          <w:szCs w:val="20"/>
        </w:rPr>
        <w:t xml:space="preserve">nyní SOA architekti s.r.o., IČ 28495471. </w:t>
      </w:r>
      <w:r>
        <w:rPr>
          <w:rFonts w:cs="Arial" w:ascii="Arial" w:hAnsi="Arial"/>
          <w:sz w:val="20"/>
          <w:szCs w:val="20"/>
        </w:rPr>
        <w:t xml:space="preserve">Předmětem dodatku je navýšení ceny dodatečného díla o 222.200,- Kč bez DP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p o v ě ř 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ohoto dodatku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lo hlasováno: </w:t>
      </w:r>
    </w:p>
    <w:p>
      <w:pPr>
        <w:pStyle w:val="Normal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PRO:   11 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9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Prosttext2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4. Závěr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 xml:space="preserve">Starosta ukončil zasedání v 18.38 hod. </w:t>
      </w:r>
    </w:p>
    <w:p>
      <w:pPr>
        <w:pStyle w:val="Normal"/>
        <w:shd w:fill="FFFFFF" w:val="clear"/>
        <w:tabs>
          <w:tab w:val="clear" w:pos="709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an Vácha – starosta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a Málková - místostarostka a ověřovatel zápisu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ina Běťáková - místostarostka a ověřovatel zápisu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Zapsáno N. Alferyovou  3. 4. 2017. Zápis má 3 lis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Zápis ze zasedání zastupitelstva obce č. 2-2017 ze dne 19. 4.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AbsatzStandardschriftart">
    <w:name w:val="Absatz-Standardschriftart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">
    <w:name w:val="WW-Absatz-Standardschriftart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eca">
    <w:name w:val="Text - odstavec a)"/>
    <w:basedOn w:val="Normal"/>
    <w:qFormat/>
    <w:pPr>
      <w:tabs>
        <w:tab w:val="clear" w:pos="709"/>
        <w:tab w:val="right" w:pos="397" w:leader="none"/>
        <w:tab w:val="left" w:pos="510" w:leader="none"/>
      </w:tabs>
      <w:overflowPunct w:val="false"/>
      <w:autoSpaceDE w:val="false"/>
      <w:spacing w:before="0" w:after="43"/>
      <w:ind w:left="510" w:right="0" w:hanging="510"/>
      <w:jc w:val="both"/>
      <w:textAlignment w:val="baseline"/>
    </w:pPr>
    <w:rPr>
      <w:color w:val="000000"/>
      <w:szCs w:val="20"/>
    </w:rPr>
  </w:style>
  <w:style w:type="paragraph" w:styleId="Textodstavecanad5">
    <w:name w:val="Text - odstavec a) nad 5"/>
    <w:basedOn w:val="Normal"/>
    <w:qFormat/>
    <w:pPr>
      <w:tabs>
        <w:tab w:val="clear" w:pos="709"/>
        <w:tab w:val="right" w:pos="397" w:leader="none"/>
        <w:tab w:val="left" w:pos="510" w:leader="none"/>
        <w:tab w:val="left" w:pos="794" w:leader="none"/>
      </w:tabs>
      <w:overflowPunct w:val="false"/>
      <w:autoSpaceDE w:val="false"/>
      <w:spacing w:before="257" w:after="60"/>
      <w:jc w:val="both"/>
      <w:textAlignment w:val="baseline"/>
    </w:pPr>
    <w:rPr>
      <w:rFonts w:ascii="Arial" w:hAnsi="Arial" w:cs="Arial"/>
      <w:b/>
      <w:color w:val="000000"/>
      <w:sz w:val="28"/>
      <w:szCs w:val="20"/>
    </w:rPr>
  </w:style>
  <w:style w:type="paragraph" w:styleId="Standardntext">
    <w:name w:val="Standardní text"/>
    <w:basedOn w:val="Normal"/>
    <w:qFormat/>
    <w:pPr>
      <w:tabs>
        <w:tab w:val="clear" w:pos="709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9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Usnesenodrka">
    <w:name w:val="Usnesení_odrážka •"/>
    <w:basedOn w:val="Normal"/>
    <w:qFormat/>
    <w:pPr>
      <w:numPr>
        <w:ilvl w:val="0"/>
        <w:numId w:val="2"/>
      </w:numPr>
      <w:tabs>
        <w:tab w:val="clear" w:pos="709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Prosttext3">
    <w:name w:val="Prostý text3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Textkomente">
    <w:name w:val="Text komentáře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4:00Z</dcterms:created>
  <dc:creator>Nikola</dc:creator>
  <dc:description/>
  <cp:keywords/>
  <dc:language>en-US</dc:language>
  <cp:lastModifiedBy>Nikola Alferyová</cp:lastModifiedBy>
  <cp:lastPrinted>2017-04-19T17:37:00Z</cp:lastPrinted>
  <dcterms:modified xsi:type="dcterms:W3CDTF">2017-04-19T15:37:00Z</dcterms:modified>
  <cp:revision>4</cp:revision>
  <dc:subject/>
  <dc:title>Zápis z V</dc:title>
</cp:coreProperties>
</file>