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7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. března 2016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Vlasta Málková, Mgr. Martina Běťáková, Vít Olmr, Olga Kramosil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Milan Vácha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4/7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  <w:t xml:space="preserve">Uzavření Smlouvy o zřízení věcného břemene – služebnosti č. IP-12-6006180/1 na pozemku p.č. 696/8 k.ú. Dolní Jirčany mezi Obcí Psáry a ČEZ Distribuce a.s. za jednorázovou úplatu 7.000,- Kč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. schvaluj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  <w:t xml:space="preserve">Uzavření Smlouvy o zřízení věcného břemene – služebnosti č. IV-12-6017704/7 na pozemku p.č. PK 686 k.ú. Dolní Jirčany mezi Obcí Psáry a ČEZ Distribuce a.s. za jednorázovou úplatu 7.000,- Kč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III. pověřuje</w:t>
      </w:r>
      <w:r>
        <w:rPr/>
        <w:br/>
        <w:t xml:space="preserve">Místostarostku Vlastu Málkovou podpisem těchto smluv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4   </w:t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5/7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jc w:val="both"/>
        <w:rPr/>
      </w:pPr>
      <w:r>
        <w:rPr/>
        <w:t>Předložené cenové nabídky na veřejnou zakázku malého rozsahu „Výměna 3 ks vchodových dveří na budově č.p. 13 a č.p. 12 – ul Hlavní, Dolní Jirčany“ od:</w:t>
      </w:r>
    </w:p>
    <w:p>
      <w:pPr>
        <w:pStyle w:val="Normal"/>
        <w:suppressAutoHyphens w:val="false"/>
        <w:jc w:val="both"/>
        <w:rPr/>
      </w:pPr>
      <w:r>
        <w:rPr/>
        <w:t>1./ RI OKNA</w:t>
        <w:tab/>
        <w:t xml:space="preserve">za cenu </w:t>
        <w:tab/>
        <w:tab/>
      </w:r>
      <w:r>
        <w:rPr>
          <w:rFonts w:eastAsia="Times New Roman" w:cs="Times New Roman"/>
          <w:color w:val="000000"/>
          <w:kern w:val="0"/>
          <w:lang w:eastAsia="cs-CZ" w:bidi="ar-SA"/>
        </w:rPr>
        <w:t>47.266,93,- Kč bez DPH</w:t>
      </w:r>
    </w:p>
    <w:p>
      <w:pPr>
        <w:pStyle w:val="Normal"/>
        <w:suppressAutoHyphens w:val="false"/>
        <w:jc w:val="both"/>
        <w:rPr/>
      </w:pPr>
      <w:r>
        <w:rPr/>
        <w:t xml:space="preserve">2./ REDOBY za cenu </w:t>
        <w:tab/>
        <w:tab/>
      </w:r>
      <w:r>
        <w:rPr>
          <w:rFonts w:eastAsia="Times New Roman" w:cs="Times New Roman"/>
          <w:color w:val="000000"/>
          <w:kern w:val="0"/>
          <w:lang w:eastAsia="cs-CZ" w:bidi="ar-SA"/>
        </w:rPr>
        <w:t>52.879,- Kč bez DPH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3./ OKNO-PLAST PN za cenu </w:t>
        <w:tab/>
        <w:t>52.158,- Kč bez DPH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4./ Baroch-okna s.r.o. za cenu </w:t>
        <w:tab/>
        <w:t>50.960,- Kč bez DPH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>5./ Okna Macek</w:t>
        <w:tab/>
        <w:t xml:space="preserve">za cenu </w:t>
        <w:tab/>
        <w:t>54.433,- Kč bez DPH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6./ Window Holding a.s. za cenu </w:t>
        <w:tab/>
        <w:t>53.652,- Kč bez DPH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7./ Sappex Trade s.r.o. za cenu </w:t>
        <w:tab/>
        <w:t>49.862,- Kč bez DPH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8./ Breston saad s.r.o. za cenu </w:t>
        <w:tab/>
        <w:t>56.546,- Kč bez DPH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suppressAutoHyphens w:val="false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RI OKNA</w:t>
      </w:r>
      <w:r>
        <w:rPr/>
        <w:t xml:space="preserve"> za cenu </w:t>
      </w:r>
      <w:r>
        <w:rPr>
          <w:rFonts w:eastAsia="Times New Roman" w:cs="Times New Roman"/>
          <w:color w:val="000000"/>
          <w:kern w:val="0"/>
          <w:lang w:eastAsia="cs-CZ" w:bidi="ar-SA"/>
        </w:rPr>
        <w:t>47.266,93,- Kč bez DPH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III. pověřuje</w:t>
      </w:r>
      <w:r>
        <w:rPr/>
        <w:br/>
        <w:t xml:space="preserve">R. Sedlákovou zasláním objednávk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6/7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jmenuje</w:t>
        <w:br/>
      </w:r>
      <w:r>
        <w:rPr>
          <w:rFonts w:cs="Times New Roman"/>
          <w:bCs/>
        </w:rPr>
        <w:t xml:space="preserve">Člena </w:t>
      </w:r>
      <w:r>
        <w:rPr>
          <w:u w:val="single"/>
        </w:rPr>
        <w:t xml:space="preserve">komise pro vzdělávání: </w:t>
      </w:r>
      <w:r>
        <w:rPr/>
        <w:t xml:space="preserve">Mgr. Jiřího Kučeru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4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7/7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spacing w:lineRule="atLeast" w:line="100"/>
        <w:rPr/>
      </w:pPr>
      <w:r>
        <w:rPr/>
        <w:t>Výpověď Nájemní smlouvy ze dne 26. 2. 1996 z bytu v č.p. 13 od Karla Pfeffera podanou dne 29. 2. 2016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/>
      </w:pPr>
      <w:r>
        <w:rPr/>
        <w:t xml:space="preserve">R. Sedlákovou jednáním s p. Pfefferem o předání bytu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místostarostka</w:t>
        <w:tab/>
        <w:t xml:space="preserve"> radní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Vlasta Málková</w:t>
        <w:tab/>
        <w:tab/>
        <w:tab/>
        <w:tab/>
        <w:tab/>
        <w:t xml:space="preserve">          Vít Olmr</w:t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  Sejmuto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7-2016 ze dne 2. 3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34:00Z</dcterms:created>
  <dc:creator>Iva Janečková</dc:creator>
  <dc:description/>
  <cp:keywords/>
  <dc:language>en-US</dc:language>
  <cp:lastModifiedBy>Nikola Alferyová</cp:lastModifiedBy>
  <cp:lastPrinted>2016-03-04T09:34:00Z</cp:lastPrinted>
  <dcterms:modified xsi:type="dcterms:W3CDTF">2016-03-0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