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 1. jednání Komise pro vzdělávání dne 8. 12. 2014 od 16:30 ho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Mgr. Martina Běťáková, Ing. Bc. Ondřej Kracman, Mgr. Martina Jedličková, Mgr. Ivana Málková, Mgr. Matěj Vrhel, Martina Šmerg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Představení členů Komise pro vzdělává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Návrhy činnosti Komise pro vzdělávání</w:t>
      </w:r>
    </w:p>
    <w:p>
      <w:pPr>
        <w:pStyle w:val="Normal"/>
        <w:jc w:val="both"/>
        <w:rPr/>
      </w:pPr>
      <w:r>
        <w:rPr>
          <w:b/>
          <w:i/>
        </w:rPr>
        <w:t>3. Projekty a gran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Představení členů Komise pro vzdělávání</w:t>
      </w:r>
    </w:p>
    <w:p>
      <w:pPr>
        <w:pStyle w:val="Normal"/>
        <w:jc w:val="both"/>
        <w:rPr/>
      </w:pPr>
      <w:r>
        <w:rPr/>
        <w:t xml:space="preserve">Jednotliví členové Komise pro vzdělávání představili své dosavadní zkušenosti s činnosti v oblasti vzdělávání, školních i mimoškolních aktivit a zároveň možnosti, které mohou dle svých dovedností a zkušeností nabídnout pro rozvoj MŠ a ZŠ Psáry a obci Psáry. Všichni členové jsou zkušení pedagogové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Návrhy činnosti Komise pro vzdělávání</w:t>
      </w:r>
    </w:p>
    <w:p>
      <w:pPr>
        <w:pStyle w:val="Normal"/>
        <w:jc w:val="both"/>
        <w:rPr/>
      </w:pPr>
      <w:r>
        <w:rPr/>
        <w:t>Komise pro vzdělávání si jasně vymezila priority své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a součinnost v oblasti vzdělávání s MŠ a ZŠ Psáry, a to ve všech dílčích oblastech, které se podílí jako vstupy v instituci školy - obec, rodiče (veřejnost), pedagogičtí i nepedagogičtí pracovníci školy, ž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ze nastolení principů Otevřené školy ve smyslu většího zapojení rodičů (veřejnosti) do dějů kolem školy nejen jako vzdělávací, ale i volnočasové institu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polupráce s pedagogickými i nepedagogickými pracovníky prostřednictvím stávajících projektů a grantů, které jsou v současné době vedeny a prováděny v obou divizích MŠ a ZŠ Psáry (možnost zapojení Mgr. Ivany Málkové jako lektorky do projektu „Učíme digitálně“ a následně v případě zájmu i do mentorských činností v MŠ Psá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stolení úzké spolupráce s vedením školy, školky a obcí tak, aby byl postupně vytvářen jednotný koncept vize nové školy v oblasti jejího zamě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y možností vlastní evaluace školy jako dílčího segmentu pro vytváření budoucího vzdělávacího konceptu nové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y nových možností pro MŠ a ZŠ Psáry - např. studium žáků na víceletých gymnáziích i v Praze 5 díky dobré dostupnosti v souvislosti s linkou 334, zajištění výletů a exkurz (Matěj Vrh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Projekty a granty</w:t>
      </w:r>
    </w:p>
    <w:p>
      <w:pPr>
        <w:pStyle w:val="Normal"/>
        <w:jc w:val="both"/>
        <w:rPr/>
      </w:pPr>
      <w:r>
        <w:rPr/>
        <w:t>Komise pro vzdělávání vyslovila podporu pomoci  zapojování MŠ a ZŠ Psáry do projektové a  grantové činnosti tím, že její členové se sami budou aktivně podílet na možných návrzích projektů a čerpání grantů v oblasti vzdělávání i mimoškolní činnosti (Ondřej Kracm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8. 12. 2014                                                                                  Zapsala: Martina Jedličková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6:00Z</dcterms:created>
  <dc:creator>jedlickovam</dc:creator>
  <dc:description/>
  <dc:language>en-US</dc:language>
  <cp:lastModifiedBy>Iva Janečková</cp:lastModifiedBy>
  <dcterms:modified xsi:type="dcterms:W3CDTF">2015-01-13T07:16:00Z</dcterms:modified>
  <cp:revision>2</cp:revision>
  <dc:subject/>
  <dc:title/>
</cp:coreProperties>
</file>