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školské komise dne 3. dubn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artina Šmerglová, Mgr. Martina Jedličková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Mgr. Martina Běťáková, Ing. Štěpánka Nezma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mělo na programu svůj jediný bod: prohlídku nového objektu školy a školky s pracovním názvem „Zelená škola“.  Majitel objektu provedl členy školské komise celým objektem, seznámil je se stavebními úpravami dle potřeb školy a dle požadavků stavebního řízení. Dále probíhala diskuse se členy vedení obce o možnostech využití tohoto objektu a praktických důsledcích jeho využívání. Členky školské komise se shodly na nezbytnosti realizace tohoto záměru vzhledem ke stoupajícím potřebám kapacity školy a školky a splnění všech pedagogických záměrů vedení školy a jejích pedagogů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 Mgr. Martina Jedli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2:00Z</dcterms:created>
  <dc:creator>jedlickovam</dc:creator>
  <dc:description/>
  <dc:language>en-US</dc:language>
  <cp:lastModifiedBy>Iva Janečková</cp:lastModifiedBy>
  <dcterms:modified xsi:type="dcterms:W3CDTF">2013-04-19T07:22:00Z</dcterms:modified>
  <cp:revision>2</cp:revision>
  <dc:subject/>
  <dc:title/>
</cp:coreProperties>
</file>