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 jednání školské komise dne 15. 11.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 Mgr. Martina Běťáková, Martina Šmerglová, Petr Hojer, Mgr. Martina Jedličková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Ing. Štěpánka Nezmarová</w:t>
      </w:r>
    </w:p>
    <w:p>
      <w:pPr>
        <w:pStyle w:val="Normal"/>
        <w:jc w:val="both"/>
        <w:rPr/>
      </w:pPr>
      <w:r>
        <w:rPr>
          <w:u w:val="single"/>
        </w:rPr>
        <w:t>Hosté</w:t>
      </w:r>
      <w:r>
        <w:rPr/>
        <w:t>: Mgr. Bc. Irena Vejsa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 Zahájení</w:t>
      </w:r>
      <w:r>
        <w:rPr/>
        <w:t xml:space="preserve">  -v 17:00 hod. přivítání členů, oznámení změny ve vedení školské komise po odstoupení Ing. Nezmarové</w:t>
      </w:r>
    </w:p>
    <w:p>
      <w:pPr>
        <w:pStyle w:val="Normal"/>
        <w:jc w:val="both"/>
        <w:rPr/>
      </w:pPr>
      <w:r>
        <w:rPr>
          <w:i/>
        </w:rPr>
        <w:t>2. Diskuse ohledně plánovaných změn v ŠVP školy</w:t>
      </w:r>
      <w:r>
        <w:rPr/>
        <w:t xml:space="preserve"> – vysvětlení ředitelky školy Mgr. Bc. Vejsadové</w:t>
      </w:r>
    </w:p>
    <w:p>
      <w:pPr>
        <w:pStyle w:val="Normal"/>
        <w:jc w:val="both"/>
        <w:rPr/>
      </w:pPr>
      <w:r>
        <w:rPr>
          <w:i/>
        </w:rPr>
        <w:t>3. Diskuse ohledně plánovaných úprav tříd</w:t>
      </w:r>
      <w:r>
        <w:rPr/>
        <w:t xml:space="preserve"> vzhledem k novému objetu školy a navýšení počtu tříd. Přesuny tříd během vyučování, kroužky. Diskutována možnost zřízení Centra volného času pro děti i dospělé, které by mělo za cíl nabízet volnočasové a vzdělávací aktivity pro širší cílovou skupinu než jsou žáci dané školy.  Možnosti  budou dále diskutovány až po vyřešení prostorových záležitostí  školy a školky. </w:t>
      </w:r>
    </w:p>
    <w:p>
      <w:pPr>
        <w:pStyle w:val="Normal"/>
        <w:jc w:val="both"/>
        <w:rPr/>
      </w:pPr>
      <w:r>
        <w:rPr>
          <w:i/>
        </w:rPr>
        <w:t>3. Materiální potřeby školky</w:t>
      </w:r>
      <w:r>
        <w:rPr/>
        <w:t xml:space="preserve"> – výtvarné potřeby, modelovací hmoty, papíry. Apel na zřízení plotu zahrady u budovy školky  - představeno Martinou Šmerglovou.</w:t>
      </w:r>
    </w:p>
    <w:p>
      <w:pPr>
        <w:pStyle w:val="Normal"/>
        <w:jc w:val="both"/>
        <w:rPr/>
      </w:pPr>
      <w:r>
        <w:rPr>
          <w:i/>
        </w:rPr>
        <w:t>4. Materiální potřeby školy</w:t>
      </w:r>
      <w:r>
        <w:rPr/>
        <w:t xml:space="preserve"> – výtvarné potřeby, potřeby pro družinu, kancelářské potřeby. Dle možností přislíbena sponzorská pomoc ze strany Martiny Jedličkové.</w:t>
      </w:r>
    </w:p>
    <w:p>
      <w:pPr>
        <w:pStyle w:val="Normal"/>
        <w:jc w:val="both"/>
        <w:rPr/>
      </w:pPr>
      <w:r>
        <w:rPr>
          <w:i/>
        </w:rPr>
        <w:t>5. Plán akcí spolupořádaných školskou komisí a ZŠ a MŠ Psáry</w:t>
      </w:r>
      <w:r>
        <w:rPr/>
        <w:t xml:space="preserve"> – noční bojová hra pro děti na téma „Indiáni“ – termín v době realizace Farmářských trhů jaro 2013, 2. Pohádkový les – termín 7. září 2013. Termíny zahájení příprav stanoveny pro bojovou hru v období únor -  březen, pro Pohádkový les v období duben-září. Realizační tým v podobě Málková, Běťáková, Březková, Jedličková, Málková zůstává beze změny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psala: Mgr. Martina Jedli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22:00Z</dcterms:created>
  <dc:creator>jedlickovam</dc:creator>
  <dc:description/>
  <dc:language>en-US</dc:language>
  <cp:lastModifiedBy>Iva Janečková</cp:lastModifiedBy>
  <dcterms:modified xsi:type="dcterms:W3CDTF">2013-04-19T07:22:00Z</dcterms:modified>
  <cp:revision>2</cp:revision>
  <dc:subject/>
  <dc:title/>
</cp:coreProperties>
</file>