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12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5. květn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9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 schval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Záměr pronájmu části pozemku parc.č. 621/7 o výměře 50 m² v k.ú. Dolní Jirčany za účelem zřízení parkovacích stání pro bytový dům č.p. 151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0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/>
      </w:pPr>
      <w:r>
        <w:rPr>
          <w:b/>
        </w:rPr>
        <w:t>I. schvaluje</w:t>
      </w:r>
    </w:p>
    <w:p>
      <w:pPr>
        <w:pStyle w:val="Normal"/>
        <w:ind w:left="708" w:hanging="0"/>
        <w:rPr>
          <w:b/>
          <w:b/>
        </w:rPr>
      </w:pPr>
      <w:r>
        <w:rPr/>
        <w:t>Předloženou cenovou nabídku od spol. G-servis Praha s.r.o. na revitalizaci vodní nádrže v ul. Horní v Dolních Jirčanech za cenu 29.221,- Kč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1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left="708" w:hanging="0"/>
        <w:rPr/>
      </w:pPr>
      <w:r>
        <w:rPr/>
        <w:t xml:space="preserve">S uzavřením smlouvy o podnájmu nebytových prostor mezi Obcí Psáry, Obcí Jesenice a Občanským sdružením Most k domovu. Předmětem smlouvy je podnájem nebytových prostor v budově č. p. 303 v ul. Budějovická v Jesenici pro zaměstnance podílející se na poskytování sociální a zdravotní péče za cenu 24.000,- Kč ročně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2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I. schvaluje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>Znění Dohody o poskytnutí finančního příspěvku mezi Obcí Psáry a SDH Psáry ve výši 5.000,- Kč. Příspěvek bude použit na uspořádání dětského dne dne 30. 5. 2009 k zakoupení občerstvení a odměn pro vítěze soutěží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dohod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3/12-2009</w:t>
      </w:r>
    </w:p>
    <w:p>
      <w:pPr>
        <w:pStyle w:val="Normal"/>
        <w:ind w:left="2124" w:firstLine="708"/>
        <w:rPr>
          <w:b/>
          <w:b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I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 Zuzanou Makovcovou, </w:t>
      </w:r>
      <w:r>
        <w:rPr>
          <w:rFonts w:cs="Times" w:ascii="Times" w:hAnsi="Times"/>
        </w:rPr>
        <w:t>Psáry, Kutná 22, PSČ 252 44</w:t>
      </w:r>
      <w:r>
        <w:rPr/>
        <w:t>, za cenu celkem 14.707,-Kč 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dohod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4/12-2009</w:t>
      </w:r>
    </w:p>
    <w:p>
      <w:pPr>
        <w:pStyle w:val="Normal"/>
        <w:ind w:left="2124" w:firstLine="708"/>
        <w:rPr>
          <w:b/>
          <w:b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dílo mezi Obcí Psáry a Elfant v.o.s., jejímž předmětem je rekonstrukce TUV v budově č.p. 13 v Dolních Jirčanech za cenu 136.620,- Kč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smlouv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5/12-2009</w:t>
      </w:r>
    </w:p>
    <w:p>
      <w:pPr>
        <w:pStyle w:val="Normal"/>
        <w:ind w:left="2124" w:firstLine="708"/>
        <w:rPr>
          <w:b/>
          <w:b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Smlouvy o spolupráci a o finančním příspěvku stavebníka ve výši 191.800,- Kč  mezi Obcí Psáry a Ing. Monikou Půtovou- pozemek parc.č. 465/98 k.ú. Dolní Jirčany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6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Ing. Monice Půtové -  pozemek parc. č. 465/98 k.ú. Dolní Jirča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7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Znění protokolu o otevírání obálek a hodnocení nabídek na veřejnou zakázku malého rozsahu na akci „Nákup nové multikáry“. Hodnotící komise vybrala jako nejvhodnější nabídku od spol. M-JVK s.r.o. a doporučila radě obce uzavření smlouvy s vybranou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left="708" w:hanging="0"/>
        <w:rPr/>
      </w:pPr>
      <w:r>
        <w:rPr/>
        <w:t xml:space="preserve">S uzavřením Kupní smlouvy- leasingové mezi Obcí Psáry a M-JVK s.r.o. Předmětem smlouvy nákup multikáry za cenu 1.388.397,- Kč bez DPH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této smlouv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8/12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firstLine="708"/>
        <w:rPr/>
      </w:pPr>
      <w:r>
        <w:rPr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2:00Z</dcterms:created>
  <dc:creator>OÚ Psáry</dc:creator>
  <dc:description/>
  <dc:language>en-US</dc:language>
  <cp:lastModifiedBy>Nikola</cp:lastModifiedBy>
  <cp:lastPrinted>2009-05-26T13:33:00Z</cp:lastPrinted>
  <dcterms:modified xsi:type="dcterms:W3CDTF">2009-05-26T11:33:00Z</dcterms:modified>
  <cp:revision>3</cp:revision>
  <dc:subject/>
  <dc:title>Usnesení ze zasedání rady obce Psáry č</dc:title>
</cp:coreProperties>
</file>