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11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1. května 2009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5/11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 schvaluje</w:t>
      </w:r>
    </w:p>
    <w:p>
      <w:pPr>
        <w:pStyle w:val="Normal"/>
        <w:ind w:left="708" w:hanging="0"/>
        <w:rPr/>
      </w:pPr>
      <w:r>
        <w:rPr/>
        <w:t xml:space="preserve">Znění dodatku č. 6 smlouvy o provozu ČOV, kanalizace, úpravny vody, vodojemu, vodovodu a ČS pro Obec Psáry mezi Vodohospodářskou společností Benešov s.r.o. a Obcí Psáry. Předmětem dodatku je úprava cen za vodné a stočné na rok 2009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ohoto dodatk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6/11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/>
      </w:pPr>
      <w:r>
        <w:rPr>
          <w:b/>
        </w:rPr>
        <w:t>I. schvaluje</w:t>
      </w:r>
    </w:p>
    <w:p>
      <w:pPr>
        <w:pStyle w:val="Normal"/>
        <w:tabs>
          <w:tab w:val="left" w:pos="708" w:leader="none"/>
        </w:tabs>
        <w:ind w:left="708" w:hanging="0"/>
        <w:rPr/>
      </w:pPr>
      <w:r>
        <w:rPr/>
        <w:t xml:space="preserve">Znění Dohody o poskytnutí finančního příspěvku mezi Obcí Psáry a SK Čechoslovan Dolní Jirčany ve výši 5.000,- Kč. Příspěvek bude použit na uspořádání dětského dne dne 30. 5. 2009 k zakoupení občerstvení, pomůcek pro výtvarné dílny a odměny pro vítěze soutěží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II. schvaluje</w:t>
      </w:r>
    </w:p>
    <w:p>
      <w:pPr>
        <w:pStyle w:val="Normal"/>
        <w:tabs>
          <w:tab w:val="left" w:pos="708" w:leader="none"/>
        </w:tabs>
        <w:ind w:left="708" w:hanging="0"/>
        <w:rPr/>
      </w:pPr>
      <w:r>
        <w:rPr/>
        <w:t xml:space="preserve">Znění Dohody o poskytnutí finančního příspěvku mezi Obcí Psáry a SK Rapid Psáry ve výši 20.000,- Kč. Příspěvek bude použit na zakoupení ochranné sítě k dětskému hřišti vedle fotbalové branky a k uspořádání memoriálu Karla Vondráčka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I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ěchto smluv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7/11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left="708" w:hanging="0"/>
        <w:rPr/>
      </w:pPr>
      <w:r>
        <w:rPr/>
        <w:t>S předloženou cenovou nabídkou od Jiřího Hladíka na výměnu 6 ks svítidel v ul. Na Stráni za cenu 43.000,- Kč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8/11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firstLine="708"/>
        <w:rPr/>
      </w:pPr>
      <w:r>
        <w:rPr/>
        <w:t>S proplacením faktur dle předloženého sou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14:00Z</dcterms:created>
  <dc:creator>OÚ Psáry</dc:creator>
  <dc:description/>
  <dc:language>en-US</dc:language>
  <cp:lastModifiedBy>Nikola</cp:lastModifiedBy>
  <cp:lastPrinted>2009-05-12T09:14:00Z</cp:lastPrinted>
  <dcterms:modified xsi:type="dcterms:W3CDTF">2009-05-12T07:14:00Z</dcterms:modified>
  <cp:revision>2</cp:revision>
  <dc:subject/>
  <dc:title>Usnesení ze zasedání rady obce Psáry č</dc:title>
</cp:coreProperties>
</file>