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10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27. dubn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4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schvaluje</w:t>
      </w:r>
    </w:p>
    <w:p>
      <w:pPr>
        <w:pStyle w:val="Normal"/>
        <w:ind w:left="708" w:hanging="0"/>
        <w:rPr/>
      </w:pPr>
      <w:r>
        <w:rPr/>
        <w:t xml:space="preserve">Znění Dodatku č. 2 ke smlouvě o dílo č. 1350/2006 na poskytování technické podpory geografického informačního systému MISYS mezi Obcí Psáry a Gepro s.r.o.. Předmětem dodatku je zvýšení ceny za aktualizace z důvodu </w:t>
      </w:r>
      <w:r>
        <w:rPr>
          <w:szCs w:val="22"/>
        </w:rPr>
        <w:t>doplnění vektorové katastrální mapy do systému za cenu 18.322,- Kč ročně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ohoto dodat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5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Smlouvy o dílo a o postoupení užívacích práv mezi Obcí Psáry a Aspi a.s.. Předmětem smlouvy je přechod na internetové aktualizace systému Aspi – právní předpisy za cenu 10.600,- Kč ročně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6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Dodatku č. 1 ke smlouvě o spolupráci ze dne 16. 9. 2008 mezi Obcí Psáry a RZ Development s.r.o. a SVJ 148. Předmětem dodatku je úprava termínu splatnosti finančního příspěvku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ohoto dodatk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7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Smlouvy o zajištění plnění povinné školní docházky dětí s místem trvalého pobytu v obci Psáry mezi Obcí Psáry a Městskou částí Praha-Kunratic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smlouv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8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Dodatku č. 1 ke smlouvě o finančním příspěvku obci mezi Obcí Psáry a Frost Logistics s.r.o.. Předmětem dodatku je úprava termínu splatnosti finančního příspěvk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chvaluje</w:t>
      </w:r>
    </w:p>
    <w:p>
      <w:pPr>
        <w:pStyle w:val="Normal"/>
        <w:ind w:left="708" w:hanging="0"/>
        <w:rPr/>
      </w:pPr>
      <w:r>
        <w:rPr/>
        <w:t xml:space="preserve">Znění Smlouvy o zřízení zástavního práva mezi Obcí Psáry (zástavní věřitel) a Frost Logistics s.r.o. (zástavní dlužník). Předmětem smlouvy je pozemek parc.č. 246/249 k.ú. Zdiměřice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ohoto  dodatku a této smlouv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59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uděluje</w:t>
      </w:r>
    </w:p>
    <w:p>
      <w:pPr>
        <w:pStyle w:val="Normal"/>
        <w:ind w:firstLine="708"/>
        <w:rPr/>
      </w:pPr>
      <w:r>
        <w:rPr/>
        <w:t xml:space="preserve">Výjimku z nařízení Obce Psáry č. 3/2007 o stavební uzávěře dle čl. 4 tohoto nařízení: </w:t>
      </w:r>
    </w:p>
    <w:p>
      <w:pPr>
        <w:pStyle w:val="Normal"/>
        <w:ind w:left="708" w:hanging="0"/>
        <w:rPr/>
      </w:pPr>
      <w:r>
        <w:rPr/>
        <w:t>1./ Bytovému družstvu Tábor - pozemky parc. č. 465/5, 465/30, 465/31 k.ú. Dolní Jir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0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I.schvaluje</w:t>
      </w:r>
    </w:p>
    <w:p>
      <w:pPr>
        <w:pStyle w:val="Normal"/>
        <w:ind w:left="708" w:hanging="0"/>
        <w:rPr/>
      </w:pPr>
      <w:r>
        <w:rPr/>
        <w:t xml:space="preserve">Znění Smlouvy o dílo mezi Obcí Psáry a restaurátorkou Olgou Duškovou. Předmětem smlouvy je restaurování zvoničky v Psárech za cenu 68. 500,- Kč.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pověřuje</w:t>
      </w:r>
    </w:p>
    <w:p>
      <w:pPr>
        <w:pStyle w:val="Normal"/>
        <w:ind w:left="708" w:hanging="0"/>
        <w:rPr>
          <w:b/>
          <w:b/>
        </w:rPr>
      </w:pPr>
      <w:r>
        <w:rPr/>
        <w:t>Starostku Janu Valáškovou podpisem této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1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Znění protokolu o otevírání obálek a hodnocení nabídek na veřejnou zakázku malého rozsahu na služby- vyhotovení projektové dokumentace pro rozhodnutí o umístění stavby vč. podání žádosti o územní rozhodnutí na akci „Kanalizace a vodovod Psáry, Dolní Jirčany- lokalita Vysoká“. Hodnotící komise vybrala jako nejvhodnější nabídku od spol. Projekt IV s.r.o. a doporučila radě obce uzavření smlouvy o dílo s vybranou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left="708" w:hanging="0"/>
        <w:rPr/>
      </w:pPr>
      <w:r>
        <w:rPr/>
        <w:t xml:space="preserve">S uzavřením Smlouvy o dílo mezi Obcí Psáry a Projekt IV s.r.o. Předmětem smlouvy je vyhotovení 6-ti paré projektové dokumentace pro rozhodnutí o umístění stavby na akci „Kanalizace a vodovod Psáry, Dolní Jirčany- lokalita Vysoká“ za cenu celkem 298,000,- Kč bez DPH Kč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smlouvy o dílo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2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ind w:left="708" w:hanging="0"/>
        <w:rPr/>
      </w:pPr>
      <w:r>
        <w:rPr/>
        <w:t>Znění protokolu o otevírání obálek a hodnocení nabídek na veřejnou zakázku malého rozsahu na služby- poradenské a konzultační činnosti související s projektem „ Psáry-výstavby ČOV II. etapa, IS vodovod a kanalizace“. Hodnotící komise vybrala jako nejvhodnější nabídku od spol. In solidum s.r.o. a doporučila radě obce uzavření smlouvy o dílo s vybranou společností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. souhlasí</w:t>
      </w:r>
    </w:p>
    <w:p>
      <w:pPr>
        <w:pStyle w:val="Normal"/>
        <w:ind w:left="708" w:hanging="0"/>
        <w:rPr/>
      </w:pPr>
      <w:r>
        <w:rPr/>
        <w:t xml:space="preserve">S uzavřením Smlouvy o dílo mezi Obcí Psáry a In solidum s.r.o. Předmětem smlouvy je zpracování návrhu zadávací dokumentace k výběrovému řízení na nového provozovatele stávající infrastruktury, zpracování standardního finančního modelu, zpracování screeningového dotazníku, zpracovaní podkladů a koordinování činnosti k zajištění půjčky za cenu 335.000 Kč bez DPH Kč a 20.000,- měsíčně za metodické řízení  a koordinaci činností všech zúčastněných subjektů, které jsou spojeny s administrací žádosti do vydání rozhodnutí o poskytnutí dotace a 20.000,- Kč měsíčně za řízení projektu po vydání rozhodnutí o poskytnutí dotace v souladu s pravidly SFŽP a OPŽP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I. pověřuje</w:t>
      </w:r>
    </w:p>
    <w:p>
      <w:pPr>
        <w:pStyle w:val="Normal"/>
        <w:ind w:left="708" w:hanging="0"/>
        <w:rPr/>
      </w:pPr>
      <w:r>
        <w:rPr/>
        <w:t xml:space="preserve">Starostku Janu Valáškovou podpisem smlouvy o díl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3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 jmenuje</w:t>
      </w:r>
    </w:p>
    <w:p>
      <w:pPr>
        <w:pStyle w:val="Normal"/>
        <w:ind w:left="708" w:hanging="0"/>
        <w:rPr/>
      </w:pPr>
      <w:r>
        <w:rPr/>
        <w:t xml:space="preserve">Hodnotící komisi na veřejnou zakázku malého rozsahu na akci „Nákup nové  „multikáry“ ve složení: Jana Valášková, Lucie Kubalošová, Ing. Jiří Janata, JUDr. Josef Podlaha a Václav Novák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64/10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ind w:firstLine="708"/>
        <w:rPr/>
      </w:pPr>
      <w:r>
        <w:rPr/>
        <w:t>S proplacením faktur dle předloženého soupis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8:00Z</dcterms:created>
  <dc:creator>OÚ Psáry</dc:creator>
  <dc:description/>
  <cp:keywords/>
  <dc:language>en-US</dc:language>
  <cp:lastModifiedBy>OU PSARY</cp:lastModifiedBy>
  <cp:lastPrinted>2009-04-28T10:53:00Z</cp:lastPrinted>
  <dcterms:modified xsi:type="dcterms:W3CDTF">2009-04-28T08:53:00Z</dcterms:modified>
  <cp:revision>4</cp:revision>
  <dc:subject/>
  <dc:title>Usnesení ze zasedání rady obce Psáry č</dc:title>
</cp:coreProperties>
</file>