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                             </w:t>
      </w:r>
      <w:r>
        <w:rPr>
          <w:sz w:val="22"/>
          <w:szCs w:val="22"/>
        </w:rPr>
        <w:t>Usnesení č. 2-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5. 3. 200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s c h v a l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i odměn zastupitelům od 1. 3. 2009 dle nařízení vlády č. 20/2009 Sb. o odměnách za výkon funkce členům zastupitelstev dle aktualizovaného počtu oby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j m e n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Jmenování hodnotící komise ve složení: Lucie Kubalošová, Pavel Otruba, Josef Žižka, Ing. Smažík, Ing. Kubát. Náhradníci jsou Jana Valášková, Petr Krčmář, Ing. Petr Odstrčil, Ing. Brtna, Ing. Kaplan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je jmenována pro zadání veřejné zakázky na akci „ Psáry-výstavba ČOV II. etapa, IS vodovod a kanalizace“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s c h v a l u j 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Znění smlouvy o dílo s Ing. Martinem Příhodou na zpracování dokumentů a přípravu veřejné zakázky na akci </w:t>
      </w:r>
      <w:r>
        <w:rPr>
          <w:b w:val="false"/>
          <w:sz w:val="20"/>
        </w:rPr>
        <w:t>„Dodávka technologie kuchyně MŠ Psáry“za cenu 36.000,- Kč bez DPH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l. j m e n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Jmenování hodnotící komise ve složení: PhDr. Taláb, Václav Novák, Ing. Jiří Janata, Mgr. Monika Kriegsmanová, Milan Vácha a jako odborný poradce Ing. Martin Příhoda. </w:t>
        <w:br/>
        <w:t>Náhradníci jsou JUDr. Josef Podlaha, Petr Krčmář, Lucie Kubalošová, Ing. Štěpánka Nezmarová, Ing. Jan Šimeček. Hodnotící komise je jmenována pro zadání veřejné zakázky na akci „ Dodávka vybavení kuchyně MŠ Psáry“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ll. p o v ě ř u j e</w:t>
        <w:br/>
      </w:r>
      <w:r>
        <w:rPr>
          <w:rFonts w:cs="Arial" w:ascii="Arial" w:hAnsi="Arial"/>
          <w:sz w:val="20"/>
          <w:szCs w:val="20"/>
        </w:rPr>
        <w:t>Starostku Janu Valáškovou podpisem smlouvy o dí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o u h l a s 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bezúplatným převodem pozemku parc.č. 465/331 o výměře 824 m² (původně PK 436) k. ú. Dolní Jirčany, který je ve vlastnictví České Republiky a ve správě Pozemkového fondu ČR do vlastnictví Obce Psár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l. s o u h l a s 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bezúplatným převodem pozemku parc.č. 621/34 o výměře 1240 m² k.ú. Dolní Jirčany, který je ve vlastnictví České Republiky a ve správě Pozemkového fondu ČR do vlastnictví Obce Psár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/2-2009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Dle posouzení pozemkové pracovní skupin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/ záměr prodeje pozemku parc.č. 584 o výměře 239 m² k.ú. Psá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/ záměr prodeje pozemku parc.č. 662/2 o výměře 168 m² k.ú. Dolní Jirčany (původně parc.č. 66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/ záměr prodeje pozemku parc.č. 1076/3 o výměře 35 m² k.ú. Psáry (původně 1076/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Znění kupní smlouvy mezi Obcí Psáry (kupující) a Jaroslavem Uhrem (prodávající). Předmětem smlouvy jsou pozemky kolem ČOV Psáry parc.č. PK 518/1 o výměře 808 m² a parc.č.PK 518/2 o výměře 47 m² vzniklé dle GP č. 1040-00607/2008 za cenu celkem 256.50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. s c h v a l u j e</w:t>
        <w:br/>
      </w:r>
      <w:r>
        <w:rPr>
          <w:rFonts w:cs="Arial" w:ascii="Arial" w:hAnsi="Arial"/>
          <w:sz w:val="20"/>
          <w:szCs w:val="20"/>
        </w:rPr>
        <w:t xml:space="preserve">Pověřuje starostku Janu Valáškovou podpisem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Znění Dohody o uzavření budoucí kupní smlouvy a o zřízení věcného předkupního práva mezi Obcí Psáry (budoucí kupující) a Josefem Baxou (budoucí prodávající). Předmětem smlouvy je budoucí odkup pozemku parc.č. PK 62 o výměře 2338 m² celkem za 701.400,- Kč.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Znění Dohody o uzavření budoucí kupní smlouvy a o zřízení věcného předkupního práva mezi Obcí Psáry (budoucí kupující) a Slavomírem Bandasem a Františkem Prokešem (budoucí prodávající). Předmětem smlouvy je budoucí odkup pozemku parc.č. PK 63 o výměře 14745 m² celkem za 4.423.500,- Kč.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dojednáním výší smluvních pokut ve smlouvách a poté podpisem těchto smluv do 15. 4. 2009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Znění kupní smlouvy mezi Obcí Psáry (prodávající) a WUKA s.r.o. (kupující). Předmětem smlouvy je nákladní automobil IFA W50L za cenu 30.00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. p o v ě ř u j e</w:t>
        <w:br/>
      </w:r>
      <w:r>
        <w:rPr>
          <w:rFonts w:cs="Arial" w:ascii="Arial" w:hAnsi="Arial"/>
          <w:sz w:val="20"/>
          <w:szCs w:val="20"/>
        </w:rPr>
        <w:t xml:space="preserve">Pověřuje starostku Janu Valáškovou podpisem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bCs/>
          <w:sz w:val="20"/>
          <w:szCs w:val="20"/>
        </w:rPr>
        <w:t>Znění smlouvy o zřízení věcného břemene č. P-053-2-1748 mezi Obcí Psáry (povinný) a Telefónica O2 Czech Republic a.s. (oprávněný). Předmětem smlouvy je zřízení, provozování, údržba a oprava podzemního komunikačního vedení přes pozemky parc.č. 110/44, 110/45, 110/125 a 110/127 vše v k.ú. Dolní Jirčany za jednorázovou úhradu celkem 1.200,- Kč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. s c h v a l u j e</w:t>
        <w:br/>
      </w:r>
      <w:r>
        <w:rPr>
          <w:rFonts w:cs="Arial" w:ascii="Arial" w:hAnsi="Arial"/>
          <w:bCs/>
          <w:sz w:val="20"/>
          <w:szCs w:val="20"/>
        </w:rPr>
        <w:t>Znění smlouvy o uzavření budoucí smlouvy o zřízení věcného břemene č. IV-12-6006551/03 mezi Obcí Psáry (budoucí povinný) a ČEZ Distribuce a.s. (budoucí oprávněný). Předmětem smlouvy je zajištění strpění umístění, zřízení a provozování distribučního zařízení kNN přes pozemek parc.č. 689 k.ú. Dolní Jirčany za jednorázovou úhradu celkem 2.500,- Kč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 c h v a l u j e</w:t>
        <w:br/>
      </w:r>
      <w:r>
        <w:rPr>
          <w:rFonts w:cs="Arial" w:ascii="Arial" w:hAnsi="Arial"/>
          <w:bCs/>
          <w:sz w:val="20"/>
          <w:szCs w:val="20"/>
        </w:rPr>
        <w:t>Znění smlouvy o uzavření budoucí smlouvy o zřízení věcného břemene č. IV-12-6005115/VB001 mezi Obcí Psáry (budoucí povinný) a ČEZ Distribuce a.s. (budoucí oprávněný). Předmětem smlouvy je zajištění strpění umístění, zřízení a provozování distribučního zařízení kNN přes pozemky parc.č. 1077 a parc.č. 631/1 k.ú. Psáry za jednorázovou úhradu celkem 2.500,- Kč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V. s c h v a l u j e</w:t>
        <w:br/>
      </w:r>
      <w:r>
        <w:rPr>
          <w:rFonts w:cs="Arial" w:ascii="Arial" w:hAnsi="Arial"/>
          <w:bCs/>
          <w:sz w:val="20"/>
          <w:szCs w:val="20"/>
        </w:rPr>
        <w:t>Znění smlouvy o uzavření budoucí smlouvy o zřízení věcného břemene č. IV-12-6006619/08 mezi Obcí Psáry (budoucí povinný) a ČEZ Distribuce a.s. (budoucí oprávněný). Předmětem smlouvy je zajištění strpění umístění, zřízení a provozování distribučního zařízení kNN přes pozemek parc.č. 683 k.ú. Dolní Jirčany za jednorázovou úhradu celkem 2.500,- Kč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p o v ě ř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ku Janu Valáškovou podpisem těchto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/2-2009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l.  s c h v a l u j e</w:t>
        <w:br/>
      </w:r>
      <w:r>
        <w:rPr>
          <w:rFonts w:cs="Arial" w:ascii="Arial" w:hAnsi="Arial"/>
          <w:sz w:val="20"/>
          <w:szCs w:val="20"/>
        </w:rPr>
        <w:t>Znění Dohody o poskytnutí finančního příspěvku mezi Obcí Psáry a SDH Dolní Jirčany ve výši 135.000,- Kč. Příspěvek bude použit k zakoupení zásahových a pracovních obleků, technického vybavení do zásahového automobilu a běžné výdaje spojené s provozem SDH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l. s c h v a l u j e 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Znění Dohody o poskytnutí finančního příspěvku mezi Obcí Psáry a SK Čechoslovan Dolní Jirčany ve výši  50.000,- Kč. Příspěvek bude použit na provoz a údržbu hřiště vč. sekání, provoz a nákup nutného vybavení volejbalového oddílu juniorů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ll. s c h v a l u j e 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nění Dohody o poskytnutí finančního příspěvku mezi Obcí Psáry a SDH Psáry ve výši 115.000,- Kč. Příspěvek bude použit k zabezpečení činnosti SDH, vylepšení stávající techniky a dokončení přestavby hasičské zbrojn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s c h v a l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nění Dohody o poskytnutí finančního příspěvku mezi Obcí Psáry a  SK Rapid Psáry ve výši 150.000,- Kč. Příspěvek bude použit na další úpravy areálu fotbalového hřiště a běžnou čin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s c h v a l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nění Dohody o poskytnutí finančního příspěvku mezi Obcí Psáry a MS Borovina Psáry ve výši 20.000,- Kč. Příspěvek bude použit na opravy zásobníků krmiv, osivo, propagaci ochrany přírody, léčiva a doplňky pro volně žijící faunu a k vyrovnání deficit přirozené potrav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s c h v a l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nění Dohody o poskytnutí finančního příspěvku mezi Obcí Psáry a 1. LTC Psáry ve výši 50.000,- Kč. Příspěvek bude použit na nákup antuky, pořádání tenisového turnaje pro děti, výuku dětí ZŠ Psáry, údržbu tenisového kurtu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 o v ě ř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ěchto dohod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a s 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abídkou spolupráce s pečovatelskou službou Most k domovu, která je určena seniorům a těžce zdravotně postiženým občanům. Služba bude poskytována v rozsahu 0,7 úvazku za cenu 28.468,- Kč měsíčně.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uzavřením a podpisem smlouvy s pečovatelskou službou Most k domovu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kupní smlouvy mezi Obcí Psáry (kupucící) a PhDr. Dagmar Amemori, Mgr. Romanou Soukupovou, Veronikou Krejčí, Evou Brádler a Janem Brádlerem, Zdeňkou Volfovou a Ing. Svatoplukem Herzánem, Michalem Soukupem, Ing. Milošem Kónyou, Ing. Hanou Mužátkovou a Ing. Radkem Mužátkem, Ing. Tomášem Návratem, Soňou Pokornou, Ravikon a.s., Kutastav s.r.o., Thi Khoa Nguyen a Van Thuong Nguyen, Ing. Tomášem Fuksem, Michaelou Víškovou a Vlastimilem Víškem, Michaelem Vlčkem, Mgr. Tomášem Škodou a Mgr. Janou Škodovou, Ing. Dominikem Vávrou, Ing. Jaroslavou Matějkovou a Ing. Janem Matějkou, Sabinou Korotvičkovou a Václavem Korotvičkou, Ing. Jiřím Machuldou, Evou Kohoutovou, Danou Špačkovou a Petrem Špačkem, Monikou Patkiovou, Robertem Svědíkem, Mgr. Miroslavou Minarčíkovou a Ing. Ladislavem Minarčíkem, Radkem Brucknerem, Martinem Dohnalem, Petrem Dostálkem, Ditou Glückmann a Richardem Glückmann, Ing. Hanou Hadravovou, Zdeňkem Hájkem, Petrou Jakubovie, Ing. Lubošem Jelínkem, Radkem Lukou, Alešem Mudrákem, Ing. Naďou Rehovou a Ing. Alešem Rehem, Ing. Petrem Semerádem, Milanem Studničkou, Ing. Davidem Šišlákem, Chieko Tučkem, Zuzanou Hospaskovou, Ivou Janečkovou a Ing. Martinem Janečkem, Ing. Petrou Kaidlovou a MgA. Tomášem Kaidlem, Evou Kohoutovou a Alešem Kohoutem, Janou Krajíčkovou a Milanem Krajíčkem, Patricií Lacinovou, Zuppini s.r.o., Ing. Ivanou Stillerovou, Ing. Marcelou Veselou a Ing. Eduardem Veselým, Ivanou Vondruškovou a Radkem Vondruškou, všichni prodávající jsou zastoupeni na základě plné moci spol. Landor s.r.o. (prodávající). Předmětem smlouvy je převod pozemků parc.č. 465/108 a 465/109 k.ú. Dolní Jirčany, veřejné komunikace, veřejné osvětlení a inženýrské sítě v lokalitě Skalka za cenu celkem 102,- Kč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s c h v a l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Podmínky rozhodnutí o poskytnutí dotace z integrovaného operačního programu pro období 2007-2013 na typový projekt – Czech point- upgrade Kontaktního místa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tohoto programu přijetí dotace na Czech point- upgrade Kontaktního místa ve výši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8.540,- Kč.   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b e r e   n a  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ční zápis o provedení inventarizace majetku a závazků obce Psáry, která byla provedena ve dnech 29. 12. 2008 – 16. 1. 2009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uv o spolupráci s manželi Raušerovými a Janou Jordánovou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s 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o spolupráci a finančním příspěvku ve výši 4.000.000,- Kč mezi Obcí Psáry a Bytovým družstvem Tábor- pozemky parc.č. 465/30, 465/31 a 465/5 k.ú. Dolní Jirčany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ku Janu Valáškovou dojednáním platebních podmínek a poté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 o v ě ř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u obce schválením dojednaných platebních podmínek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/2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s o u h l a s 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bjednáním znaleckého posudku na posouzení realizace akce „Rekonstrukce a nástavba mateřské školy Psáry 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ana Valášková</w:t>
        <w:tab/>
        <w:tab/>
        <w:tab/>
        <w:tab/>
        <w:tab/>
        <w:t xml:space="preserve">  Lucie Kubalo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ístostarosta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Ing. Jiří Ja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numFmt w:val="bullet"/>
      <w:lvlText w:val="ź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Usnesenodrka">
    <w:name w:val="Usnesení_odrážka •"/>
    <w:basedOn w:val="Normal"/>
    <w:qFormat/>
    <w:pPr>
      <w:numPr>
        <w:ilvl w:val="0"/>
        <w:numId w:val="2"/>
      </w:numPr>
      <w:tabs>
        <w:tab w:val="clear" w:pos="708"/>
        <w:tab w:val="left" w:pos="793" w:leader="none"/>
        <w:tab w:val="left" w:pos="6270" w:leader="dot"/>
      </w:tabs>
      <w:overflowPunct w:val="false"/>
      <w:autoSpaceDE w:val="false"/>
      <w:spacing w:before="14" w:after="0"/>
      <w:jc w:val="both"/>
      <w:textAlignment w:val="baseline"/>
    </w:pPr>
    <w:rPr>
      <w:color w:val="000000"/>
      <w:szCs w:val="20"/>
    </w:rPr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overflowPunct w:val="false"/>
      <w:autoSpaceDE w:val="false"/>
      <w:spacing w:before="0" w:after="43"/>
      <w:ind w:left="510" w:hanging="510"/>
      <w:jc w:val="both"/>
      <w:textAlignment w:val="baseline"/>
    </w:pPr>
    <w:rPr>
      <w:color w:val="000000"/>
      <w:szCs w:val="20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overflowPunct w:val="false"/>
      <w:autoSpaceDE w:val="false"/>
      <w:spacing w:before="257" w:after="60"/>
      <w:jc w:val="both"/>
      <w:textAlignment w:val="baseline"/>
    </w:pPr>
    <w:rPr>
      <w:rFonts w:ascii="Arial" w:hAnsi="Arial" w:cs="Arial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5:00Z</dcterms:created>
  <dc:creator>Nikola</dc:creator>
  <dc:description/>
  <cp:keywords/>
  <dc:language>en-US</dc:language>
  <cp:lastModifiedBy>Nikola</cp:lastModifiedBy>
  <cp:lastPrinted>2009-03-26T12:26:00Z</cp:lastPrinted>
  <dcterms:modified xsi:type="dcterms:W3CDTF">2009-03-26T11:26:00Z</dcterms:modified>
  <cp:revision>4</cp:revision>
  <dc:subject/>
  <dc:title>Usnesení č</dc:title>
</cp:coreProperties>
</file>