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nesení ze zasedání rady Obce Psáry č. 6 -200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16. března 2009  v 19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8/6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I.souhlasí</w:t>
      </w:r>
    </w:p>
    <w:p>
      <w:pPr>
        <w:pStyle w:val="Normal"/>
        <w:ind w:left="708" w:hanging="0"/>
        <w:rPr/>
      </w:pPr>
      <w:r>
        <w:rPr/>
        <w:t>S předloženou cenovou nabídkou od Ing. Martina Riegera, jejímž předmětem je vypracování projektové dokumentace pro stavební povolení na přípojky k inženýrským sítím (4. a 5. etapa) za cenu 2.500,- Kč pro jednu nemovitos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9/6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I.souhlasí</w:t>
      </w:r>
    </w:p>
    <w:p>
      <w:pPr>
        <w:pStyle w:val="Normal"/>
        <w:ind w:left="708" w:hanging="0"/>
        <w:rPr/>
      </w:pPr>
      <w:r>
        <w:rPr/>
        <w:t xml:space="preserve">S předloženou cenovou nabídkou od Bedřicha Málka- oprava a údržba vozovek a chodníků, jejímž předmětem je zhotovení asfaltových povrchů a opravy výmolů na návsi v Dolních Jirčanech a na Štědříku u obchodu za cenu celkem 133.470,- Kč a v ulici Hlavní (směr Horní Jirčany) za cenu 84.050,- Kč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0/6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I.souhlasí</w:t>
      </w:r>
    </w:p>
    <w:p>
      <w:pPr>
        <w:pStyle w:val="Normal"/>
        <w:ind w:left="708" w:hanging="0"/>
        <w:rPr/>
      </w:pPr>
      <w:r>
        <w:rPr/>
        <w:t>S předloženou cenovou nabídkou od spol. Arbonet s.r.o., jejímž předmětem jsou zdravotní a výchovné řezy vč. úpravy podjezdné výšky lipového stromořadí (33 ks) ke hřbitovu v Psárech za cenu celkem 43.197,- 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1/6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I.souhlasí</w:t>
      </w:r>
    </w:p>
    <w:p>
      <w:pPr>
        <w:pStyle w:val="Normal"/>
        <w:ind w:left="708" w:hanging="0"/>
        <w:rPr/>
      </w:pPr>
      <w:r>
        <w:rPr/>
        <w:t>S předloženou cenovou nabídkou od PhDr. Elišky Součkové-Jílkové – Sociofond, jejímž předmětem je zpracování sociodemografického podkladu (studie) pro 5. změnu územního plánu Obce Psáry za cenu 25.000,- 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2/6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I.schvaluje</w:t>
      </w:r>
    </w:p>
    <w:p>
      <w:pPr>
        <w:pStyle w:val="Normal"/>
        <w:ind w:left="708" w:hanging="0"/>
        <w:rPr/>
      </w:pPr>
      <w:r>
        <w:rPr/>
        <w:t>Uzavření smlouvy o zajištění pobytu při přípravě k ověření zvláštní odborné způsobilosti zakončené zkouškou pro Ing. Vítkovského mezi Obcí Psáry a Institutem pro místní správu Praha za cenu celkem 26.830,- 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/>
      </w:pPr>
      <w:r>
        <w:rPr/>
        <w:t xml:space="preserve">Starostku Janu Valáškovou podpisem této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3/6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I.schvaluje</w:t>
      </w:r>
    </w:p>
    <w:p>
      <w:pPr>
        <w:pStyle w:val="Normal"/>
        <w:ind w:left="708" w:hanging="0"/>
        <w:rPr/>
      </w:pPr>
      <w:r>
        <w:rPr/>
        <w:t xml:space="preserve">Upravené znění přílohy č. 1 a přílohy č. 3 organizačního řádu Obecního úřadu Psáry z důvodu zřízení komise životního prostředí a portálu Czech poin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4/6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>I. souhlasí</w:t>
      </w:r>
    </w:p>
    <w:p>
      <w:pPr>
        <w:pStyle w:val="Normal"/>
        <w:rPr/>
      </w:pPr>
      <w:r>
        <w:rPr/>
        <w:tab/>
        <w:t>S proplacením faktur dle předloženého soupis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   Ing. Jiří Janata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OÚ Psáry</dc:creator>
  <dc:description/>
  <cp:keywords/>
  <dc:language>en-US</dc:language>
  <cp:lastModifiedBy>OÚ Psáry</cp:lastModifiedBy>
  <cp:lastPrinted>2009-03-17T11:53:00Z</cp:lastPrinted>
  <dcterms:modified xsi:type="dcterms:W3CDTF">2009-03-17T10:54:00Z</dcterms:modified>
  <cp:revision>3</cp:revision>
  <dc:subject/>
  <dc:title>Usnesení ze zasedání rady obce Psáry č</dc:title>
</cp:coreProperties>
</file>