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4 -200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16. února 2009  v 18.45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6/4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Znění smlouvy o odborné pomoci mezi Obcí Psáry a Prisvich s.r.o.. Předmětem smlouvy jsou konzultační činnosti ve výstavbě za cenu celkem 30.000,- 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 xml:space="preserve">Starostku Janu Valáškovou podpisem smlouvy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7/4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Znění smlouvy o dílo mezi Obcí Psáry a FACT v.o.s.. Předmětem smlouvy jsou odborné konzultace v rámci pracovní skupiny pro 5. změnu územního plánu obce za cenu 850,- Kč/ho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 xml:space="preserve">Starostku Janu Valáškovou podpisem smlouvy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8/4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ind w:left="708" w:hanging="0"/>
        <w:rPr/>
      </w:pPr>
      <w:r>
        <w:rPr/>
        <w:t>Znění protokolu o otevírání obálek a hodnocení nabídek na veřejnou zakázku malého rozsahu na služby- vyhotovení projektové dokumentace pro provádění stavby na akci „Psáry-výstavba II.etapy ČOV“. Hodnotící komise vybrala jako nejvhodnější nabídku od spol. EKOEKO s.r.o. a doporučila radě obce uzavření mandátní smlouvy s vybranou společnost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souhlasí</w:t>
      </w:r>
    </w:p>
    <w:p>
      <w:pPr>
        <w:pStyle w:val="Normal"/>
        <w:ind w:left="708" w:hanging="0"/>
        <w:rPr/>
      </w:pPr>
      <w:r>
        <w:rPr/>
        <w:t xml:space="preserve">S uzavřením mandátní smlouvy mezi Obcí Psáry a EKOEKO s.r.o. Předmětem smlouvy je vyhotovení 6-ti paré projektové dokumentace pro provádění stavby na akci „Psáry-výstavba II. etapy ČOV“ za cenu celkem 395,000,- Kč bez DPH Kč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I. pověřuje</w:t>
      </w:r>
    </w:p>
    <w:p>
      <w:pPr>
        <w:pStyle w:val="Normal"/>
        <w:ind w:left="708" w:hanging="0"/>
        <w:rPr/>
      </w:pPr>
      <w:r>
        <w:rPr/>
        <w:t xml:space="preserve">Starostku Janu Valáškovou podpisem smlouvy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9/4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uděluje</w:t>
      </w:r>
    </w:p>
    <w:p>
      <w:pPr>
        <w:pStyle w:val="Normal"/>
        <w:ind w:firstLine="708"/>
        <w:rPr/>
      </w:pPr>
      <w:r>
        <w:rPr/>
        <w:t xml:space="preserve">Výjimku z nařízení Obce Psáry č. 4/2007 o stavební uzávěře dle čl. 4 tohoto nařízení: </w:t>
      </w:r>
    </w:p>
    <w:p>
      <w:pPr>
        <w:pStyle w:val="Normal"/>
        <w:ind w:firstLine="708"/>
        <w:rPr/>
      </w:pPr>
      <w:r>
        <w:rPr/>
        <w:t>1./ MUDr. Blance Seifertové- pozemek parc.č. 144/2 k.ú. Dolní Jirča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0/4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Uzavření kupní smlouvy se společností Kámen Zbraslav spol. s r.o. na dodávku drceného kamene za cenu 98.770,- 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 xml:space="preserve">Starostku Janu Valáškovou podpisem smlouvy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1/4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Navýšení měsíčního sociálního příspěvku pro Marii Zeithamelovou na 1.500,- Kč/měsíč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2/4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>I. souhlasí</w:t>
      </w:r>
    </w:p>
    <w:p>
      <w:pPr>
        <w:pStyle w:val="Normal"/>
        <w:rPr/>
      </w:pPr>
      <w:r>
        <w:rPr/>
        <w:tab/>
        <w:t>S proplacením faktur dle předloženého soupis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Vineta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Vineta BT" w:hAnsi="TimesE;Vineta BT" w:eastAsia="Times New Roman" w:cs="TimesE;Vineta BT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7:00Z</dcterms:created>
  <dc:creator>OÚ Psáry</dc:creator>
  <dc:description/>
  <cp:keywords/>
  <dc:language>en-US</dc:language>
  <cp:lastModifiedBy>valaskova</cp:lastModifiedBy>
  <cp:lastPrinted>2009-02-16T19:42:00Z</cp:lastPrinted>
  <dcterms:modified xsi:type="dcterms:W3CDTF">2009-02-16T18:43:00Z</dcterms:modified>
  <cp:revision>6</cp:revision>
  <dc:subject/>
  <dc:title>Usnesení ze zasedání rady obce Psáry č</dc:title>
</cp:coreProperties>
</file>