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8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. září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13/1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 xml:space="preserve">Znění nájemní smlouvy mezi Obcí Psáry a Zuzanou Křížovou. Předmětem smlouvy je nájem bytu v budově OÚ v ul. Pražská. Nájemné je stanoveno ve výši 2.224,- Kč měsíčně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éto nájemní smlouv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4/1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5" w:hanging="0"/>
        <w:rPr/>
      </w:pPr>
      <w:r>
        <w:rPr/>
        <w:t>Znění dodatku č. 1 smlouvy o dílo mezi Obcí Psáry a Zepris s.r.o. ze dne 8. 7. 2008. Předmětem dodatku je úprava rozsahu díla  a ceny díla na cenu celkem 763.944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ohoto dodatk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5/1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left="708" w:hanging="0"/>
        <w:rPr/>
      </w:pPr>
      <w:r>
        <w:rPr/>
        <w:t>S cenovou nabídkou na opravu asfaltových povrchů a opravu výmolů v ul. Na Vápence, Pod Vápenkou, křižovatka Pod Vápenkou a Za Vápenkou a ul. Horní ze cenu 127.310,- Kč bez DPH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6/1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doporučuje</w:t>
      </w:r>
    </w:p>
    <w:p>
      <w:pPr>
        <w:pStyle w:val="Normal"/>
        <w:ind w:left="708" w:hanging="0"/>
        <w:rPr/>
      </w:pPr>
      <w:r>
        <w:rPr/>
        <w:t>Zastupitelstvu obce ke schválení kupní smlouvu mezi Obcí Psáry (prodávající) a I.B. Group Praha s.r.o. (kupující). Předmětem smlouvy je  převod požárního automobilu IFA W 50 za cenu 35.000,- Kč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firstLine="708"/>
        <w:rPr/>
      </w:pPr>
      <w:r>
        <w:rPr/>
        <w:t xml:space="preserve">Starostku Janu Valáškovou podpisem této smlouvy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7/18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4:00Z</dcterms:created>
  <dc:creator>OÚ Psáry</dc:creator>
  <dc:description/>
  <cp:keywords/>
  <dc:language>en-US</dc:language>
  <cp:lastModifiedBy>Nikola</cp:lastModifiedBy>
  <cp:lastPrinted>2008-09-02T11:09:00Z</cp:lastPrinted>
  <dcterms:modified xsi:type="dcterms:W3CDTF">2008-09-02T09:11:00Z</dcterms:modified>
  <cp:revision>3</cp:revision>
  <dc:subject/>
  <dc:title>Usnesení ze zasedání rady obce Psáry č</dc:title>
</cp:coreProperties>
</file>