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14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7. července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89/1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I. zrušuje</w:t>
      </w:r>
    </w:p>
    <w:p>
      <w:pPr>
        <w:pStyle w:val="Normal"/>
        <w:ind w:left="708" w:hanging="0"/>
        <w:rPr>
          <w:sz w:val="20"/>
          <w:szCs w:val="20"/>
        </w:rPr>
      </w:pPr>
      <w:r>
        <w:rPr/>
        <w:t xml:space="preserve">Znění usnesení č. 84/13-2008 a bod 2./ usnesení č. 85/13-2008 ze dne 23. 6. 2008 z důvodu změny vlastníků předmětných pozemků.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90/1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</w:rPr>
        <w:t>I. schvaluje</w:t>
        <w:br/>
      </w:r>
      <w:r>
        <w:rPr/>
        <w:t xml:space="preserve">Znění darovací smlouvy mezi Obcí Psáry (obdarovaný) a Novera s.r.o. (dárce). Předmětem smlouvy je finanční dar na nakoupení materiálu na venkovní omítku na budově č.p. 600 v ul. Spojovací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éto smlouvy.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 xml:space="preserve">     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</w:rPr>
        <w:t xml:space="preserve">    </w:t>
      </w:r>
      <w:r>
        <w:rPr>
          <w:b/>
          <w:u w:val="single"/>
        </w:rPr>
        <w:t>RO Usnesení č. 91/14-2008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I. schvaluje</w:t>
      </w:r>
    </w:p>
    <w:p>
      <w:pPr>
        <w:pStyle w:val="Normal"/>
        <w:ind w:left="690" w:hanging="0"/>
        <w:rPr/>
      </w:pPr>
      <w:r>
        <w:rPr/>
        <w:t>Znění smlouvy o dílo mezi Obcí Psáry a Bedřichem Málkem – silnice Málek. Předmětem smlouvy je oprava příjezdové cesty k č.p. 152 za cenu 33.700,- Kč bez DPH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éto smlouvy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92/14-2008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  <w:t>I. schvaluje</w:t>
      </w:r>
    </w:p>
    <w:p>
      <w:pPr>
        <w:pStyle w:val="Normal"/>
        <w:ind w:left="708" w:hanging="0"/>
        <w:rPr/>
      </w:pPr>
      <w:r>
        <w:rPr/>
        <w:t xml:space="preserve">Znění smlouvy o dílo mezi Obcí Psáry a Zepris s.r.o.. Předmětem smlouvy je oprava splaškové a dešťové kanalizace v lokalitě U Studny za cenu 623.448,- Kč bez DPH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II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</w:t>
      </w:r>
      <w:r>
        <w:rPr/>
        <w:t>Starostku Janu Valáškovou podpisem této smlouvy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93/14-2008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. schvaluj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nění nájemní smlouvy mezi Obcí Psáry (pronajímatel) a Mgr. Lenkou Matoušovou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ájemce). Předmětem smlouvy  je pronájem bytu v přízemí domu č.p. 13 v ul. Hlavní.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Nájemné je stanoveno ve výši 1.590,- Kč měsíčně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II. schvaluj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nění nájemní smlouvy mezi Obcí Psáry (pronajímatel) a Mgr. Blankou Najmanovou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(nájemce). Předmětem smlouvy  je pronájem bytu v přízemí domu č.p. 154 v ul. Sídl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Štědřík. Nájemné je stanoveno ve výši 1.251,- Kč měsíčně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III. schvaluje</w:t>
      </w:r>
    </w:p>
    <w:p>
      <w:pPr>
        <w:pStyle w:val="Normal"/>
        <w:ind w:firstLine="708"/>
        <w:rPr/>
      </w:pPr>
      <w:r>
        <w:rPr/>
        <w:t xml:space="preserve">Znění nájemní smlouvy mezi Obcí Psáry (pronajímatel) a Mgr. Marií Kolískovou  </w:t>
      </w:r>
    </w:p>
    <w:p>
      <w:pPr>
        <w:pStyle w:val="Normal"/>
        <w:ind w:left="708" w:hanging="0"/>
        <w:rPr/>
      </w:pPr>
      <w:r>
        <w:rPr/>
        <w:t xml:space="preserve">(nájemce). Předmětem smlouvy  je pronájem bytu v budově mateřské školy č.p. 155 v ul. Pražská. Nájemné je stanoveno ve výši 1.115,- Kč měsíčně.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IV. schvaluje</w:t>
      </w:r>
    </w:p>
    <w:p>
      <w:pPr>
        <w:pStyle w:val="Normal"/>
        <w:ind w:firstLine="708"/>
        <w:rPr/>
      </w:pPr>
      <w:r>
        <w:rPr/>
        <w:t xml:space="preserve">Znění nájemní smlouvy mezi Obcí Psáry (pronajímatel) a Hanou Doležalovou  </w:t>
      </w:r>
    </w:p>
    <w:p>
      <w:pPr>
        <w:pStyle w:val="Normal"/>
        <w:ind w:left="708" w:hanging="0"/>
        <w:rPr>
          <w:b/>
          <w:b/>
        </w:rPr>
      </w:pPr>
      <w:r>
        <w:rPr/>
        <w:t>(nájemce). Předmětem smlouvy  je pronájem garsonky v budově mateřské školy č.p. 155 v ul. Pražská. Nájemné je stanoveno ve výši 510,- Kč měsíčně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V.pověřuje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   </w:t>
      </w:r>
      <w:r>
        <w:rPr/>
        <w:t>Starostku Janu Valáškovou podpisem těchto nájemních smluv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94/14-2008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Rada Obce Psáry přijala toto usnesení: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. doporučuje</w:t>
      </w:r>
    </w:p>
    <w:p>
      <w:pPr>
        <w:pStyle w:val="Normal"/>
        <w:ind w:left="708" w:hanging="0"/>
        <w:rPr/>
      </w:pPr>
      <w:r>
        <w:rPr/>
        <w:t xml:space="preserve">Zastupitelstvu ke schválení smlouvu o budoucí kupní smlouvě mezi Obcí Psáry a Arcibiskupstvím pražským. Předmětem smlouvy je pozemek parc.č. 621/34 k.ú. Dolní Jirčany. 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95/14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42:00Z</dcterms:created>
  <dc:creator>OÚ Psáry</dc:creator>
  <dc:description/>
  <cp:keywords/>
  <dc:language>en-US</dc:language>
  <cp:lastModifiedBy>Nikola</cp:lastModifiedBy>
  <cp:lastPrinted>2008-07-08T14:42:00Z</cp:lastPrinted>
  <dcterms:modified xsi:type="dcterms:W3CDTF">2008-07-08T12:42:00Z</dcterms:modified>
  <cp:revision>2</cp:revision>
  <dc:subject/>
  <dc:title>Usnesení ze zasedání rady obce Psáry č</dc:title>
</cp:coreProperties>
</file>