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Usnesení č. 2-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 zasedání Zastupitelstva obce Psáry konaného dne 26. 3. 200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18:00 hodin na Obecním úřadu, Pražská 137, 252 44  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/2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 s c h v a l u j e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ění smlouvy o úvěru mezi Obcí Psáry a Českou spořitelnou a.s.na poskytnutí úvěru ve výši 9.000.000,- Kč na dostavbu mateřské školy Psáry.</w:t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l. p o v ě ř u j e</w:t>
        <w:br/>
      </w:r>
      <w:r>
        <w:rPr>
          <w:rFonts w:cs="Arial" w:ascii="Arial" w:hAnsi="Arial"/>
          <w:sz w:val="20"/>
          <w:szCs w:val="20"/>
        </w:rPr>
        <w:t>Starostku Janu Valáškovou podpisem této smlouv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/2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 s c h v a l u j 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ýši odměn zastupitelům od 1. 3. 2008 dle nařízení vlády č. 79/2008 Sb. o odměnách za výkon funkce členům zastupitelstev dle aktualizovaného počtu obyvatel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5/2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o u h l a s 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uspořádáním veřejné prezentace a diskuze s ní spojenou o architektonickém řešení budoucího Školního náměstí zástupci architektonické kanceláře FACT v.o.s.. O termínu konání budou všichni občané informováni v předstihu písemně do poštovních schráne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                                                 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starostka                                                                         místostaros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ana Valášková</w:t>
        <w:tab/>
        <w:t xml:space="preserve">               </w:t>
        <w:tab/>
        <w:tab/>
        <w:tab/>
        <w:t xml:space="preserve"> Lucie Kubaloš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místostaros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 xml:space="preserve">         </w:t>
        <w:tab/>
        <w:tab/>
        <w:tab/>
        <w:tab/>
        <w:t xml:space="preserve"> Ing. Jiří Janata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„</w:t>
      </w:r>
      <w:r>
        <w:rPr>
          <w:rFonts w:cs="Arial" w:ascii="Arial" w:hAnsi="Arial"/>
          <w:b/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věšeno:                                                                                                   Sejmuto: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57:00Z</dcterms:created>
  <dc:creator>Nikola</dc:creator>
  <dc:description/>
  <cp:keywords/>
  <dc:language>en-US</dc:language>
  <cp:lastModifiedBy>Nikola</cp:lastModifiedBy>
  <cp:lastPrinted>2008-03-26T19:58:00Z</cp:lastPrinted>
  <dcterms:modified xsi:type="dcterms:W3CDTF">2008-03-26T18:59:00Z</dcterms:modified>
  <cp:revision>3</cp:revision>
  <dc:subject/>
  <dc:title>Usnesení č</dc:title>
</cp:coreProperties>
</file>