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2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1. led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1. schvaluje</w:t>
      </w:r>
    </w:p>
    <w:p>
      <w:pPr>
        <w:pStyle w:val="Normal"/>
        <w:ind w:left="705" w:hanging="0"/>
        <w:jc w:val="both"/>
        <w:rPr/>
      </w:pPr>
      <w:r>
        <w:rPr/>
        <w:t xml:space="preserve">Znění smlouvy o zajištění servisu a údržby SSZ – semafor v Dolních Jirčanech mezi Obcí Psáry a Eltodo dopravní systémy s.r.o.. Předmětem smlouvy jsou pravidelné roční prohlídky á 5270,- Kč a čtyřměsíční prohlídky á 4250,- Kč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manželi Zajíčkovými, Na Vápence 116, za cenu celkem 8.215,-Kč 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dohod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. schvaluje</w:t>
      </w:r>
    </w:p>
    <w:p>
      <w:pPr>
        <w:pStyle w:val="Normal"/>
        <w:ind w:left="708" w:hanging="0"/>
        <w:rPr/>
      </w:pPr>
      <w:r>
        <w:rPr/>
        <w:t>Znění smlouvy o spolupráci mezi Obcí Psáry a manželi Marií a Stanislavem Labskými – pozemek parc.č. 465/101  k. ú. Dolní Jirčany za cenu  194.000,- 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uděluje</w:t>
      </w:r>
    </w:p>
    <w:p>
      <w:pPr>
        <w:pStyle w:val="Normal"/>
        <w:ind w:left="708" w:hanging="0"/>
        <w:rPr/>
      </w:pPr>
      <w:r>
        <w:rPr/>
        <w:t>Výjimku z nařízení Obce Psáry č. 3/2007 o stavební uzávěře dle čl. 4 tohoto nařízení na pozemky, které jsou předmětem uzavřené smlouvy o spolupráci:</w:t>
      </w:r>
    </w:p>
    <w:p>
      <w:pPr>
        <w:pStyle w:val="Normal"/>
        <w:ind w:left="708" w:hanging="0"/>
        <w:rPr/>
      </w:pPr>
      <w:r>
        <w:rPr/>
        <w:t>1./ společnosti Staving Olomouc s r.o.</w:t>
      </w:r>
    </w:p>
    <w:p>
      <w:pPr>
        <w:pStyle w:val="Normal"/>
        <w:ind w:left="708" w:hanging="0"/>
        <w:rPr/>
      </w:pPr>
      <w:r>
        <w:rPr/>
        <w:t>2./ společnosti Landor ČR s r.o.</w:t>
      </w:r>
    </w:p>
    <w:p>
      <w:pPr>
        <w:pStyle w:val="Normal"/>
        <w:ind w:left="708" w:hanging="0"/>
        <w:rPr/>
      </w:pPr>
      <w:r>
        <w:rPr/>
        <w:t>3./ p. Jiřímu Olmerovi</w:t>
      </w:r>
    </w:p>
    <w:p>
      <w:pPr>
        <w:pStyle w:val="Normal"/>
        <w:ind w:left="708" w:hanging="0"/>
        <w:rPr/>
      </w:pPr>
      <w:r>
        <w:rPr/>
        <w:t>4./ společnosti Aulistav s r.o.</w:t>
      </w:r>
    </w:p>
    <w:p>
      <w:pPr>
        <w:pStyle w:val="Normal"/>
        <w:ind w:left="705" w:hanging="0"/>
        <w:jc w:val="both"/>
        <w:rPr/>
      </w:pPr>
      <w:r>
        <w:rPr/>
        <w:t>5./ spolenosti Hedoz s r. o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l1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manželům M. a S. Labských- pozemek parc.č. 465/101 k.ú. Dolní Jirča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3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l. schvaluj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lepšený výsledek hospodaření ZŠ a MŠ Psáry v celkové výši 84.126,97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l. souhlasí</w:t>
      </w:r>
    </w:p>
    <w:p>
      <w:pPr>
        <w:pStyle w:val="Normal"/>
        <w:rPr/>
      </w:pPr>
      <w:r>
        <w:rPr>
          <w:b/>
        </w:rPr>
        <w:tab/>
      </w:r>
      <w:r>
        <w:rPr/>
        <w:t>S navrženým rozdělením výsledku hospodaření ZŠ a MŠ Psáry takto:</w:t>
      </w:r>
    </w:p>
    <w:p>
      <w:pPr>
        <w:pStyle w:val="Normal"/>
        <w:rPr/>
      </w:pPr>
      <w:r>
        <w:rPr/>
        <w:t xml:space="preserve"> </w:t>
      </w:r>
      <w:r>
        <w:rPr/>
        <w:tab/>
        <w:t>1./ do fondu odměn částku 67.301,- Kč</w:t>
      </w:r>
    </w:p>
    <w:p>
      <w:pPr>
        <w:pStyle w:val="Normal"/>
        <w:rPr/>
      </w:pPr>
      <w:r>
        <w:rPr/>
        <w:tab/>
        <w:t>2./ do rezervního fondu částku 16. 825,97,- K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. souhlasí</w:t>
      </w: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S cenovou nabídkou od Vodohospodářské společnosti Benešov s.r.o. na redukční a 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vodoměrnou šachtu – ul. Javorová za cenu celkem 105.613,- 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a Ing. Vladimíra Kadeřábka dojednáním její instalac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5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b/>
        </w:rPr>
        <w:t>l. schvaluje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Udělení odměny 10.000,- pracovnici OÚ Nikole Alferyové za přípravu architektonické soutěže „Revitalizace a dostavba budoucího Školního náměstní v Dolních Jirčanech“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6/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. souhlas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OÚ Psáry</dc:creator>
  <dc:description/>
  <cp:keywords/>
  <dc:language>en-US</dc:language>
  <cp:lastModifiedBy>Nikola</cp:lastModifiedBy>
  <cp:lastPrinted>2008-01-22T13:04:00Z</cp:lastPrinted>
  <dcterms:modified xsi:type="dcterms:W3CDTF">2008-01-22T12:04:00Z</dcterms:modified>
  <cp:revision>3</cp:revision>
  <dc:subject/>
  <dc:title>Usnesení ze zasedání rady obce Psáry č</dc:title>
</cp:coreProperties>
</file>