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7. led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/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poručuje</w:t>
      </w:r>
    </w:p>
    <w:p>
      <w:pPr>
        <w:pStyle w:val="Normal"/>
        <w:ind w:left="705" w:hanging="0"/>
        <w:jc w:val="both"/>
        <w:rPr/>
      </w:pPr>
      <w:r>
        <w:rPr/>
        <w:t>Zastupitelstvu obce ke schválení návrh Darovací smlouvy a návrh Smlouvy o budoucí kupní smlouvě mezi Obcí Psáry a Římskokatolickou farností Dolní Jirčany na pozemek parc.č. 465/331 k.ú. Dolní Jirčany – pro komunikaci K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/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1. schvaluje </w:t>
      </w:r>
    </w:p>
    <w:p>
      <w:pPr>
        <w:pStyle w:val="Normal"/>
        <w:ind w:left="705" w:hanging="0"/>
        <w:jc w:val="both"/>
        <w:rPr/>
      </w:pPr>
      <w:r>
        <w:rPr/>
        <w:t>Znění smlouvy o dílo č. KO 071201 mezi Obcí Psáry a Akté spol. s.r.o.. Předmětem smlouvy je zpracování pasportu a generelu veřejného osvětlení ze cenu celkem 59.500,- Kč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/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 xml:space="preserve">1. schvaluje </w:t>
      </w:r>
    </w:p>
    <w:p>
      <w:pPr>
        <w:pStyle w:val="Normal"/>
        <w:ind w:left="705" w:hanging="0"/>
        <w:jc w:val="both"/>
        <w:rPr/>
      </w:pPr>
      <w:r>
        <w:rPr/>
        <w:t>Znění dodatku č. 2 ke smlouvě o dílo ze dne 20.9.2007 mezi Obcí Psáry a Landor Česká republika s.r.o.. Předmětem dodatku je změna termínu dokončení díla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>Starostku Janu Valáškovou podpisem tohoto dodatku.</w:t>
      </w:r>
      <w:r>
        <w:rPr>
          <w:b/>
          <w:u w:val="single"/>
        </w:rPr>
        <w:t xml:space="preserve">        </w:t>
      </w:r>
    </w:p>
    <w:p>
      <w:pPr>
        <w:pStyle w:val="Normal"/>
        <w:ind w:left="705" w:hanging="0"/>
        <w:jc w:val="both"/>
        <w:rPr/>
      </w:pPr>
      <w:r>
        <w:rPr/>
        <w:t xml:space="preserve">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4/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l. pověřuje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Zastupitele Milana Váchu k jednání se zástupci Obce Jesenice na zajištění vyčištění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tenční nádrže v ul. U Rybníčku v Dolních Jirčanech a kontrolou nad prováděnými </w:t>
      </w:r>
    </w:p>
    <w:p>
      <w:pPr>
        <w:pStyle w:val="Normal"/>
        <w:rPr/>
      </w:pPr>
      <w:r>
        <w:rPr/>
        <w:t xml:space="preserve">            </w:t>
      </w:r>
      <w:r>
        <w:rPr/>
        <w:t>prace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/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b/>
        </w:rPr>
        <w:t>l. souhlasí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 xml:space="preserve">Se změnou ceny vodného od spol. VHS Benešov s.r.o. a to pouze z důvodu změ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zby DPH z 5% na 9%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/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l. souhlasí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 úpravou harmonogramu prací při akci „ Rekonstrukce a nástavba mateřské školy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sáry“. Tato úprava zajistí pokračování prací bez plánovaného přeruš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ll. pověřuje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Starostku Janu Valáškovou a Ing. Vladimíra Kadeřábka jednáním s Ing. Jiřím Pýcho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 vypracování dodatku smlouvy o dílo, jehož předmětem bude změna termínu </w:t>
      </w:r>
    </w:p>
    <w:p>
      <w:pPr>
        <w:pStyle w:val="Normal"/>
        <w:rPr/>
      </w:pPr>
      <w:r>
        <w:rPr/>
        <w:t xml:space="preserve">             </w:t>
      </w:r>
      <w:r>
        <w:rPr/>
        <w:t>dokončení stav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lll. bere na vědomí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Dopis ředitelky MŠ a ZŠ Mgr. Mileny Trůblové rodičům dětí M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>lV. souhlasí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S dalším provozem MŠ v Domově Laguna bez přerušení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/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</w:rPr>
        <w:t>l. schvaluje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</w:t>
      </w:r>
      <w:r>
        <w:rPr/>
        <w:t>Výjimku z Územního opatření Obce Psáry č. 3/2007 pro: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./ manž. Bukovských – pozemek parc.č. 141/86 k. ú. Dolní Jirčan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l. schvaluje</w:t>
      </w:r>
    </w:p>
    <w:p>
      <w:pPr>
        <w:pStyle w:val="Normal"/>
        <w:ind w:left="705" w:hanging="0"/>
        <w:jc w:val="both"/>
        <w:rPr/>
      </w:pPr>
      <w:r>
        <w:rPr>
          <w:b/>
        </w:rPr>
        <w:t xml:space="preserve"> </w:t>
      </w:r>
      <w:r>
        <w:rPr/>
        <w:t>Výjimku z Územního opatření Obce Psáry č. 4/2007 pro: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>1./ manž. Bukovských – pozemek parc.č. 141/86 k. ú. Dolní Jirčan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/1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. souhlasí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</w:t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starostka 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5:12:00Z</dcterms:created>
  <dc:creator>OÚ Psáry</dc:creator>
  <dc:description/>
  <cp:keywords/>
  <dc:language>en-US</dc:language>
  <cp:lastModifiedBy>Nikola</cp:lastModifiedBy>
  <cp:lastPrinted>2008-01-09T16:28:00Z</cp:lastPrinted>
  <dcterms:modified xsi:type="dcterms:W3CDTF">2008-01-09T17:05:00Z</dcterms:modified>
  <cp:revision>4</cp:revision>
  <dc:subject/>
  <dc:title>Usnesení ze zasedání rady obce Psáry č</dc:title>
</cp:coreProperties>
</file>