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20-200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4. září 2007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2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Votýpkovými, Slepá 378, Psáry za cenu celkem 23. 65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Svobodovými, Na Kopečku 80, Psáry za cenu celkem 23.657,-Kč – pozemek parc.č. 633/2 k. ú. Psá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ll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Ing. P. Šerákem, V Zahrádkách 328, Zvole za cenu celkem 23.65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lV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H. Krejzová, Haškova 844/11, Praha 7 za cenu celkem 14.707,-Kč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V. pověřuje</w:t>
      </w:r>
    </w:p>
    <w:p>
      <w:pPr>
        <w:pStyle w:val="Normal"/>
        <w:ind w:firstLine="708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3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1. schvaluje</w:t>
      </w:r>
    </w:p>
    <w:p>
      <w:pPr>
        <w:pStyle w:val="Normal"/>
        <w:ind w:left="708" w:hanging="0"/>
        <w:rPr/>
      </w:pPr>
      <w:r>
        <w:rPr/>
        <w:t>Znění smlouvy o spolupráci mezi Obcí Psáry a Alešem Kaňkou – pozemky parc.č. 333/16 a 333/30 k. ú. Dolní Jirčany za cenu  471.400,- Kč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4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 schvaluje</w:t>
      </w:r>
    </w:p>
    <w:p>
      <w:pPr>
        <w:pStyle w:val="Normal"/>
        <w:ind w:left="705" w:hanging="0"/>
        <w:jc w:val="both"/>
        <w:rPr/>
      </w:pPr>
      <w:r>
        <w:rPr/>
        <w:t>Výjimku z Územního opatření Obce Psáry č. 3/2007 pro:</w:t>
      </w:r>
    </w:p>
    <w:p>
      <w:pPr>
        <w:pStyle w:val="Normal"/>
        <w:ind w:left="705" w:hanging="0"/>
        <w:jc w:val="both"/>
        <w:rPr/>
      </w:pPr>
      <w:r>
        <w:rPr/>
        <w:t>1./ Aleše Kaňku – pozemky parc.č. 333/16 a 333/30 k. ú. Dolní Jirč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5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5" w:hanging="0"/>
        <w:jc w:val="both"/>
        <w:rPr/>
      </w:pPr>
      <w:r>
        <w:rPr/>
        <w:t>Výjimku z Územního opatření Obce Psáry č. 4/2007 pro:</w:t>
      </w:r>
    </w:p>
    <w:p>
      <w:pPr>
        <w:pStyle w:val="Normal"/>
        <w:ind w:left="705" w:hanging="0"/>
        <w:jc w:val="both"/>
        <w:rPr/>
      </w:pPr>
      <w:r>
        <w:rPr/>
        <w:t>1./ manž. Brišovi – pozemek parc.č. 145/6 k.ú. Dolní Jirčany</w:t>
      </w:r>
    </w:p>
    <w:p>
      <w:pPr>
        <w:pStyle w:val="Normal"/>
        <w:ind w:left="705" w:hanging="0"/>
        <w:jc w:val="both"/>
        <w:rPr/>
      </w:pPr>
      <w:r>
        <w:rPr/>
        <w:t>2./ Josefa Hájka- pozemek parc.č. 134/10 k. ú. Dolní Jirčiny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6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1. schvaluje</w:t>
      </w:r>
    </w:p>
    <w:p>
      <w:pPr>
        <w:pStyle w:val="Normal"/>
        <w:ind w:left="708" w:hanging="0"/>
        <w:rPr/>
      </w:pPr>
      <w:r>
        <w:rPr/>
        <w:t>Znění smlouvy o výpůjčce mezi Obcí Psáry a Eko-kom a.s.. Předmětem smlouvy je bezplatné vypůjčení 12 ks odpadových nádob na nápojové kartony o objemu 1100 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l. pověřuje</w:t>
      </w:r>
    </w:p>
    <w:p>
      <w:pPr>
        <w:pStyle w:val="Normal"/>
        <w:rPr/>
      </w:pPr>
      <w:r>
        <w:rPr>
          <w:b/>
        </w:rPr>
        <w:tab/>
      </w:r>
      <w:r>
        <w:rPr/>
        <w:t>Starostku Janu Valáškovou podpisem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7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l. souhlasí</w:t>
      </w:r>
    </w:p>
    <w:p>
      <w:pPr>
        <w:pStyle w:val="Normal"/>
        <w:ind w:left="708" w:hanging="0"/>
        <w:rPr/>
      </w:pPr>
      <w:r>
        <w:rPr/>
        <w:t>S předloženou cenou nabídkou spol. Unicen s.r.o. na vypracování projektové dokumentace „ Rekonstrukce rybníku Junčák“ vč. zajištění stavebního povolení a prováděcího projektu za cenu celkem 122.800,- Kč bez DP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8/20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l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>starostka                                                                                      člen rady</w:t>
      </w:r>
    </w:p>
    <w:p>
      <w:pPr>
        <w:pStyle w:val="Normal"/>
        <w:rPr/>
      </w:pPr>
      <w:r>
        <w:rPr/>
        <w:t xml:space="preserve">            </w:t>
      </w:r>
      <w:r>
        <w:rPr/>
        <w:t>Jana Valášková  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16:00Z</dcterms:created>
  <dc:creator>OÚ Psáry</dc:creator>
  <dc:description/>
  <cp:keywords/>
  <dc:language>en-US</dc:language>
  <cp:lastModifiedBy>Nikola</cp:lastModifiedBy>
  <cp:lastPrinted>2007-09-26T09:45:00Z</cp:lastPrinted>
  <dcterms:modified xsi:type="dcterms:W3CDTF">2007-09-26T07:45:00Z</dcterms:modified>
  <cp:revision>3</cp:revision>
  <dc:subject/>
  <dc:title>Usnesení ze zasedání rady obce Psáry č</dc:title>
</cp:coreProperties>
</file>