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Usnesení ze zasedání rady Obce Psáry č. 19-2007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naného dne 10. září 2007 v 18.00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04/19-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. schvaluje</w:t>
      </w:r>
    </w:p>
    <w:p>
      <w:pPr>
        <w:pStyle w:val="Normal"/>
        <w:ind w:left="708" w:hanging="0"/>
        <w:rPr/>
      </w:pPr>
      <w:r>
        <w:rPr/>
        <w:t>Znění dohody o úhradě nákladů na vybudování přípojek infrastruktury mezi Obcí Psáry a B. Šimečkem, Na Libuši 654, Bechyně a M. Ivanegovou, Sídl. Štědřík 154, Psáry a J. Šimečkem, Slepá 129, Psáry za cenu celkem 23. 657,-Kč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l. schvaluje</w:t>
      </w:r>
    </w:p>
    <w:p>
      <w:pPr>
        <w:pStyle w:val="Normal"/>
        <w:ind w:left="708" w:hanging="0"/>
        <w:rPr/>
      </w:pPr>
      <w:r>
        <w:rPr/>
        <w:t>Znění dohody o úhradě nákladů na vybudování přípojek infrastruktury mezi Obcí Psáry a manželi Hruškovými, Dlážděná 96, Psáry za cenu celkem 23.657,-Kč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</w:rPr>
        <w:t>lll. schvaluje</w:t>
      </w:r>
    </w:p>
    <w:p>
      <w:pPr>
        <w:pStyle w:val="Normal"/>
        <w:ind w:left="708" w:hanging="0"/>
        <w:rPr/>
      </w:pPr>
      <w:r>
        <w:rPr/>
        <w:t>Znění dohody o úhradě nákladů na vybudování přípojek infrastruktury mezi Obcí Psáry a Z. Adámkem, Dlážděná 67, Psáry za cenu celkem 23.657,-Kč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V. schvaluje</w:t>
      </w:r>
    </w:p>
    <w:p>
      <w:pPr>
        <w:pStyle w:val="Normal"/>
        <w:ind w:left="708" w:hanging="0"/>
        <w:rPr/>
      </w:pPr>
      <w:r>
        <w:rPr/>
        <w:t>Znění dohody o úhradě nákladů na vybudování přípojek infrastruktury mezi Obcí Psáry a J. Šárkovou, Dlážděná 96, Psáry za cenu celkem 23.657,-Kč – pozemek parc.č. 631/28 k. ú.Psár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. schvaluje</w:t>
      </w:r>
    </w:p>
    <w:p>
      <w:pPr>
        <w:pStyle w:val="Normal"/>
        <w:ind w:left="708" w:hanging="0"/>
        <w:rPr/>
      </w:pPr>
      <w:r>
        <w:rPr/>
        <w:t>Znění dohody o úhradě nákladů na vybudování přípojek infrastruktury mezi Obcí Psáry a A. Gadlinou, Slepá 130, Psáry za cenu celkem 23.657,-Kč 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I. schvaluje</w:t>
      </w:r>
    </w:p>
    <w:p>
      <w:pPr>
        <w:pStyle w:val="Normal"/>
        <w:ind w:left="708" w:hanging="0"/>
        <w:rPr/>
      </w:pPr>
      <w:r>
        <w:rPr/>
        <w:t>Znění dohody o úhradě nákladů na vybudování přípojek infrastruktury mezi Obcí Psáry a manželi Ing. J. Pýchou, Kubánské nám. 19/1320, Praha 10 a L. Pýchovou, Hlavní 456, Psáry za cenu celkem 14.707,-Kč 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II. schvaluje</w:t>
      </w:r>
    </w:p>
    <w:p>
      <w:pPr>
        <w:pStyle w:val="Normal"/>
        <w:ind w:left="708" w:hanging="0"/>
        <w:rPr/>
      </w:pPr>
      <w:r>
        <w:rPr/>
        <w:t>Znění dohody o úhradě nákladů na vybudování přípojek infrastruktury mezi Obcí Psáry a J. Štouračem, K Rybníku 18, Jílové u Prahy a J. Vršníkovou, Pod Skalou 108, Psáry za cenu celkem 17.165,-Kč 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VlII. pověřuje</w:t>
      </w:r>
    </w:p>
    <w:p>
      <w:pPr>
        <w:pStyle w:val="Normal"/>
        <w:ind w:firstLine="708"/>
        <w:rPr/>
      </w:pPr>
      <w:r>
        <w:rPr/>
        <w:t>Starostku Janu Valáškovou podpisem těchto dohod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05/19-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</w:rPr>
        <w:t>1. souhlasí</w:t>
      </w:r>
    </w:p>
    <w:p>
      <w:pPr>
        <w:pStyle w:val="Normal"/>
        <w:ind w:left="708" w:hanging="0"/>
        <w:rPr>
          <w:b/>
          <w:b/>
        </w:rPr>
      </w:pPr>
      <w:r>
        <w:rPr/>
        <w:t>S odpisem pohledávky za Petra Holbuse – nájemné a služby s ním spojené ve výši 129.760,- Kč. Důvodem je exekuce a soudní vystěhování.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06/19-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souhlasí</w:t>
      </w:r>
    </w:p>
    <w:p>
      <w:pPr>
        <w:pStyle w:val="Normal"/>
        <w:ind w:left="705" w:hanging="0"/>
        <w:jc w:val="both"/>
        <w:rPr/>
      </w:pPr>
      <w:r>
        <w:rPr/>
        <w:t xml:space="preserve">Se zněním stanoviska Obce Psáry </w:t>
      </w:r>
      <w:r>
        <w:rPr>
          <w:bCs/>
          <w:iCs/>
        </w:rPr>
        <w:t>k oznámení o záměru „Dálnice D3 „Středočeská“  - stavby 0301 – 0303 (1. etapa)“ v rámci posuzování vlivů na životní prostředí dle zákona č. 100/2001 Sb., o posuzování vlivů na životní prostředí. Stanovisko vypracoval Ing. Jiří Janata a JUDr. Josef Podlah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07/19-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l. souhlasí</w:t>
      </w:r>
    </w:p>
    <w:p>
      <w:pPr>
        <w:pStyle w:val="Normal"/>
        <w:ind w:left="708" w:hanging="0"/>
        <w:rPr/>
      </w:pPr>
      <w:r>
        <w:rPr/>
        <w:t>S předloženou cenovou nabídkou spol. Zepris s.r.o. na přeložení kabelů veřejného osvětlení v ul. K Lůžku za cenu 75.000,- 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08/19-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</w:rPr>
        <w:t>1. schvaluje</w:t>
      </w:r>
    </w:p>
    <w:p>
      <w:pPr>
        <w:pStyle w:val="Normal"/>
        <w:ind w:left="708" w:hanging="0"/>
        <w:rPr/>
      </w:pPr>
      <w:r>
        <w:rPr/>
        <w:t>Znění smlouvy o spolupráci mezi Obcí Psáry a Lenkou Šafaříkovou – pozemek parc.č. st. 20 k. ú. Psáry za cenu 350.000,- Kč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ll. pověřuje</w:t>
      </w:r>
    </w:p>
    <w:p>
      <w:pPr>
        <w:pStyle w:val="Normal"/>
        <w:rPr/>
      </w:pPr>
      <w:r>
        <w:rPr>
          <w:b/>
        </w:rPr>
        <w:tab/>
      </w:r>
      <w:r>
        <w:rPr/>
        <w:t>Starostku Janu Valáškovou podpisem této smlou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09/19-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</w:rPr>
        <w:t>l. schvaluje</w:t>
      </w:r>
    </w:p>
    <w:p>
      <w:pPr>
        <w:pStyle w:val="Normal"/>
        <w:ind w:left="708" w:hanging="0"/>
        <w:rPr/>
      </w:pPr>
      <w:r>
        <w:rPr/>
        <w:t>Výjimku z Územního opatření Obce Psáry č. 4/2007 pro:</w:t>
      </w:r>
    </w:p>
    <w:p>
      <w:pPr>
        <w:pStyle w:val="Normal"/>
        <w:ind w:left="708" w:hanging="0"/>
        <w:rPr/>
      </w:pPr>
      <w:r>
        <w:rPr/>
        <w:t>1./ Lenku Šafaříkovou – pozemek parc.č. st. 20 k. ú. Psár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10/19-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ab/>
      </w:r>
      <w:r>
        <w:rPr>
          <w:b/>
        </w:rPr>
        <w:t>l. souhlasí</w:t>
      </w:r>
    </w:p>
    <w:p>
      <w:pPr>
        <w:pStyle w:val="Normal"/>
        <w:ind w:left="708" w:hanging="0"/>
        <w:rPr/>
      </w:pPr>
      <w:r>
        <w:rPr/>
        <w:t>S napojením na vodovodní řad občanů v ul. Finské domky (J. Adámek, J. David, J. Pail, V. Řípa, J. Sejtková, D. Žáčková, MUDr. I. Stolz, I. Bímanová) za splnění podmínek stanovených stavební a územně plánovací komisí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11/19-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>l. souhlasí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S proplacením faktur dle předloženého soupisu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>starostka                                                                                 místostarosta</w:t>
      </w:r>
    </w:p>
    <w:p>
      <w:pPr>
        <w:pStyle w:val="Normal"/>
        <w:rPr/>
      </w:pPr>
      <w:r>
        <w:rPr/>
        <w:t xml:space="preserve">            </w:t>
      </w:r>
      <w:r>
        <w:rPr/>
        <w:t>Jana Valášková                                                                            Milan Vách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43:00Z</dcterms:created>
  <dc:creator>OÚ Psáry</dc:creator>
  <dc:description/>
  <cp:keywords/>
  <dc:language>en-US</dc:language>
  <cp:lastModifiedBy>Nikola</cp:lastModifiedBy>
  <cp:lastPrinted>2007-09-11T12:31:00Z</cp:lastPrinted>
  <dcterms:modified xsi:type="dcterms:W3CDTF">2007-09-11T10:38:00Z</dcterms:modified>
  <cp:revision>4</cp:revision>
  <dc:subject/>
  <dc:title>Usnesení ze zasedání rady obce Psáry č</dc:title>
</cp:coreProperties>
</file>