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500/2004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24. června 2004</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právní řád</w:t>
      </w:r>
    </w:p>
    <w:p>
      <w:pPr>
        <w:pStyle w:val="Normal"/>
        <w:rPr>
          <w:rFonts w:ascii="Arial" w:hAnsi="Arial" w:cs="Arial"/>
        </w:rPr>
      </w:pPr>
      <w:r>
        <w:rPr>
          <w:rFonts w:cs="Arial" w:ascii="Arial" w:hAnsi="Arial"/>
        </w:rPr>
        <w:t>Změna: 413/2005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arlament se usnesl na tomto zákoně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VODNÍ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MĚT Ú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Tento zákon upravuje postup orgánů moci výkonné, orgánů územních samosprávných celků 1) a jiných orgánů, právnických a fyzických osob, pokud vykonávají působnost v oblasti veřejné správy (dále jen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ento zákon nebo jeho jednotlivá ustanovení se použijí, nestanoví-li zvláštní zákon jiný po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Tento zákon se nepoužije pro občanskoprávní, obchodněprávní a pracovněprávní úkony prováděné správními orgány a na vztahy mezi orgány téhož územního samosprávného celku při výkonu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ÁKLADNÍ ZÁSADY ČINNOSTI SPRÁVNÍCH ORGÁ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uplatňuje svou pravomoc pouze k těm účelům, k nimž mu byla zákonem nebo na základě zákona svěřena, a v rozsahu, v jakém mu byla svěř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vyplývá-li ze zákona něco jiného, postupuje správní orgán tak, aby byl zjištěn stav věci, o němž nejsou důvodné pochybnosti, a to v rozsahu, který je nezbytný pro soulad jeho úkonu s požadavky uvedenými v §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eřejná správa je službou veřejnosti. Každý, kdo plní úkoly vyplývající z působnosti správního orgánu, má povinnost se k dotčeným osobám chovat zdvořile a podle možností jim vycházet vstří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v souvislosti se svým úkonem poskytne dotčené osobě přiměřené poučení o jejích právech a povinnostech, je-li to vzhledem k povaze úkonu a osobním poměrům dotčené osoby potřeb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s dostatečným předstihem uvědomí dotčené osoby o úkonu, který učiní, je-li to potřebné k hájení jejich práv a neohrozí-li to účel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orgán umožní dotčeným osobám uplatňovat jejich práva a oprávněné záj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okud to povaha projednávané věci umožňuje, pokusí se správní orgán o smírné odstranění rozporů, které brání řádnému projednání a rozhodnutí dané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 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tčené osoby mají při uplatňování svých procesních práv rovné postavení. Správní orgán postupuje vůči dotčeným osobám nestranně a vyžaduje od všech dotčených osob plnění jejich procesních povinností rovnou měr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am, kde by rovnost dotčených osob mohla být ohrožena, správní orgán učiní opatření potřebná k jejímu zajišt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y vzájemně spolupracují v zájmu dobré 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RU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Á USTANOVENÍ O SPRÁVNÍM ŘÍZENÍ</w:t>
      </w:r>
    </w:p>
    <w:p>
      <w:pPr>
        <w:pStyle w:val="Normal"/>
        <w:rPr>
          <w:rFonts w:ascii="Arial" w:hAnsi="Arial" w:cs="Arial"/>
        </w:rPr>
      </w:pPr>
      <w:r>
        <w:rPr>
          <w:rFonts w:cs="Arial" w:ascii="Arial" w:hAnsi="Arial"/>
        </w:rPr>
      </w:r>
    </w:p>
    <w:p>
      <w:pPr>
        <w:pStyle w:val="Norm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RÁV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RÁVNÍ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Příslušnost správních orgá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0</w:t>
      </w:r>
    </w:p>
    <w:p>
      <w:pPr>
        <w:pStyle w:val="Normal"/>
        <w:rPr>
          <w:rFonts w:ascii="Arial" w:hAnsi="Arial" w:cs="Arial"/>
        </w:rPr>
      </w:pPr>
      <w:r>
        <w:rPr>
          <w:rFonts w:cs="Arial" w:ascii="Arial" w:hAnsi="Arial"/>
        </w:rPr>
        <w:tab/>
        <w:t>Věcná 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orgány jsou věcně příslušné jednat a rozhodovat ve věcech, které jim byly svěřeny zákonem nebo na základě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w:t>
      </w:r>
    </w:p>
    <w:p>
      <w:pPr>
        <w:pStyle w:val="Normal"/>
        <w:rPr>
          <w:rFonts w:ascii="Arial" w:hAnsi="Arial" w:cs="Arial"/>
        </w:rPr>
      </w:pPr>
      <w:r>
        <w:rPr>
          <w:rFonts w:cs="Arial" w:ascii="Arial" w:hAnsi="Arial"/>
        </w:rPr>
        <w:tab/>
        <w:t>Místní 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ístní příslušnost správního orgánu je ur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řízeních týkajících se činnosti účastníka řízení (§ 27) místem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řízeních týkajících se nemovitosti místem, kde se nemovitost nacház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ostatních řízeních týkajících se podnikatelské činnosti účastníka řízení, který je fyzickou osobou, místem podnikání,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ostatních řízeních týkajících se fyzické osoby místem jejího trvalého pobytu, 3) popřípadě místem pobytu na území České republiky podle druhu pobytu cizince 4) (dále jen "místo trvalého pobytu"); nemá-li fyzická osoba místo trvalého pobytu na území České republiky, je místní příslušnost určena posledním známým místem jejího pobytu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 ostatních řízeních týkajících se právnické osoby místem jejího sídla nebo místem sídla její organizační složky; 5)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 6) do jehož působnosti rozhodovaná věc nále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w:t>
      </w:r>
    </w:p>
    <w:p>
      <w:pPr>
        <w:pStyle w:val="Normal"/>
        <w:rPr>
          <w:rFonts w:ascii="Arial" w:hAnsi="Arial" w:cs="Arial"/>
        </w:rPr>
      </w:pPr>
      <w:r>
        <w:rPr>
          <w:rFonts w:cs="Arial" w:ascii="Arial" w:hAnsi="Arial"/>
        </w:rPr>
        <w:tab/>
        <w:t>Postoupení pro nepříslušnost</w:t>
      </w:r>
    </w:p>
    <w:p>
      <w:pPr>
        <w:pStyle w:val="Normal"/>
        <w:rPr>
          <w:rFonts w:ascii="Arial" w:hAnsi="Arial" w:cs="Arial"/>
        </w:rPr>
      </w:pPr>
      <w:r>
        <w:rPr>
          <w:rFonts w:cs="Arial" w:ascii="Arial" w:hAnsi="Arial"/>
        </w:rPr>
      </w:r>
    </w:p>
    <w:p>
      <w:pPr>
        <w:pStyle w:val="Normal"/>
        <w:rPr/>
      </w:pPr>
      <w:r>
        <w:rPr>
          <w:rFonts w:cs="Arial" w:ascii="Arial" w:hAnsi="Arial"/>
        </w:rPr>
        <w:tab/>
        <w:t>Dojde-li podání (§ 37)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žá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žádaný správní orgán provede dožádaný úkon, jakož i úkony, které zajišťují účel dožá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žádaný správní orgán má oprávnění podle § 136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ožádání do ciziny upravují zvláštní právní předpisy.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Vyloučení z projednávání a rozhodování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 8) (dále jen "představe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 13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yloučena je též ta úřední osoba, která se účastnila řízení v téže věci na jiném stupni. Důvodem vyloučení není účast na úkonech před zahájením řízení nebo na výkonu kontroly prováděné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předchozích odstavců se nepoužijí pro vedoucí ústředních správních úřadů a státní tajem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stanovení odstavců 1 až 4 se obdobně užijí pro znalce a tlumoč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Vedení řízení a úkony správních orgá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5</w:t>
      </w:r>
    </w:p>
    <w:p>
      <w:pPr>
        <w:pStyle w:val="Normal"/>
        <w:rPr>
          <w:rFonts w:ascii="Arial" w:hAnsi="Arial" w:cs="Arial"/>
        </w:rPr>
      </w:pPr>
      <w:r>
        <w:rPr>
          <w:rFonts w:cs="Arial" w:ascii="Arial" w:hAnsi="Arial"/>
        </w:rPr>
        <w:tab/>
        <w:t>Ved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kony správního orgánu v řízení provádějí úřední osoby oprávněné k tomu podle vnitřních předpisů správního orgánu nebo pověřené vedoucím správního orgánu (dále jen "oprávněné úřední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6</w:t>
      </w:r>
    </w:p>
    <w:p>
      <w:pPr>
        <w:pStyle w:val="Normal"/>
        <w:rPr>
          <w:rFonts w:ascii="Arial" w:hAnsi="Arial" w:cs="Arial"/>
        </w:rPr>
      </w:pPr>
      <w:r>
        <w:rPr>
          <w:rFonts w:cs="Arial" w:ascii="Arial" w:hAnsi="Arial"/>
        </w:rPr>
        <w:tab/>
        <w:t>Jednací jaz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řízení se jedná a písemnosti se vyhotovují v českém jazyce. Účastníci řízení mohou jednat a písemnosti mohou být předkládány i v jazyce slovenské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aždý, kdo prohlásí, že neovládá jazyk, jímž se vede jednání, má právo na tlumočníka 10) zapsaného v seznamu tlumočníků, kterého si obstará na své náklady. V řízení o žádosti si žadatel, který není občanem České republiky, obstará tlumočníka na své náklady sám, nestanoví-li zákon jinak.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čan České republiky příslušející k národnostní menšině, která tradičně a dlouhodobě žije na území České republiky, 12)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sobám neslyšícím správní orgán ustanoví tlumočníka znakové řeči podle zvláštního zákona. 13) Neslyšící osobě, která neovládá znakovou řeč, ustanoví prostředníka, který je schopen se s ní dorozumět pomocí metody zřetelné artikulace. Osobě hluchoslepé bude ustanoven prostředník, který je schopen se s ní dorozumět pomocí řeči pro hluchoslepé. Prostředník je ustanovován za stejných podmínek, za jakých je ustanovován tlumočník znakové řeči. O ustanovení tlumočníka nebo prostředníka vydává správní orgán usnesení, které se oznamuje pouze osobám, jichž se do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7</w:t>
      </w:r>
    </w:p>
    <w:p>
      <w:pPr>
        <w:pStyle w:val="Normal"/>
        <w:rPr>
          <w:rFonts w:ascii="Arial" w:hAnsi="Arial" w:cs="Arial"/>
        </w:rPr>
      </w:pPr>
      <w:r>
        <w:rPr>
          <w:rFonts w:cs="Arial" w:ascii="Arial" w:hAnsi="Arial"/>
        </w:rPr>
        <w:t>S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sílají-li se dožádané spisy v poštovní zásilce, musí odesílající správní orgán zvolit takovou poštovní službu, která zahrnuje stvrzení podání a dodání poštovní zásil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 důvodu ochrany utajovaných informací a z důvodu ochrany jiných skutečností, na něž se vztahuje zákonem uložená nebo uznaná povinnost mlčenlivosti, se v případech stanovených zvláštním zákonem část písemností nebo záznamů uchovává odděleně mimo s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vykonává-li příslušný správní orgán spisovou službu, předá spis po právní moci rozhodnutí správnímu orgánu, který pro něj spisovou službu vykon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8</w:t>
      </w:r>
    </w:p>
    <w:p>
      <w:pPr>
        <w:pStyle w:val="Normal"/>
        <w:rPr>
          <w:rFonts w:ascii="Arial" w:hAnsi="Arial" w:cs="Arial"/>
        </w:rPr>
      </w:pPr>
      <w:r>
        <w:rPr>
          <w:rFonts w:cs="Arial" w:ascii="Arial" w:hAnsi="Arial"/>
        </w:rPr>
        <w:t>Protok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 ústním jednání (§ 49)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iné osoby, jichž se obsah protokolu přímo dotýká, mohou bezprostředně po seznámení s protokolem podat stížnost (§ 175) proti jeho ob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případě jiných oprav, než které jsou uvedeny v odstavci 5, se o provedení opravy rozhodne usnesením, které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Dor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olečné ustanovení o dor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ísemnost doručuje správní orgán, který ji vyhotovil. Může tak učinit sám; v zákonem stanovených případech může písemnost doručit prostřednictvím obecního úřadu, jemu naroveň postaveného správního orgánu 14) (dále jen "obecní úřad") nebo prostřednictvím policejního orgánu příslušného podle místa doručení; je-li k řízení příslušný orgán obce, může písemnost doručit prostřednictvím obecní polic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st lze doručit také prostřednictvím provozovatele poštovních služeb. Správní orgán zvolí takovou poštovní službu, aby z uzavřené poštovní smlouvy 15) vyplývala povinnost dodat poštovní zásilku obsahující písemnost způsobem, který je v souladu s požadavky tohoto zákona na doručení písem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vylučuje-li to zákon nebo povaha věci, na požádání účastníka řízení správní orgán doručuje na adresu pro doručování nebo elektronickou adresu, 16) kterou mu účastník řízení sdělí, zejména může-li to přispět k urychlení řízení; taková adresa může být sdělena i pro řízení, která mohou být u téhož správního orgánu zahájena v budouc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 vlastních rukou adresáta se doručují písemnosti podle § 59, § 72 odst. 1, písemnosti, o nichž tak stanoví zvláštní zákon, a jiné písemnosti, nařídí-li to oprávněná úřední oso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a je-li možné v řízení postupovat i bez tohoto dokl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oručovatelé jsou oprávněni zjišťovat totožnost adresáta a osob, které jsou za něj oprávněny písemnost převzít. Tyto osoby jsou povinny na výzvu doručovatele předložit průkaz totožnosti (§ 36 odst. 4). Provádí-li doručovatel úkony podle tohoto zákona, má postavení úřední osoby a povinnosti nositele poštovního tajemství podle zvláštního zákona.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 16) Nepotvrdí-li adresát převzetí písemnosti nejpozději následující pracovní den po odeslání zprávy, která se nevrátila jako nedoručitelná (odstavec 9), doručí správní orgán písemnost, jako by adresát o doručení na elektronickou adresu nepožá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0</w:t>
      </w:r>
    </w:p>
    <w:p>
      <w:pPr>
        <w:pStyle w:val="Normal"/>
        <w:rPr>
          <w:rFonts w:ascii="Arial" w:hAnsi="Arial" w:cs="Arial"/>
        </w:rPr>
      </w:pPr>
      <w:r>
        <w:rPr>
          <w:rFonts w:cs="Arial" w:ascii="Arial" w:hAnsi="Arial"/>
        </w:rPr>
        <w:tab/>
        <w:t>Doručování fyzickým osob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Fyzické osobě se písemnost doručuje na adresu pro doručování (§ 19 odst. 3),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ost, která se nedoručuje do vlastních rukou nebo jejíž doručení nemá být potvrzeno příjemcem, lze doručit vložením písemnosti do adresátovy domovní schránky nebo na jiné vhodné místo anebo způsobem podle odstavce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i doručování písemnosti, která souvisí s podnikatelskou činností fyzické osoby a která je doručována na adresu místa podnikání, 2) se postupuje obdobně podle § 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 21) platí pro doručování písemnosti advokátovi, notáři, soudnímu exekutorovi a jiné osobě, která poskytuje právní pomoc podle zvláštních zákonů,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1</w:t>
      </w:r>
    </w:p>
    <w:p>
      <w:pPr>
        <w:pStyle w:val="Normal"/>
        <w:rPr>
          <w:rFonts w:ascii="Arial" w:hAnsi="Arial" w:cs="Arial"/>
        </w:rPr>
      </w:pPr>
      <w:r>
        <w:rPr>
          <w:rFonts w:cs="Arial" w:ascii="Arial" w:hAnsi="Arial"/>
        </w:rPr>
        <w:tab/>
        <w:t>Doručování právnickým osob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ávnické osobě se písemnost doručuje na adresu pro doručování (§ 19 odst. 3), na adresu jejího sídla 2)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st, která se doručuje do vlastních rukou, jsou oprávněny převzít orgány a osoby uvedené v § 30 nebo jiné osoby, které byly pověřeny písemnosti přijím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odstavců 1 až 5 se přiměřeně vztahují i na doručování správním orgánům a jiným orgánům veřejné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2</w:t>
      </w:r>
    </w:p>
    <w:p>
      <w:pPr>
        <w:pStyle w:val="Normal"/>
        <w:rPr>
          <w:rFonts w:ascii="Arial" w:hAnsi="Arial" w:cs="Arial"/>
        </w:rPr>
      </w:pPr>
      <w:r>
        <w:rPr>
          <w:rFonts w:cs="Arial" w:ascii="Arial" w:hAnsi="Arial"/>
        </w:rPr>
        <w:tab/>
        <w:t>Doručování do ciz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resátům, kteří se zdržují v cizině nebo jejichž sídlo nebo pobyt, popřípadě jiná adresa pro doručování podle § 19 odst. 3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 32 odst. 2 písm. 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23</w:t>
      </w:r>
    </w:p>
    <w:p>
      <w:pPr>
        <w:pStyle w:val="Normal"/>
        <w:rPr>
          <w:rFonts w:ascii="Arial" w:hAnsi="Arial" w:cs="Arial"/>
        </w:rPr>
      </w:pPr>
      <w:r>
        <w:rPr>
          <w:rFonts w:cs="Arial" w:ascii="Arial" w:hAnsi="Arial"/>
        </w:rPr>
        <w:t>Ulož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byl-li v případě doručování podle § 20 adresát zastižen a písemnost nebylo možno doručit ani jiným způsobem přípustným podle § 20, písemnost se ulo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byla-li v případě doručování podle § 21 zastižena žádná osoba, které by bylo možno písemnost doručit, a písemnost nebylo možno doručit ani jiným způsobem přípustným podle § 21, písemnost se ulo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ísemnost se ulo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 správního orgánu, který ji vyhotovil,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obecního úřadu nebo v provozovně provozovatele poštovních služeb, pokud se doručuje jejich prostřednictv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Adresát se vyzve vložením oznámení o neúspěšném doručení písemnosti do domovní schránky nebo na jiné vhodné místo, aby si uloženou písemnost ve lhůtě 15 dnů vyzvedl; současně se mu sdělí, kde, odkdy a v kterou denní dobu si lze písemnost vyzvednout. Po uplynutí 15 dnů se písemnost vrátí správnímu orgánu, který ji vyhotov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ároveň s oznámením podle odstavce 4 se adresát písemně poučí o právních důsledcích, které by jeho případné jednání podle § 24 odst. 1, 3 a 4 vyvolalo. Toto poučení musí obsahovat i označení správního orgánu, který písemnost odesílá, a jeho adre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4</w:t>
      </w:r>
    </w:p>
    <w:p>
      <w:pPr>
        <w:pStyle w:val="Normal"/>
        <w:rPr>
          <w:rFonts w:ascii="Arial" w:hAnsi="Arial" w:cs="Arial"/>
        </w:rPr>
      </w:pPr>
      <w:r>
        <w:rPr>
          <w:rFonts w:cs="Arial" w:ascii="Arial" w:hAnsi="Arial"/>
        </w:rPr>
        <w:tab/>
        <w:t>Překážky při dor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stliže si adresát uložené písemnosti písemnost ve lhůtě 10 dnů ode dne, kdy byla k vyzvednutí připravena, nevyzvedne, písemnost se považuje za doručenou posledním dnem této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káže-li adresát, že si pro dočasnou nepřítomnost nebo z jiného vážného důvodu nemohl bez svého zavinění uloženou písemnost ve stanovené lhůtě vyzvednout, může za podmínek ustanovení § 41 požádat o prominutí zmeškání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 23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osoba uvedená v odstavci 3 předání poučení znemožní nebo jestliže i přes poučení podle § 23 odst. 5 nebo podle odstavce 3 doručení neumožní, písemnost se považuje za doručenou dnem, kdy k neúspěšnému pokusu o doručení 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5</w:t>
      </w:r>
    </w:p>
    <w:p>
      <w:pPr>
        <w:pStyle w:val="Normal"/>
        <w:rPr>
          <w:rFonts w:ascii="Arial" w:hAnsi="Arial" w:cs="Arial"/>
        </w:rPr>
      </w:pPr>
      <w:r>
        <w:rPr>
          <w:rFonts w:cs="Arial" w:ascii="Arial" w:hAnsi="Arial"/>
        </w:rPr>
        <w:tab/>
        <w:t>Doručování veřejnou vyhláš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sobám neznámého pobytu nebo sídla a osobám, jimž se prokazatelně nedaří doručovat, jakož i osobám, které nejsou známy, a v dalších případech, které stanoví zákon, se doručuje veřejnou vyhláš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Fyzické osoby, které vykonávají působnost v oblasti veřejné správy, doručují veřejnou vyhláškou prostřednictvím úřední desky obecního úřadu v místě výkonu jejich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6</w:t>
      </w:r>
    </w:p>
    <w:p>
      <w:pPr>
        <w:pStyle w:val="Normal"/>
        <w:rPr>
          <w:rFonts w:ascii="Arial" w:hAnsi="Arial" w:cs="Arial"/>
        </w:rPr>
      </w:pPr>
      <w:r>
        <w:rPr>
          <w:rFonts w:cs="Arial" w:ascii="Arial" w:hAnsi="Arial"/>
        </w:rPr>
        <w:tab/>
        <w:t>Úřední de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aždý správní orgán zřizuje úřední desku, která musí být nepřetržitě veřejně přístupná. Pro orgány územního samosprávného celku se zřizuje jedna úřední deska. Obsah úřední desky se zveřejňuje i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odstavce 1 se nevztahuje na fyzické osoby, které vykonávají působnost správního orgánu, s výjimkou podnikajících fyzických osob, u nichž výkon této působnosti souvisí s předmětem podnik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li správní orgán schopen zajistit zveřejnění obsahu úřední desky způsobem umožňujícím dálkový přístup podle odstavce 1, uzavře osoba uvedená v § 160 odst. 1, jejíž je tento správní orgán součástí, s obcí s rozšířenou působností, v jejímž správním obvodu má sídlo, veřejnoprávní smlouvu (§ 160) o zveřejňování obsahu úřední desky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dojde-li k uzavření veřejnoprávní smlouvy podle odstavce 3, postupuje se v případě obecního úřadu podle zvláštního zákona. 18)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ČASTNÍCI ŘÍZENÍ A ZA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Účastníci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častníky řízení (dále jen "účastník")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řízení o žádosti žadatel a další dotčené osoby, na které se pro společenství práv nebo povinností s žadatelem musí vztahovat rozhodnutí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řízení z moci úřední dotčené osoby, jimž má rozhodnutí založit, změnit nebo zrušit právo anebo povinnost nebo prohlásit, že právo nebo povinnost mají anebo nema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y jsou též další dotčené osoby, pokud mohou být rozhodnutím přímo dotčeny ve svých právech nebo povinnost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 41 odst. 6 věty druhé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9</w:t>
      </w:r>
    </w:p>
    <w:p>
      <w:pPr>
        <w:pStyle w:val="Normal"/>
        <w:rPr>
          <w:rFonts w:ascii="Arial" w:hAnsi="Arial" w:cs="Arial"/>
        </w:rPr>
      </w:pPr>
      <w:r>
        <w:rPr>
          <w:rFonts w:cs="Arial" w:ascii="Arial" w:hAnsi="Arial"/>
        </w:rPr>
        <w:tab/>
        <w:t>Procesní způsobi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aždý je způsobilý činit v řízení úkony samostatně (dále jen "procesní způsobilost") v tom rozsahu, v jakém mu zákon přiznává způsobilost k právním úkonům. 19) Ustanovení § 28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cesní způsobilost nemají fyzické osoby, které byly soudem zbaveny způsobilosti k právním úkonům; osoby, jejichž způsobilost k právním úkonům byla soudem omezena, nemají procesní způsobilost v rozsahu tohoto omezení. 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může dát příležitost fyzické osobě, která nemá procesní způsobilost, aby se v průběhu řízení k věci vyjádř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kony týkající se společných věcí nebo práv činí účastníci společně, pokud ze zvláštního zákona 21) nevyplývá něco ji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0</w:t>
      </w:r>
    </w:p>
    <w:p>
      <w:pPr>
        <w:pStyle w:val="Normal"/>
        <w:rPr>
          <w:rFonts w:ascii="Arial" w:hAnsi="Arial" w:cs="Arial"/>
        </w:rPr>
      </w:pPr>
      <w:r>
        <w:rPr>
          <w:rFonts w:cs="Arial" w:ascii="Arial" w:hAnsi="Arial"/>
        </w:rPr>
        <w:tab/>
        <w:t>Úkony právnick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ménem právnické osoby činí úkony ten, kdo je k tomu oprávněn v řízení před soudem podle zvláštního zákona. 2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téže věci může za právnickou osobu současně činit úkony jen jedna oso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řízení před správním orgánem činí úkony jménem státu vedoucí organizační složky státu, příslušné podle zvláštního právního předpisu, nebo jím pověřený zaměstnanec zařazený do této nebo jiné organizační složky st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 územní samosprávný celek činí úkony ten, kdo je podle zvláštního zákona oprávněn územní samosprávný celek navenek zastupovat, jeho zaměstnanec nebo člen zastupitelstva, který byl touto osobou pověř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Každý, kdo činí úkony, musí prokázat své opráv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1</w:t>
      </w:r>
    </w:p>
    <w:p>
      <w:pPr>
        <w:pStyle w:val="Normal"/>
        <w:rPr>
          <w:rFonts w:ascii="Arial" w:hAnsi="Arial" w:cs="Arial"/>
        </w:rPr>
      </w:pPr>
      <w:r>
        <w:rPr>
          <w:rFonts w:cs="Arial" w:ascii="Arial" w:hAnsi="Arial"/>
        </w:rPr>
        <w:t>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ástupcem účastníka je zákonný zástupce, opatrovník nebo zmocněnec; zástupcem účastníků, jejichž zájmy si neodporují, může být i společný zmocněnec nebo společný z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2</w:t>
      </w:r>
    </w:p>
    <w:p>
      <w:pPr>
        <w:pStyle w:val="Normal"/>
        <w:rPr>
          <w:rFonts w:ascii="Arial" w:hAnsi="Arial" w:cs="Arial"/>
        </w:rPr>
      </w:pPr>
      <w:r>
        <w:rPr>
          <w:rFonts w:cs="Arial" w:ascii="Arial" w:hAnsi="Arial"/>
        </w:rPr>
        <w:tab/>
        <w:t>Zastoupení na základě zákona a opatrovnic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rozsahu, v jakém účastník nemá procesní způsobilost, musí být zastupován zákonným zástup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ustanoví opatrovník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účastníkovi uvedenému v odstavci 1, pokud nemá zákonného zástupce nebo nemůže-li ho zákonný zástupce zastupovat a nemá-li opatrovníka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ám, kterým brání jiná právní překážka, aby v řízení samy činily úkony, jestliže si nezvolily zmocně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ávnické osobě, která nemá orgán způsobilý za ni jednat, popřípadě jemuž lze doručovat, popřípadě je-li v jiném řízení předmětem sporu, kdo tímto orgánem právnické osoby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sobám neznámého pobytu nebo sídla a osobám, jimž se prokazatelně nedaří doruč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sobám, které nejsou zná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osobám zvlášť těžce zdravotně postiženým, s nimiž se nelze dorozumět ani prostřednictvím tlumočníka nebo prostředníka podle § 16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osobám stiženým přechodnou duševní poruchou, která jim brání samostatně v řízení jednat, je-li to nezbytné k hájení jejich práv; v těchto případech správní orgán rozhoduje na základě odborného lékařského posu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účastníkům uvedeným v § 27 odst. 1, kterým se nepodařilo oznámit zahájení řízení z moci úřední (§ 46 odst. 2),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účastníkům, o nichž tak stanoví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jde-li o účastníka, kterému má být v řízení uložena povinnost nebo odňato právo, správní orgán opatrovníka podle odstavce 2 písm. d) a e) neustanoví a účastníkům tam uvedeným doručuje veřejnou vyhláš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ustanovení opatrovníka rozhoduje správní orgán usnes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nesení o ustanovení opatrovníka se oznamuje pouze tomu, kdo je ustanovován opatrovníkem, a nevylučuje-li to povaha věci nebo stav opatrovance, který způsobuje, že opatrovanec by nebyl schopen vnímat obsah usnesení, též opatrovan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3</w:t>
      </w:r>
    </w:p>
    <w:p>
      <w:pPr>
        <w:pStyle w:val="Normal"/>
        <w:rPr>
          <w:rFonts w:ascii="Arial" w:hAnsi="Arial" w:cs="Arial"/>
        </w:rPr>
      </w:pPr>
      <w:r>
        <w:rPr>
          <w:rFonts w:cs="Arial" w:ascii="Arial" w:hAnsi="Arial"/>
        </w:rPr>
        <w:tab/>
        <w:t>Zastoupení na základě plné 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k si může zvolit zmocněnce. Zmocnění k zastoupení se prokazuje písemnou plnou mocí. Plnou moc lze udělit i ústně do protokolu. V téže věci může mít účastník současně pouze jednoho zmocně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mocnění může být udě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k určitému úkonu, skupině úkonů nebo pro určitou část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 celé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jiném rozsahu na základě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mocněnec může udělit plnou moc jiné osobě, aby místo něho za účastníka jednala, jen je-li v plné moci výslovně dovoleno, že tak může učinit, pokud zvláštní zákon nestanoví jinak. 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se nedaří doručovat písemnosti zmocněnci, postupuje se podle § 32 odst. 2 písm. d) nebo § 32 odst. 3 a účastník se o tomto postupu, jakož i o obsahu písemnosti vy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ástupce podle § 32 a 33 v řízení vystupuje jménem zastoupeného. Z úkonů zástupce vznikají práva a povinnosti přímo zastoupen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 výjimkou případů, kdy má zastoupený něco v řízení osobně vykonat, doručují se písemnosti pouze zástupci. Doručení zastoupenému nemá účinky pro běh lhůt, nestanoví-li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ochybnostech o rozsahu zastoupení platí, že zástupce je oprávněn vystupovat jménem zastoupeného v cel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5</w:t>
      </w:r>
    </w:p>
    <w:p>
      <w:pPr>
        <w:pStyle w:val="Normal"/>
        <w:rPr>
          <w:rFonts w:ascii="Arial" w:hAnsi="Arial" w:cs="Arial"/>
        </w:rPr>
      </w:pPr>
      <w:r>
        <w:rPr>
          <w:rFonts w:cs="Arial" w:ascii="Arial" w:hAnsi="Arial"/>
        </w:rPr>
        <w:tab/>
        <w:t>Společný zmocněnec a společný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řízení může být zvoleno i několik společných zmocněnců nebo ustanoveno několik společných zástupců, z nichž každý bude jednat jen jménem určité skupiny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 společného zmocněnce a společného zástupce platí § 34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Úkony účastní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stanoví-li zákon jinak, jsou účastníci oprávněni navrhovat důkazy a činit jiné návrhy po celou dobu řízení až do vydání rozhodnutí; správní orgán může usnesením prohlásit, dokdy mohou účastníci činit své návr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ci mají právo vyjádřit v řízení své stanovisko. Pokud o to požádají, poskytne jim správní orgán informace o řízení, nestanoví-li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7</w:t>
      </w:r>
    </w:p>
    <w:p>
      <w:pPr>
        <w:pStyle w:val="Normal"/>
        <w:rPr>
          <w:rFonts w:ascii="Arial" w:hAnsi="Arial" w:cs="Arial"/>
        </w:rPr>
      </w:pPr>
      <w:r>
        <w:rPr>
          <w:rFonts w:cs="Arial" w:ascii="Arial" w:hAnsi="Arial"/>
        </w:rPr>
        <w:t>Po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dání je úkonem směřujícím vůči správnímu orgánu. Podání se posuzuje podle svého skutečného obsahu a bez ohledu na to, jak je ozna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 podání musí být patrno, kdo je činí, které věci se týká a co se navrhuje. Fyzická osoba uvede v podání jméno, příjmení, datum narození a místo trvalého pobytu, popřípadě jinou adresu pro doručování podle § 19 odst. 3. V podání souvisejícím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 Právnická osoba uvede v podání svůj název nebo obchodní firmu, identifikační číslo nebo obdobný údaj a adresu sídla, popřípadě jinou adresu pro doručování. Podání musí obsahovat označení správního orgánu, jemuž je určeno, další náležitosti, které stanoví zákon, a podpis osoby, která je či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má-li podání předepsané náležitosti nebo trpí-li jinými vadami, pomůže správní orgán podateli nedostatky odstranit nebo ho vyzve k jejich odstranění a poskytne mu k tomu přiměřenou lhů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dání je možno učinit písemně nebo ústně do protokolu anebo v elektronické podobě podepsané zaručeným elektronickým podpisem. 16)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Ten, kdo činí podání v elektronické podobě podle odstavce 4 věty první, uvede současně poskytovatele certifikačních služeb, který jeho certifikát 16) vydal a vede jeho evidenci, nebo certifikát připojí k po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dání se činí u správního orgánu, který je věcně a místně příslušný. Podání je učiněno dnem, kdy tomuto orgánu 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ení-li správní orgán schopen zajistit přijímání podání v elektronické podobě podle odstavce 4, uzavře osoba uvedená v § 160 odst. 1, jejíž je tento správní orgán součástí, s obcí s rozšířenou působností, v jejímž správním obvodu má sídlo, veřejnoprávní smlouvu (§ 160) o provozování elektronické podatelny. 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Nedojde-li k uzavření veřejnoprávní smlouvy podle odstavce 7, postupuje se v případě obecního úřadu podle zvláštního zákona; 18)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8</w:t>
      </w:r>
    </w:p>
    <w:p>
      <w:pPr>
        <w:pStyle w:val="Normal"/>
        <w:rPr>
          <w:rFonts w:ascii="Arial" w:hAnsi="Arial" w:cs="Arial"/>
        </w:rPr>
      </w:pPr>
      <w:r>
        <w:rPr>
          <w:rFonts w:cs="Arial" w:ascii="Arial" w:hAnsi="Arial"/>
        </w:rPr>
        <w:tab/>
        <w:t>Nahlížení do s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ci a jejich zástupci mají právo nahlížet do spisu, a to i v případě, že je rozhodnutí ve věci již v právní moci (§ 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iným osobám správní orgán umožní nahlédnout do spisu, prokáží-li právní zájem nebo jiný vážný důvod a nebude-li tím porušeno právo některého z účastníků, popřípadě dalších dotčených osob anebo veřejný záj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vidomým osobám bude obsah spisu přečten. Na požádání správní orgán nevidomé osobě umožní pořízení zvukového záznamu. Správní orgán nevidomé osobě rovněž umožní, aby do spisu nahlížel její průvo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 právem nahlížet do spisu je spojeno právo činit si výpisy a právo na to, aby správní orgán pořídil kopie spisu nebo jeho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depřel-li správní orgán osobě nahlížet do spisu nebo jeho části, vydá o tom usnesení, které se oznamuje pouze této os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HŮTY A POČÍTÁNÍ ČA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9</w:t>
      </w:r>
    </w:p>
    <w:p>
      <w:pPr>
        <w:pStyle w:val="Normal"/>
        <w:rPr>
          <w:rFonts w:ascii="Arial" w:hAnsi="Arial" w:cs="Arial"/>
        </w:rPr>
      </w:pPr>
      <w:r>
        <w:rPr>
          <w:rFonts w:cs="Arial" w:ascii="Arial" w:hAnsi="Arial"/>
        </w:rPr>
        <w:t>Určení lhůty k provedení ú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Lhůtu určenou správním orgánem může na žádost účastníka správní orgán za podmínek stanovených v odstavci 1 usnesením přiměřeně prodlouž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0</w:t>
      </w:r>
    </w:p>
    <w:p>
      <w:pPr>
        <w:pStyle w:val="Normal"/>
        <w:rPr>
          <w:rFonts w:ascii="Arial" w:hAnsi="Arial" w:cs="Arial"/>
        </w:rPr>
      </w:pPr>
      <w:r>
        <w:rPr>
          <w:rFonts w:cs="Arial" w:ascii="Arial" w:hAnsi="Arial"/>
        </w:rPr>
        <w:t>Počítání ča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je provedení určitého úkonu v řízení vázáno na lhů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ončí lhůty určené podle týdnů, měsíců nebo let uplynutím toho dne, který se svým označením shoduje se dnem, kdy došlo ke skutečnosti určující počátek lhůty; není-li v měsíci takový den, končí lhůta posledním dnem měsí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padne-li konec lhůty na sobotu, neděli nebo svátek, 25) je posledním dnem lhůty nejbližší příští pracovní den; to neplatí, jde-li o lhůtu určenou podle hod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ochybnostech se lhůta považuje za zachovanou, dokud se neprokáže op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1</w:t>
      </w:r>
    </w:p>
    <w:p>
      <w:pPr>
        <w:pStyle w:val="Normal"/>
        <w:rPr>
          <w:rFonts w:ascii="Arial" w:hAnsi="Arial" w:cs="Arial"/>
        </w:rPr>
      </w:pPr>
      <w:r>
        <w:rPr>
          <w:rFonts w:cs="Arial" w:ascii="Arial" w:hAnsi="Arial"/>
        </w:rPr>
        <w:t>Navrácení v předešlý s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vrácením v předešlý stav se rozumí prominutí zmeškání úkonu, který je třeba provést nejpozději při ústním jednání nebo v určité lhůtě, nebo povolení zpětvzetí nebo změny obsahu podání, kterou by jinak nebylo možno uči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orgán promine zmeškání úkonu, prokáže-li podatel, že překážkou byly závažné důvody, které nastaly bez jeho zavi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ní orgán zmeškání úkonu nepromine, je-li zjevné, že by újma, která by byla způsobena dotčením práv nabytých v dobré víře nebo dotčením veřejného zájmu, převýšila újmu hrozící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 prominutí zmeškání úkonu rozhoduje usnesením správní orgán, který v době požádání o prominutí zmeškání úkonu vede řízení. V případě, že správní orgán promine zmeškaný úkon, doplní řízení ve smyslu úkonu, jehož zmeškání bylo prominu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snesení, kterým správní orgán zmeškání úkonu nepromine, se oznamuje pouze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ožádat o povolení změny obsahu podání účastník může pouze do vydání rozhodnutí (§ 71). Správní orgán může povolit zpětvzetí nebo změnu obsahu podání jen v případě, že podateli hrozí vážná újma; tím není dotčeno ustanovení § 45 odst. 4. Ustanovení odstavců 2 až 4, 6 a 7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TUP PŘED ZAHÁJENÍ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2</w:t>
      </w:r>
    </w:p>
    <w:p>
      <w:pPr>
        <w:pStyle w:val="Normal"/>
        <w:rPr>
          <w:rFonts w:ascii="Arial" w:hAnsi="Arial" w:cs="Arial"/>
        </w:rPr>
      </w:pPr>
      <w:r>
        <w:rPr>
          <w:rFonts w:cs="Arial" w:ascii="Arial" w:hAnsi="Arial"/>
        </w:rPr>
        <w:t>Přijímání podnětů k zaháj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 46 odst. 1 nebo § 47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3</w:t>
      </w:r>
    </w:p>
    <w:p>
      <w:pPr>
        <w:pStyle w:val="Normal"/>
        <w:rPr>
          <w:rFonts w:ascii="Arial" w:hAnsi="Arial" w:cs="Arial"/>
        </w:rPr>
      </w:pPr>
      <w:r>
        <w:rPr>
          <w:rFonts w:cs="Arial" w:ascii="Arial" w:hAnsi="Arial"/>
        </w:rPr>
        <w:t>Odložení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o žádosti (§ 44) není zahájeno a správní orgán věc usnesením odloží v případě,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ůči němu byl učiněn úkon, který zjevně není žádostí, nebo z něj nelze zjistit, kdo jej učinil,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lo učiněno podání, k jehož vyřízení není věcně příslušný žádný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nesení o odložení věci se vždy oznamuje osobě, které se týká, je-li známa, a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ŮBĚH ŘÍZENÍ V PRVNÍM STUP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Zaháj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44</w:t>
      </w:r>
    </w:p>
    <w:p>
      <w:pPr>
        <w:pStyle w:val="Normal"/>
        <w:rPr>
          <w:rFonts w:ascii="Arial" w:hAnsi="Arial" w:cs="Arial"/>
        </w:rPr>
      </w:pPr>
      <w:r>
        <w:rPr>
          <w:rFonts w:cs="Arial" w:ascii="Arial" w:hAnsi="Arial"/>
        </w:rPr>
        <w:tab/>
        <w:t>Zahájení řízení o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o žádosti je zahájeno dnem, kdy žádost nebo jiný návrh, kterým se zahajuje řízení (dále jen "žádost"), došel věcně a místně příslušnému správnímu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5</w:t>
      </w:r>
    </w:p>
    <w:p>
      <w:pPr>
        <w:pStyle w:val="Normal"/>
        <w:rPr>
          <w:rFonts w:ascii="Arial" w:hAnsi="Arial" w:cs="Arial"/>
        </w:rPr>
      </w:pPr>
      <w:r>
        <w:rPr>
          <w:rFonts w:cs="Arial" w:ascii="Arial" w:hAnsi="Arial"/>
        </w:rPr>
        <w:t>Žád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Žádost musí mít náležitosti uvedené v § 37 odst. 2 a musí z ní být patrné, co žadatel žádá nebo čeho se domáhá. Žadatel je dále povinen označit další jemu známé účast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 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Žádost nesmí být zjevně právně nepřípustná. Takovou žádost správní orgán neprojednává a řízení zastaví (§ 66). Usnesení se oznamuje účastníkům, kteří byli o zahájení řízení uvědomě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Žadatel může zúžit předmět své žádosti nebo vzít žádost zpět; toto právo nelze uplatnit v době od vydání rozhodnutí správního orgánu prvního stupně do zahájení odvol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6</w:t>
      </w:r>
    </w:p>
    <w:p>
      <w:pPr>
        <w:pStyle w:val="Normal"/>
        <w:rPr>
          <w:rFonts w:ascii="Arial" w:hAnsi="Arial" w:cs="Arial"/>
        </w:rPr>
      </w:pPr>
      <w:r>
        <w:rPr>
          <w:rFonts w:cs="Arial" w:ascii="Arial" w:hAnsi="Arial"/>
        </w:rPr>
        <w:tab/>
        <w:t>Zahájení řízení z moci úřed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z moci úřední je zahájeno dnem, kdy správní orgán oznámil zahájení řízení účastníkovi uvedenému v § 27 odst. 1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je v řízení z moci úřední více účastníků uvedených v § 27 odst. 1, má pro zahájení řízení význam oznámení o zahájení řízení prvnímu z nich. Těm, kterým se nepodařilo zahájení řízení oznámit, ustanoví správní orgán opatrovníka; usnesení o ustanovení opatrovníka se doručuje veřejnou vyhláš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známení o zahájení řízení může být spojeno s jiným úkonem v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 zahájení řízení je správní orgán povinen uvědomit bez zbytečného odkladu všechny jemu známé účast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tom, že probíhá řízení, je správní orgán povinen bezodkladně poté, co se o něm dozví, uvědomit i toho, kdo se stal účastníkem až po zahájení řízení, nejde-li o osobu, která se sama jako účastník do řízení přihlás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známení o zahájení řízení lze vedle postupu podle odstavců 1 a 2 zveřejnit též na úřední desce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8</w:t>
      </w:r>
    </w:p>
    <w:p>
      <w:pPr>
        <w:pStyle w:val="Normal"/>
        <w:rPr>
          <w:rFonts w:ascii="Arial" w:hAnsi="Arial" w:cs="Arial"/>
        </w:rPr>
      </w:pPr>
      <w:r>
        <w:rPr>
          <w:rFonts w:cs="Arial" w:ascii="Arial" w:hAnsi="Arial"/>
        </w:rPr>
        <w:tab/>
        <w:t>Překážky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hájení řízení u některého správního orgánu brání tomu, aby o téže věci z téhož důvodu bylo zahájeno řízení u jiné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znat totéž právo nebo uložit tutéž povinnost lze z téhož důvodu téže osobě pouze jed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Ústní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účastník uvedený v § 27 odst. 1 navrhne, aby ústní jednání bylo veřejné, správní orgán mu vyhoví, pokud tím nemůže být způsobena újma ostatním účastníkům. Ustanovení odstavce 2 věty druhé a třetí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návrhu účastníka, aby bylo ústní jednání veřejné, rozhodne správní orgán usnesením, které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Podklady pro vydání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dklady pro vydání rozhodnutí mohou být zejména návrhy účastníků, důkazy, skutečnosti známé správnímu orgánu z úřední činnosti, podklady od jiných správních orgánů nebo orgánů veřejné moci, jakož i skutečnosti obecně znám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zákon nestanoví, že některý podklad je pro správní orgán závazný, hodnotí správní orgán podklady, zejména důkazy, podle své úvahy; přitom pečlivě přihlíží ke všemu, co vyšlo v řízení najevo, včetně toho, co uvedli účastní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kaz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provedení důkazů lze užít všech důkazních prostředků, které jsou vhodné ke zjištění stavu věci a které nejsou získány nebo provedeny v rozporu s právními předpisy. Jde zejména o listiny, ohledání, svědeckou výpověď a znalecký posu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provádění důkazů mimo ústní jednání musí být účastníci včas vyrozuměni, nehrozí-li nebezpečí z prodlení. Tuto povinnost nemá správní orgán vůči účastníkovi, který se vzdal práva účasti při dokaz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v souladu s požadavky § 3 zjištěna skutečnost, která znemožňuje žádosti vyhovět, neprovádí správní orgán další dokazování a žádost za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častníci jsou povinni označit důkazy na podporu svých tvrzení. Správní orgán není návrhy účastníků vázán, vždy však provede důkazy, které jsou potřebné ke zjištění stavu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3</w:t>
      </w:r>
    </w:p>
    <w:p>
      <w:pPr>
        <w:pStyle w:val="Normal"/>
        <w:rPr>
          <w:rFonts w:ascii="Arial" w:hAnsi="Arial" w:cs="Arial"/>
        </w:rPr>
      </w:pPr>
      <w:r>
        <w:rPr>
          <w:rFonts w:cs="Arial" w:ascii="Arial" w:hAnsi="Arial"/>
        </w:rPr>
        <w:tab/>
        <w:t>Důkaz list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může usnesením uložit tomu, kdo má listinu potřebnou k provedení důkazu, aby ji předložil. Usnesení se oznamuje pouze osobě, které je povinnost uklád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ložení listiny nelze žádat nebo může být odepřeno z důvodů, pro které nesmí být svědek vyslechnut nebo pro které je svědek oprávněn výpověď odepřít (§ 55 odst. 2 až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mezinárodní smlouva, která je součástí právního řádu, nestanoví jinak, musí být pravost úředních razítek a podpisů na veřejných listinách vydaných orgány cizích států ověřena orgány k tomu příslušný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edložení listiny je v případech a za podmínek stanovených zvláštním zákonem možné nahradit čestným prohlášením účastníka nebo svědeckou výpově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 provedení důkazu listinou se učiní záznam do spisu. Za přítomnosti účastníků nebo zúčastněných osob, anebo účastní-li se úkonu veřejnost, se důkaz listinou provede tak, že se listina přečte nebo sdělí její obs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4</w:t>
      </w:r>
    </w:p>
    <w:p>
      <w:pPr>
        <w:pStyle w:val="Normal"/>
        <w:rPr>
          <w:rFonts w:ascii="Arial" w:hAnsi="Arial" w:cs="Arial"/>
        </w:rPr>
      </w:pPr>
      <w:r>
        <w:rPr>
          <w:rFonts w:cs="Arial" w:ascii="Arial" w:hAnsi="Arial"/>
        </w:rPr>
        <w:tab/>
        <w:t>Důkaz ohledá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 1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hledání nelze provést nebo může být osobou uvedenou v odstavci 1 odepřeno z důvodů, pro které nesmí být svědek vyslechnut nebo pro které je svědek oprávněn výpověď odepřít (§ 55 odst. 2 až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ohledání na místě správní orgán vyrozumí též toho, kdo je oprávněn s předmětem ohledání nakládat, nejedná-li se o osobu, které se usnesení oznamuje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orgán může k účasti na ohledání přizvat nestranné osoby, aby zajistil jejich přítomnost při provádění důkazu. Tyto osoby nemají práva ani povinnosti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5</w:t>
      </w:r>
    </w:p>
    <w:p>
      <w:pPr>
        <w:pStyle w:val="Normal"/>
        <w:rPr>
          <w:rFonts w:ascii="Arial" w:hAnsi="Arial" w:cs="Arial"/>
        </w:rPr>
      </w:pPr>
      <w:r>
        <w:rPr>
          <w:rFonts w:cs="Arial" w:ascii="Arial" w:hAnsi="Arial"/>
        </w:rPr>
        <w:tab/>
        <w:t>Důkaz svědeckou výpově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aždý, kdo není účastníkem, je povinen vypovídat jako svědek; musí vypovídat pravdivě a nesmí nic zamlč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vědek nesmí být vyslýchán o utajovaných informacích chráněných zvláštním zákonem, které je povinen zachovat v tajnosti, ledaže byl této povinnosti příslušným orgánem zprošt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vědek nesmí být vyslýchán též tehdy, jestliže by svou výpovědí porušil státem uloženou nebo uznanou povinnost mlčenlivosti, ledaže byl této povinnosti příslušným orgánem nebo tím, v jehož zájmu tuto povinnost má, zprošt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ýpověď může odepřít ten, kdo by jí způsobil sobě nebo osobě blízké 26) nebezpečí stíhání pro trestný čin nebo správní delik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ní orgán svědka před výslechem poučí o důvodech, pro které nesmí být vyslýchán, o právu odepřít výpověď, o jeho povinnosti vypovídat pravdivě a nic nezamlčet a o právních následcích nepravdivé nebo neúplné výpověd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6</w:t>
      </w:r>
    </w:p>
    <w:p>
      <w:pPr>
        <w:pStyle w:val="Normal"/>
        <w:rPr>
          <w:rFonts w:ascii="Arial" w:hAnsi="Arial" w:cs="Arial"/>
        </w:rPr>
      </w:pPr>
      <w:r>
        <w:rPr>
          <w:rFonts w:cs="Arial" w:ascii="Arial" w:hAnsi="Arial"/>
        </w:rPr>
        <w:tab/>
        <w:t>Důkaz znaleckým posud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edběžná otáz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stliže vydání rozhodnutí závisí na řešení otázky, již nepřísluší správnímu orgánu rozhodnout a o které nebylo dosud pravomocně rozhodnuto,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ůže dát podnět k zahájení řízení před příslušným správním orgánem nebo jiným orgánem veřejné moci; v případech stanovených zákonem je správní orgán povinen takový podnět dát,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ůže vyzvat účastníka, popřípadě jinou osobu, aby podala žádost o zahájení řízení před příslušným správním orgánem nebo jiným orgánem veřejné moci ve lhůtě, kterou správní orgán urč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i o ní může učinit úsudek; správní orgán si však nemůže učinit úsudek o tom, zda byl spáchán trestný čin, přestupek nebo jiný správní delikt a kdo za něj odpovídá, ani o otázkách osobního sta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 64. Pokud řízení na podnět správního orgánu nebylo zahájeno nebo nebyla podána žádost o zahájení řízení v určené lhůtě, lze v řízení pokrač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m příslušného orgánu o předběžné otázce, které je pravomocné, popřípadě předběžně vykonatelné, je správní orgán váz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ab/>
        <w:t>Zajištění účelu a průběhu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8</w:t>
      </w:r>
    </w:p>
    <w:p>
      <w:pPr>
        <w:pStyle w:val="Normal"/>
        <w:rPr>
          <w:rFonts w:ascii="Arial" w:hAnsi="Arial" w:cs="Arial"/>
        </w:rPr>
      </w:pPr>
      <w:r>
        <w:rPr>
          <w:rFonts w:cs="Arial" w:ascii="Arial" w:hAnsi="Arial"/>
        </w:rPr>
        <w:tab/>
        <w:t>Úvodní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orgán užije zajišťovací prostředky (§ 59 až 63 a § 147) pouze v případech, kdy to vyžaduje, a v rozsahu, v jakém to vyžaduje zajištění průběhu a účelu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9</w:t>
      </w:r>
    </w:p>
    <w:p>
      <w:pPr>
        <w:pStyle w:val="Normal"/>
        <w:rPr>
          <w:rFonts w:ascii="Arial" w:hAnsi="Arial" w:cs="Arial"/>
        </w:rPr>
      </w:pPr>
      <w:r>
        <w:rPr>
          <w:rFonts w:cs="Arial" w:ascii="Arial" w:hAnsi="Arial"/>
        </w:rPr>
        <w:t>Předvo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0</w:t>
      </w:r>
    </w:p>
    <w:p>
      <w:pPr>
        <w:pStyle w:val="Normal"/>
        <w:rPr>
          <w:rFonts w:ascii="Arial" w:hAnsi="Arial" w:cs="Arial"/>
        </w:rPr>
      </w:pPr>
      <w:r>
        <w:rPr>
          <w:rFonts w:cs="Arial" w:ascii="Arial" w:hAnsi="Arial"/>
        </w:rPr>
        <w:t>Předved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vedení na požádání správního orgánu zajišťuje Policie České republiky nebo jiný ozbrojený sbor, o němž to stanoví zvláštní zákon. V řízení před orgány obcí zajišťuje předvedení též obecní polic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1</w:t>
      </w:r>
    </w:p>
    <w:p>
      <w:pPr>
        <w:pStyle w:val="Normal"/>
        <w:rPr>
          <w:rFonts w:ascii="Arial" w:hAnsi="Arial" w:cs="Arial"/>
        </w:rPr>
      </w:pPr>
      <w:r>
        <w:rPr>
          <w:rFonts w:cs="Arial" w:ascii="Arial" w:hAnsi="Arial"/>
        </w:rPr>
        <w:tab/>
        <w:t>Předběžné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2</w:t>
      </w:r>
    </w:p>
    <w:p>
      <w:pPr>
        <w:pStyle w:val="Normal"/>
        <w:rPr>
          <w:rFonts w:ascii="Arial" w:hAnsi="Arial" w:cs="Arial"/>
        </w:rPr>
      </w:pPr>
      <w:r>
        <w:rPr>
          <w:rFonts w:cs="Arial" w:ascii="Arial" w:hAnsi="Arial"/>
        </w:rPr>
        <w:tab/>
        <w:t>Pořádková pok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může rozhodnutím uložit pořádkovou pokutu až do výše 50 000 Kč tomu, kdo v řízení závažně ztěžuje jeho postup tím,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 bez omluvy nedostaví na předvolání ke správnímu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vzdory předchozímu napomenutí ruší pořádek,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uposlechne pokynu úřední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řádkovou pokutu podle odstavce 1 lze uložit i tomu, kdo učiní hrubě urážlivé po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stanovení výše pořádkové pokuty dbá správní orgán, aby nebyla v hrubém nepoměru k závažnosti následku a k významu předmětu řízení; pokutu lze ukládat i opakov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řádkovou pokutu vybírá podle zvláštního zákona 27) správní orgán, který ji uložil. V řízení o uložení povinnosti, k jejíž exekuci je správní orgán příslušný, je exekučním správním orgánem (§ 103 odst. 2) správní orgán, který pořádkovou pokutu uložil. Příjem z pořádkových pokut je příjmem rozpočtu, ze kterého je hrazena činnost správního orgánu, který pokutu u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3</w:t>
      </w:r>
    </w:p>
    <w:p>
      <w:pPr>
        <w:pStyle w:val="Normal"/>
        <w:rPr/>
      </w:pPr>
      <w:r>
        <w:rPr>
          <w:rFonts w:cs="Arial" w:ascii="Arial" w:hAnsi="Arial"/>
        </w:rPr>
        <w:tab/>
        <w:t>Vykázání z místa konání ú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 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úkon není uskutečňován v úředních místnostech správního orgánu, nelze z místa úkonu vykázat osobu, která má vlastnické či užívací právo k prostoru, kde se úkon ko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5</w:t>
      </w:r>
    </w:p>
    <w:p>
      <w:pPr>
        <w:pStyle w:val="Normal"/>
        <w:rPr>
          <w:rFonts w:ascii="Arial" w:hAnsi="Arial" w:cs="Arial"/>
        </w:rPr>
      </w:pPr>
      <w:r>
        <w:rPr>
          <w:rFonts w:cs="Arial" w:ascii="Arial" w:hAnsi="Arial"/>
        </w:rPr>
        <w:tab/>
        <w:t>Přerušení řízení a zastav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ruš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orgán může řízení usnesením přeruš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oučasně s výzvou k odstranění nedostatků žádosti podle § 45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oučasně s výzvou k zaplacení správního poplatku, který je spojen s určitým úkonem v řízení, a s určením lhůty k jeho zaplacení; v řízení pokračuje, jakmile mu byl předložen doklad o zaplacení správního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bíhá-li řízení o předběžné otázce nebo správní orgán</w:t>
      </w:r>
    </w:p>
    <w:p>
      <w:pPr>
        <w:pStyle w:val="Normal"/>
        <w:rPr>
          <w:rFonts w:ascii="Arial" w:hAnsi="Arial" w:cs="Arial"/>
        </w:rPr>
      </w:pPr>
      <w:r>
        <w:rPr>
          <w:rFonts w:cs="Arial" w:ascii="Arial" w:hAnsi="Arial"/>
        </w:rPr>
        <w:t>1. dal k takovému řízení podnět podle § 57 odst. 1 písm. a),</w:t>
      </w:r>
    </w:p>
    <w:p>
      <w:pPr>
        <w:pStyle w:val="Normal"/>
        <w:rPr>
          <w:rFonts w:ascii="Arial" w:hAnsi="Arial" w:cs="Arial"/>
        </w:rPr>
      </w:pPr>
      <w:r>
        <w:rPr>
          <w:rFonts w:cs="Arial" w:ascii="Arial" w:hAnsi="Arial"/>
        </w:rPr>
        <w:t>2. učinil výzvu podle § 57 odst. 1 písm. b), anebo</w:t>
      </w:r>
    </w:p>
    <w:p>
      <w:pPr>
        <w:pStyle w:val="Normal"/>
        <w:rPr>
          <w:rFonts w:ascii="Arial" w:hAnsi="Arial" w:cs="Arial"/>
        </w:rPr>
      </w:pPr>
      <w:r>
        <w:rPr>
          <w:rFonts w:cs="Arial" w:ascii="Arial" w:hAnsi="Arial"/>
        </w:rPr>
        <w:t>3. učinil úkon podle § 57 odst. 4;</w:t>
      </w:r>
    </w:p>
    <w:p>
      <w:pPr>
        <w:pStyle w:val="Normal"/>
        <w:rPr>
          <w:rFonts w:ascii="Arial" w:hAnsi="Arial" w:cs="Arial"/>
        </w:rPr>
      </w:pPr>
      <w:r>
        <w:rPr>
          <w:rFonts w:cs="Arial" w:ascii="Arial" w:hAnsi="Arial"/>
        </w:rPr>
        <w:t>za úkon správního orgánu se považuje i předání písemnosti k doručení podle § 19 a vyvěšení písemnosti na úřední des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do doby ustanovení opatrovníka procesně nezpůsobilému účastník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 dalších důvodů stanovených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řízení o žádosti přeruší správní orgán řízení na požádání žadatele; jestliže je žadatelů více, může tak učinit jen za podmínky, že s přerušením souhlasí všich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řízení z moci úřední může správní orgán, není-li to v rozporu s veřejným zájmem, na požádání účastníka, pokud s tím všichni účastníci uvedení v § 27 odst. 1 písm. b) souhlasí, z důležitých důvodů přerušit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Řízení lze přerušit na dobu nezbytně nutnou. Při postupu podle odstavců 2 a 3 správní orgán při určení doby přerušení přihlíží k návrhu účast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 dobu přerušení řízení činí správní orgán a účastníci úkony, kterých je zapotřebí k odstranění důvodů přerušení. Správní orgán může rovněž činit úkony podle § 137 odst. 1 a § 138. Lhůty týkající se provádění úkonů v řízení neběží. Lhůta pro vydání rozhodnutí ve věci přestává běžet již dnem, kdy nastal některý z důvodů uvedených v § 64 odst. 1, a neskončí dříve než 15 dnů ode dne, kdy přerušení řízení skonči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pokračuje v řízení, jakmile odpadne překážka, pro niž bylo řízení přerušeno, nebo uplyne lhůta určená správním orgánem podle § 64 odst. 2 nebo 3. Bylo-li řízení přerušeno podle § 64 odst. 2 nebo 3, může v řízení správní orgán pokračovat též na požádání účastníka, který požádal o jeho přerušení. O tom, že v řízení pokračuje, vyrozumí správní orgán účastníky a provede o tom záznam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astav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Řízení o žádosti správní orgán usnesením zastaví,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la podána žádost zjevně právně nepřípust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žadatel v určené lhůtě neodstranil podstatné vady žádosti, které brání pokračování v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žadatel ve stanovené lhůtě nezaplatil správní poplatek, k jehož zaplacení byl v řízení povi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jistí překážku řízení podle § 48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žádost se stala zjevně bezpředmět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z dalších důvodů stanovených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6</w:t>
      </w:r>
    </w:p>
    <w:p>
      <w:pPr>
        <w:pStyle w:val="Normal"/>
        <w:rPr>
          <w:rFonts w:ascii="Arial" w:hAnsi="Arial" w:cs="Arial"/>
        </w:rPr>
      </w:pPr>
      <w:r>
        <w:rPr>
          <w:rFonts w:cs="Arial" w:ascii="Arial" w:hAnsi="Arial"/>
        </w:rPr>
        <w:t>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sah a forma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stně vyhlášené rozhodnutí správní orgán potvrdí písemně, pokud účastník písemné potvrzení požaduje. Písemné potvrzení obsahuje pouze výrokovou část rozhodnutí (§ 68 odst. 2) a další náležitosti uvedené v § 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áležitosti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ozhodnutí obsahuje výrokovou část, odůvodnění a poučení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ůvodnění rozhodnutí není třeba, jestliže správní orgán prvního stupně všem účastníkům v plném rozsahu vyho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poučení se uvede, zda je možné proti rozhodnutí podat odvolání, v jaké lhůtě je možno tak učinit, od kterého dne se tato lhůta počítá, který správní orgán o odvolání rozhoduje a u kterého správního orgánu se odvolání pod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d odvolání nemá odkladný účinek, musí být tato skutečnost v poučení uved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ísemném vyhotovení rozhodnutí se uvedou jména a příjmení všech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 požádání účastníka správní orgán vydá stejnopis písemného vyhotovení rozhodnutí. Na požádání účastníka lze též vydat pouze stejnopis vý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1</w:t>
      </w:r>
    </w:p>
    <w:p>
      <w:pPr>
        <w:pStyle w:val="Normal"/>
        <w:rPr>
          <w:rFonts w:ascii="Arial" w:hAnsi="Arial" w:cs="Arial"/>
        </w:rPr>
      </w:pPr>
      <w:r>
        <w:rPr>
          <w:rFonts w:cs="Arial" w:ascii="Arial" w:hAnsi="Arial"/>
        </w:rPr>
        <w:tab/>
        <w:t>Lhůty pro vydání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je povinen vydat rozhodnutí bez zbytečného odkl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dáním rozhodnutí se 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ústní vyhlášení, pokud má účinky oznámení (§ 72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věšení veřejné vyhlášky, je-li doručováno podle § 25,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znamenání usnesení do spisu v případě, že se pouze poznamenáv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nelze rozhodnutí vydat bezodkladně, je správní orgán povinen vydat rozhodnutí nejpozději do 30 dnů od zahájení řízení, k nimž se připočítává do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utná k provedení dožádání podle § 13 odst. 3, ke zpracování znaleckého posudku nebo k doručení písemnosti do ciz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 dobu nezbytnou k opatření údajů podle § 6 odst. 2 lhůty pro vydání rozhodnutí nebě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dodržení lhůt se nemůže dovolávat ten účastník, který je způsob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2</w:t>
      </w:r>
    </w:p>
    <w:p>
      <w:pPr>
        <w:pStyle w:val="Normal"/>
        <w:rPr>
          <w:rFonts w:ascii="Arial" w:hAnsi="Arial" w:cs="Arial"/>
        </w:rPr>
      </w:pPr>
      <w:r>
        <w:rPr>
          <w:rFonts w:cs="Arial" w:ascii="Arial" w:hAnsi="Arial"/>
        </w:rPr>
        <w:tab/>
        <w:t>Oznamování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se všichni účastníci vzdají nároku na doručení písemného vyhotovení rozhodnutí, učiní se místo písemného vyhotovení rozhodnutí pouze záznam do spisu podle § 67 odst. 2 věty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ávní moc, vykonatelnost a jiné právní účinky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1) Nestanoví-li tento zákon jinak, je v právní moci rozhodnutí, které bylo oznámeno a proti kterému nelze podat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avomocné rozhodnutí je závazné pro účastníky a pro všechny správní orgány; ustanovení § 76 odst. 3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 28) je pravomocné rozhodnutí závazné i pro právní nástupce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ozhodnutí je vykonatelné nabytím právní moci nebo pozdějším dnem, který je v jeho výrokové části uveden. Rozhodnutí je předběžně vykonatelné, pokud odvolání ne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o vykonatelnosti platí obdobně i pro jiné právní účinky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5</w:t>
      </w:r>
    </w:p>
    <w:p>
      <w:pPr>
        <w:pStyle w:val="Normal"/>
        <w:rPr>
          <w:rFonts w:ascii="Arial" w:hAnsi="Arial" w:cs="Arial"/>
        </w:rPr>
      </w:pPr>
      <w:r>
        <w:rPr>
          <w:rFonts w:cs="Arial" w:ascii="Arial" w:hAnsi="Arial"/>
        </w:rPr>
        <w:tab/>
        <w:t>Doložka právní moci nebo vykonatel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dojde k chybnému vyznačení nebo pozbude-li rozhodnutí právní moci nebo vykonatelnosti, správní orgán to sdělí těm osobám, jimž údaje uvedené v odstavci 1 vyznačil, a učiní o tom oznámení veřejnou vyhláš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6</w:t>
      </w:r>
    </w:p>
    <w:p>
      <w:pPr>
        <w:pStyle w:val="Normal"/>
        <w:rPr>
          <w:rFonts w:ascii="Arial" w:hAnsi="Arial" w:cs="Arial"/>
        </w:rPr>
      </w:pPr>
      <w:r>
        <w:rPr>
          <w:rFonts w:cs="Arial" w:ascii="Arial" w:hAnsi="Arial"/>
        </w:rPr>
        <w:t>Usnes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případech stanovených zákonem rozhoduje správní orgán usnes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nesení podle § 11 odst. 2, § 13 odst. 4, § 28 odst. 1, § 29 odst. 1, § 38 odst. 5 a § 80 odst. 4 písm. b) a c) lze vydat bez předchozího řízení, jestliže obdobné usnesení bylo týmž správním orgánem podle ustálené rozhodovací praxe vydáno v téže nebo jiné věci za obdobných skutkových okolností. Účinky takového usnesení nastávají jeho vyd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nesení se oznamuje podle § 72, nestanoví-li zákon, že se pouze poznamená do spisu. Usnesení, které se oznamuje podle § 72,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nesení, která se týkají příslušnosti správních orgánů, se oznamují též všem správním orgánům, kterých se dotýka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ti usnesení se může odvolat účastník, jemuž se usnesení oznamuje. Odvolání proti usnesení nemá odkladný účinek. Proti usnesení, které se pouze poznamená do spisu, a proti usnesení, o němž to stanoví zákon,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7</w:t>
      </w:r>
    </w:p>
    <w:p>
      <w:pPr>
        <w:pStyle w:val="Normal"/>
        <w:rPr>
          <w:rFonts w:ascii="Arial" w:hAnsi="Arial" w:cs="Arial"/>
        </w:rPr>
      </w:pPr>
      <w:r>
        <w:rPr>
          <w:rFonts w:cs="Arial" w:ascii="Arial" w:hAnsi="Arial"/>
        </w:rPr>
        <w:tab/>
        <w:t>Nicotnost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e důvod nicotnosti týká jen některého výroku rozhodnutí nebo vedlejšího ustanovení výroku, je nicotná jen tato část, jestliže z povahy věci nevyplývá, že ji nelze oddělit od ostatního ob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ti rozhodnutí, jímž správní orgán prohlásil nicotnost, nelze podat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správní orgán dojde k závěru, že jiný správní orgán učinil úkon, který je nicotným rozhodnutím, dá podnět správnímu orgánu příslušnému k prohlášení nico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8</w:t>
      </w:r>
    </w:p>
    <w:p>
      <w:pPr>
        <w:pStyle w:val="Normal"/>
        <w:rPr>
          <w:rFonts w:ascii="Arial" w:hAnsi="Arial" w:cs="Arial"/>
        </w:rPr>
      </w:pPr>
      <w:r>
        <w:rPr>
          <w:rFonts w:cs="Arial" w:ascii="Arial" w:hAnsi="Arial"/>
        </w:rPr>
        <w:tab/>
        <w:t>Náklady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áklady řízení jsou zejména hotové výdaje účastníků a jejich zástupců, včetně správního poplatku, ušlý výdělek účastníků a jejich zákonných zástupců, náklady důkazů, tlumočné a odměna za zastup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ve věci nákladů řízení může být ve výrokové části jiného rozhodnutí nebo může být vydáno samostatně; lze je vydat i v průběhu řízení. Rozhodnutí se oznamuje pouze osobám, jichž se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stanoví-li zákon jinak, nese správní orgán nebo dotčený orgán (§ 136) a účastník své ná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vinnost nahradit náklady řízení, které by jinak správnímu orgánu nebyly vznikly, může správní orgán uložit tomu, kdo jejich vznik způsobil porušením své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áklady na opatření údajů podle § 6 odst. 2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Náhradu nákladů vybírá podle zvláštního zákona 27) správní orgán, který ji uložil. V řízení o uložení povinnosti, k jejíž exekuci je správní orgán příslušný, je exekučním úřadem správní orgán, který náhradu nákladů u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HRANA PŘED NE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vydá-li správní orgán rozhodnutí ve věci v zákonné lhůtě, nadřízený správní orgán učiní z moci úřední opatření proti nečinnosti, jakmile se o tom doz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patření proti nečinnosti učiní nadřízený správní orgán i tehdy, nezahájí-li příslušný správní orgán řízení ve lhůtě 30 dnů ode dne, kdy se dozvěděl o skutečnostech odůvodňujících zahájení řízení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dřízený správní orgán mů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ikázat nečinnému správnímu orgánu, aby ve stanovené lhůtě učinil potřebná opatření ke zjednání nápravy nebo vydal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snesením převzít věc a rozhodnout namísto nečinné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snesením pověřit jiný správní orgán ve svém správním obvodu vedením říze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 71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stup uvedený v odstavci 4 písm. b) a c) nelze použít vůči orgánům územních samosprávných celků při výkonu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nesení podle odstavce 4 se oznamuje správním orgánům uvedeným v odstavci 4 písm. b) až d) a účastníkům uvedeným v § 27 odst. 1;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VOL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vo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k může proti rozhodnutí podat odvolání, pokud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ávo podat odvolání nepřísluší účastníkovi, který se po oznámení rozhodnutí tohoto práva písemně nebo ústně do protokolu vz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odvolatel vzal podané odvolání zpět, nemůže je podat zno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tatutární orgán právnické osoby má právo podat odvolání proti rozhodnutí, jímž má být omezena způsobilost právnické osoby samostatně jednat před správním orgánem, i když je toto rozhodnutí předběžně vykonatel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voláním lze napadnout výrokovou část rozhodnutí, jednotlivý výrok nebo jeho vedlejší ustanovení. Odvolání jen proti odůvodnění rozhodnutí je ne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volací lhů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chybějícího, neúplného nebo nesprávného poučení podle § 68 odst. 5 lze odvolání podat do 15 dnů ode dne oznámení opravného usnesení podle § 70 věty první, bylo-li vydáno, nejpozději však do 90 dnů ode dne oznáme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4</w:t>
      </w:r>
    </w:p>
    <w:p>
      <w:pPr>
        <w:pStyle w:val="Normal"/>
        <w:rPr>
          <w:rFonts w:ascii="Arial" w:hAnsi="Arial" w:cs="Arial"/>
        </w:rPr>
      </w:pPr>
      <w:r>
        <w:rPr>
          <w:rFonts w:cs="Arial" w:ascii="Arial" w:hAnsi="Arial"/>
        </w:rPr>
        <w:t>Odvolací lhůta při neoznámení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 27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oznámení rozhodnutí se nemůže dovolávat ten, kdo se s ním prokazatelně seznámil. Na takového účastníka se hledí, jako by mu správní orgán doručil rozhodnutí s chybějícím poučením podle § 83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vedení řízení po podání odvolání podle odstavce 1 je třeba zvlášť dbát oprávněných zájmů účastníků, kteří byli v dobré víře. Odkladný účinek odvolání lze z vážných důvodů vyloučit (§ 85 odst. 2) i dodateč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činky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stanoví-li zákon jinak, má včas podané a přípustné odvolání odkladný účinek. V důsledku odkladného účinku odvolání nenastává právní moc, vykonatelnost, ani jiné právní účinky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může odkladný účinek odvolání vylouč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estliže to naléhavě vyžaduje veřejný záj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hrozí-li vážná újma některému z účastníků,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žádá-li o to účastník; to neplatí, pokud by tím vznikla újma jiným účastníkům nebo to není ve veřejném záj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 důvodu ochrany práv nabytých v dobré víře, oprávněných zájmů účastníků nebo veřejného zájmu lze vyloučit odkladný účinek odvolání, jehož zmeškání správní orgán promí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yloučení odkladného účinku odvolání musí být odůvodněno. Výrok o vyloučení odkladného účinku odvolání je součástí rozhodnutí ve věci; proti tomuto výroku se nelze odvola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dání odvolání a postup správního orgánu, který napadené rozhodnutí vy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volání se podává u správního orgánu, který napadené rozhodnutí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 82 odst. 4 věty první platí pro vyjádření účastníků k podanému odvolání obdobně. Vyjádření účastníků k podanému odvolání jsou součástí spisu. K vyjádřením podaným po lhůtě se nemusí přihlíž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8</w:t>
      </w:r>
    </w:p>
    <w:p>
      <w:pPr>
        <w:pStyle w:val="Normal"/>
        <w:rPr>
          <w:rFonts w:ascii="Arial" w:hAnsi="Arial" w:cs="Arial"/>
        </w:rPr>
      </w:pPr>
      <w:r>
        <w:rPr>
          <w:rFonts w:cs="Arial" w:ascii="Arial" w:hAnsi="Arial"/>
        </w:rPr>
        <w:t>Předání spisu odvolacímu správnímu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hledá-li správní orgán, který napadené rozhodnutí vydal, podmínky pro postup podle § 87, předá spis se svým stanoviskem odvolacímu správnímu orgánu do 30 dnů ode dne doručení odvolání. Jestliže byl odvoláním napaden jen některý výrok rozhodnutí podle § 82 odst. 3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před předáním spisu odvolacímu správnímu orgánu nastal některý z důvodů zastavení řízení uvedený v § 66 odst. 1 písm. a), e), f) nebo g) nebo v § 66 odst. 2, správní orgán, který napadené rozhodnutí vydal, řízení zastaví, ledaže by rozhodnutí o odvolání mohlo mít význam pro náhradu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tup odvolacího správního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stanoví-li zákon jinak, je odvolacím správním orgánem nejblíže nadřízený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0</w:t>
      </w:r>
    </w:p>
    <w:p>
      <w:pPr>
        <w:pStyle w:val="Normal"/>
        <w:rPr>
          <w:rFonts w:ascii="Arial" w:hAnsi="Arial" w:cs="Arial"/>
        </w:rPr>
      </w:pPr>
      <w:r>
        <w:rPr>
          <w:rFonts w:cs="Arial" w:ascii="Arial" w:hAnsi="Arial"/>
        </w:rPr>
        <w:t>Rozhodnutí odvolacího správního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stliže odvolací správní orgán dojde k závěru, že napadené rozhodnutí je v rozporu s právními předpisy nebo že je nespráv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apadené rozhodnutí nebo jeho část zruší a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apadené rozhodnutí nebo jeho část změní; změnu nelze provést, pokud by tím některému z účastníků, jemuž je ukládána povinnost, hrozila újma z důvodu ztráty možnosti odvolat se; podle § 36 odst. 3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le odstavce 1 písm. a) postupuje odvolací správní orgán též tehdy, jde-li o odvolání proti rozhodnutí o předběžném opatření a nabylo-li již rozhodnutí ve věci právní moci, ledaže by rozhodnutí o tomto odvolání mohlo mít význam pro náhradu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volací správní orgán nemůže změnit napadené rozhodnutí v neprospěch odvolatele, ledaže odvolání podal také jiný účastník, jehož zájmy nejsou shodné, anebo je napadené rozhodnutí v rozporu s právními předpisy nebo jiným veřejným zájm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shledá-li odvolací správní orgán důvod pro postup podle odstavců 1 až 4, odvolání zamítne a napadené rozhodnutí potvrdí. Jestliže odvolací správní orgán změní nebo zruší napadené rozhodnutí jen zčásti, ve zbytku je potvr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Rozhodnutí v odvolacím řízení vydá odvolací správní orgán ve lhůtách stanovených v § 71. Lhůta počíná běžet dnem předání spisu odvolacímu správnímu orgánu k rozhodnutí (§ 8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oti rozhodnutí odvolacího správního orgánu se nelze dále odvolat. Rozhodnutí odvolacího správního orgánu je v právní moci, jestliže bylo oznámeno všem odvolatelům a účastníkům uvedeným v § 27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e napadené rozhodnutí předběžně vykonatelné, platí pro účinky jeho zrušení ustanovení § 99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 86 odst. 2. Odvolání lze vzít zpět nejpozději do vydání rozhodnutí odvolací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v řízení více účastníků a všichni se vzdali práva podat odvolání, nabývá rozhodnutí právní moci dnem následujícím po dni, kdy tak učinil poslední z ni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jde-li odvolací správní orgán k závěru, že odvolání bylo podáno včas a že je přípustné, vrátí věc správnímu orgánu, který rozhodl v prvním stup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užití obecných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stliže v této hlavě není stanoveno jinak, pro řízení o odvolání se obdobně použijí ustanovení hlav I až IV, VI a VII této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de se v hlavách I až VII této části hovoří o nadřízeném správním orgánu, rozumí se tím při postupu podle této hlavy správní orgán nejblíže nadřízený odvolacímu správnímu orgánu; jinak platí ustanovení § 17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ZKUMNÉ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 74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 § 97. Rozhodnutí odvolacího správního orgánu podle § 90 odst. 1 písm. b) nelze přezkoumávat, jestliže již bylo při novém projednávání věci vydáno nové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mostatně lze v přezkumném řízení přezkoumávat pouze usnesení o odložení věci (§ 43) a usnesení o zastavení řízení (§ 66).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i rozhodování v přezkumném řízení je správní orgán povinen šetřit práva nabytá v dobré víře, zejména mění-li rozhodnutí, které bylo vydáno v rozporu s právními předpisy (§ 97 odst. 3) nebo určuje-li, od kdy nastávají účinky rozhodnutí vydaného v přezkumném řízení ( § 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řezkumném řízení, v němž je přezkoumáváno rozhodnutí odvolacího správního orgánu, lze přezkoumat i rozhodnutí vydané správním orgánem prvního stup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častníky přezkumného řízení jsou účastníci původního řízení, v němž bylo vydáno přezkoumávané rozhodnutí, jichž se přezkumné řízení týká, nebo jejich právní nástup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Hrozí-li vážná újma některému z účastníků nebo veřejnému zájmu, může příslušný správní orgán při zahájení nebo v průběhu přezkumného řízení usnesením pozastavit vykonatelnost nebo jiné právní účinky přezkoumávan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de-li o rozhodnutí ústředního správního úřadu, rozhoduje v přezkumném řízení ministr nebo vedoucí jiného ústředního správního úřadu; ustanovení § 152 odst. 3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nesení o zahájení přezkumného řízení lze vydat nejdéle do 2 měsíců ode dne, kdy se příslušný správní orgán o důvodu zahájení přezkumného řízení dozvěděl, nejpozději však do 1 roku od právní moci rozhodnutí ve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zkumné řízení týkající se předběžného opatření nelze konat poté, co se rozhodnutí ve věci stalo vykonatelným nebo nabylo jiných právních účinků anebo co bylo toto rozhodnutí zrušeno, ledaže by posouzení mělo význam pro náhradu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7</w:t>
      </w:r>
    </w:p>
    <w:p>
      <w:pPr>
        <w:pStyle w:val="Normal"/>
        <w:rPr>
          <w:rFonts w:ascii="Arial" w:hAnsi="Arial" w:cs="Arial"/>
        </w:rPr>
      </w:pPr>
      <w:r>
        <w:rPr>
          <w:rFonts w:cs="Arial" w:ascii="Arial" w:hAnsi="Arial"/>
        </w:rPr>
        <w:t>Rozhodnutí v přezkumné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stliže správní orgán po zahájení přezkumného řízení zjistí, že právní předpis porušen nebyl, řízení usnesením zastaví. Usnesení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ve věci v přezkumném řízení v prvním stupni nelze vydat po uplynutí 15 měsíců ode dne právní moci rozhodnutí ve věci. Probíhá-li přezkumné řízení, správní orgán je usnesením zastaví. Usnesení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8</w:t>
      </w:r>
    </w:p>
    <w:p>
      <w:pPr>
        <w:pStyle w:val="Normal"/>
        <w:rPr>
          <w:rFonts w:ascii="Arial" w:hAnsi="Arial" w:cs="Arial"/>
        </w:rPr>
      </w:pPr>
      <w:r>
        <w:rPr>
          <w:rFonts w:cs="Arial" w:ascii="Arial" w:hAnsi="Arial"/>
        </w:rPr>
        <w:t>Zkrácené přezkumné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 97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9</w:t>
      </w:r>
    </w:p>
    <w:p>
      <w:pPr>
        <w:pStyle w:val="Normal"/>
        <w:rPr>
          <w:rFonts w:ascii="Arial" w:hAnsi="Arial" w:cs="Arial"/>
        </w:rPr>
      </w:pPr>
      <w:r>
        <w:rPr>
          <w:rFonts w:cs="Arial" w:ascii="Arial" w:hAnsi="Arial"/>
        </w:rPr>
        <w:t>Účinky rozhodnutí v přezkumné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NOVA ŘÍZENÍ A NOVÉ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w:t>
      </w:r>
    </w:p>
    <w:p>
      <w:pPr>
        <w:pStyle w:val="Normal"/>
        <w:rPr>
          <w:rFonts w:ascii="Arial" w:hAnsi="Arial" w:cs="Arial"/>
        </w:rPr>
      </w:pPr>
      <w:r>
        <w:rPr>
          <w:rFonts w:cs="Arial" w:ascii="Arial" w:hAnsi="Arial"/>
        </w:rPr>
        <w:t>Obnova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před správním orgánem ukončené pravomocným rozhodnutím ve věci se na žádost účastníka obnoví,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yšly najevo dříve neznámé skutečnosti nebo důkazy, které existovaly v době původního řízení a které účastník, jemuž jsou ku prospěchu, nemohl v původním řízení uplatnit, anebo se provedené důkazy ukázaly nepravdivými,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lo zrušeno či změněno rozhodnutí, které bylo podkladem rozhodnutí vydaného v řízení, které má být obnoveno,</w:t>
      </w:r>
    </w:p>
    <w:p>
      <w:pPr>
        <w:pStyle w:val="Normal"/>
        <w:rPr>
          <w:rFonts w:ascii="Arial" w:hAnsi="Arial" w:cs="Arial"/>
        </w:rPr>
      </w:pPr>
      <w:r>
        <w:rPr>
          <w:rFonts w:cs="Arial" w:ascii="Arial" w:hAnsi="Arial"/>
        </w:rPr>
        <w:tab/>
        <w:t>a pokud tyto skutečnosti, důkazy nebo rozhodnutí mohou odůvodňovat jiné řešení otázky, jež byla předmětem rozhod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obnově řízení rozhodne příslušný správní orgán z moci úřední též v případě, že rozhodnutí bylo dosaženo trestným činem. Lhůta podle odstavce 3 začíná běžet dnem následujícím po dni nabytí právní moci rozsu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a obnovu řízení se obdobně užije ustanovení § 94 odst. 4 a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 85 odst. 2 nebo ledaže vykonatelnost nebo jiné účinky rozhodnutí již zanikly podle zvláštního zákona. Rozhodnutí, jímž se žádost o obnovu řízení zamítá, se oznamuje pouze žadateli; ten proti němu může podat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1</w:t>
      </w:r>
    </w:p>
    <w:p>
      <w:pPr>
        <w:pStyle w:val="Normal"/>
        <w:rPr>
          <w:rFonts w:ascii="Arial" w:hAnsi="Arial" w:cs="Arial"/>
        </w:rPr>
      </w:pPr>
      <w:r>
        <w:rPr>
          <w:rFonts w:cs="Arial" w:ascii="Arial" w:hAnsi="Arial"/>
        </w:rPr>
        <w:t>Nové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vést nové řízení a vydat nové rozhodnutí ve věci lze tehdy,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e to nezbytné při postupu podle § 41 odst. 6 věty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ovým rozhodnutím bude vyhověno žádosti, která byla pravomocně zamítnu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ozhodnutí ve věci bylo zrušeno jiným orgánem veřejné moci podle zvláštního zákona,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tak stanoví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2</w:t>
      </w:r>
    </w:p>
    <w:p>
      <w:pPr>
        <w:pStyle w:val="Normal"/>
        <w:rPr>
          <w:rFonts w:ascii="Arial" w:hAnsi="Arial" w:cs="Arial"/>
        </w:rPr>
      </w:pPr>
      <w:r>
        <w:rPr>
          <w:rFonts w:cs="Arial" w:ascii="Arial" w:hAnsi="Arial"/>
        </w:rPr>
        <w:t>Společné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novému řízení poté, co bylo rozhodnuto o obnově řízení, nebo k novému řízení podle § 101 je příslušný správní orgán, který byl příslušný k původnímu řízení v prvním stupni. Odvolací správní orgán je příslušný tehdy, jestliže řízení bylo obnoveno z důvodů, jež se týkaly výlučně řízení před tímto správním org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tázka, kdo je účastníkem, se v novém řízení posuzuje podle právního stavu a skutkových okolností v době nové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ové řízení podle § 101 lze zahájit na žádost i v případě, že původní řízení bylo zahájeno z moci úřední, a naopak. Žádost může podat kterýkoli z účastníků původního řízení, nebo jeho právní nástupce za předpokladu, že je původním rozhodnutím přímo dotč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žádost účastníka neodůvodňuje zahájení nového řízení, rozhodne správní orgán usnesením o tom, že se řízení zastaví. Usnesení se oznamuje pouze žadateli a těm osobám, vůči nimž již správní orgán učinil ú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novém řízení podle § 101 lze s účinky od zahájení nového řízení nebo v průběhu nového řízení pozastavit vykonatelnost nebo jiné právní účinky původního rozhodnutí. Má-li se tak stát na žádost účastníka, užije se obdobně ustanovení § 95 odst. 4 a 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 novém řízení správní orgán šetří práva nabytá v dobré víř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Není-li v odstavcích 1 až 7 stanoveno jinak, postupuje se v novém řízení podle ustanovení platných pro řízení v prvním stup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Novým rozhodnutím vydaným podle § 100 nebo § 101 písm. a) se původní rozhodnutí ruší; o tomto následku budou účastníci poučeni v písemném vyhotovení rozhodnutí; ustanovení § 99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X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EK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vodní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dle ustanovení této hlavy se postupuje, pokud ten, jemuž byla exekučním titulem uložena povinnost peněžitého nebo nepeněžitého plnění (dále jen "povinný"), v určené lhůtě tuto povinnost dobrovolně nespl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Exekučním správním orgánem je správní orgán, který je podle tohoto nebo zvláštního zákona oprávněn k exeku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Exekučním titulem, na jehož základě se vydává exekuční výzva nebo exekuční příkaz,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ykonatelné rozhodnutí uvedené v § 74,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onatelný smír uvedený v § 141 ods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Exekuční titul u exekučního správního orgánu uplatň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právní orgán, který vydal rozhodnutí v prvním stupni nebo který schválil smír,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a oprávněná z exekučního titu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uvedený v odstavci 1 písm. a) nebo osoba oprávněná z exekučního titulu mohou o provedení exekuce požádat též soud nebo soudního exekut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Exekuce na peněžitá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Exekučním správním orgánem, který na žádost správního orgánu uvedeného v § 105 odst. 1 písm. a) nebo osoby oprávněné z exekučního titulu provádí exekuci na peněžitá plnění, je obecný správce daně místně příslušný podle zvláštního zákona, nestanoví-li zákon, že exekučním správním orgánem je správní orgán uvedený v § 105 odst. 1 písm. a).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ní úřad nebo krajský úřad je exekučním správním orgánem tehdy, je-li současně správním orgánem uvedeným v § 105 odst. 1 písm. a) nebo je-li takovým správním orgánem jiný orgán územního samosprávného celku. Na žádost obecního úřadu provede exekuci obecný správce daně místně příslušný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 exekuci, vybírání a evidenci peněžitých plnění se uplatní postup pro správu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Exekuce na nepeněžitá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díl 1</w:t>
      </w:r>
    </w:p>
    <w:p>
      <w:pPr>
        <w:pStyle w:val="Normal"/>
        <w:rPr>
          <w:rFonts w:ascii="Arial" w:hAnsi="Arial" w:cs="Arial"/>
        </w:rPr>
      </w:pPr>
      <w:r>
        <w:rPr>
          <w:rFonts w:cs="Arial" w:ascii="Arial" w:hAnsi="Arial"/>
        </w:rPr>
        <w:tab/>
        <w:t>Obec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07</w:t>
      </w:r>
    </w:p>
    <w:p>
      <w:pPr>
        <w:pStyle w:val="Normal"/>
        <w:rPr>
          <w:rFonts w:ascii="Arial" w:hAnsi="Arial" w:cs="Arial"/>
        </w:rPr>
      </w:pPr>
      <w:r>
        <w:rPr>
          <w:rFonts w:cs="Arial" w:ascii="Arial" w:hAnsi="Arial"/>
        </w:rPr>
        <w:t>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Exekučním správním orgánem příslušným k exekuci na nepeněžitá plnění je správní orgán uvedený v § 105 odst. 1 písm. a), je-li orgánem moci výkonné. Obecní úřad nebo krajský úřad je exekučním správním orgánem, je-li současně správním orgánem uvedeným v § 105 odst. 1 písm. a) nebo je-li takovým správním orgánem jiný orgán územního samosprávného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 žádost jiného správního orgánu uvedeného v § 105 odst. 1 písm. a) provede exekuci obecní úřad obce s rozšířenou působností, v jehož správním obvodu má správní orgán síd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8</w:t>
      </w:r>
    </w:p>
    <w:p>
      <w:pPr>
        <w:pStyle w:val="Normal"/>
        <w:rPr>
          <w:rFonts w:ascii="Arial" w:hAnsi="Arial" w:cs="Arial"/>
        </w:rPr>
      </w:pPr>
      <w:r>
        <w:rPr>
          <w:rFonts w:cs="Arial" w:ascii="Arial" w:hAnsi="Arial"/>
        </w:rPr>
        <w:tab/>
        <w:t>Právo vymáhat nepeněžitou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chod nebo převod nepeněžité povinnosti či práva se prokazuje jen listinou vydanou správním orgánem, soudem nebo notářem anebo ověřenou orgánem příslušným podle zvláštního právního předpisu, 31) pokud přechod nepeněžité povinnosti nebo práva nevyplývá přímo z právního pře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Exekuční správní orgán může exekuci nařídit nejpozději do 5 let a provádět ji nejpozději do 10 let poté, co měla být povinnost splněna dobrovol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9</w:t>
      </w:r>
    </w:p>
    <w:p>
      <w:pPr>
        <w:pStyle w:val="Normal"/>
        <w:rPr>
          <w:rFonts w:ascii="Arial" w:hAnsi="Arial" w:cs="Arial"/>
        </w:rPr>
      </w:pPr>
      <w:r>
        <w:rPr>
          <w:rFonts w:cs="Arial" w:ascii="Arial" w:hAnsi="Arial"/>
        </w:rPr>
        <w:tab/>
        <w:t>Exekuční výz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hrozí-li vážné nebezpečí, že účel exekuce bude zmařen, může exekuční správní orgán před nařízením exekuce vyzvat povinného ke splnění nepeněžité povinnosti exekuční výzvou a určit mu náhradní lhůtu, v níž má být spl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Exekuční výzva je vydávána usnesením, které kromě náležitostí uvedených v § 68 obs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ačení exekučního titulu, na jehož základě se vyd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mezení nepeněžité povinnosti, která má být splněna, údaje o původní lhůtě, ve které měla být nepeněžitá povinnost splněna, a den, k němuž jsou údaje v exekuční výzvě uved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rčení náhradní lhůty, v níž má být nepeněžitá povinnost splněna,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pozornění, že pokud nebude nepeněžitá povinnost splněna v určené náhradní lhůtě, exekuční správní orgán po marném uplynutí této lhůty nařídí exeku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exekuční výzvě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0</w:t>
      </w:r>
    </w:p>
    <w:p>
      <w:pPr>
        <w:pStyle w:val="Normal"/>
        <w:rPr>
          <w:rFonts w:ascii="Arial" w:hAnsi="Arial" w:cs="Arial"/>
        </w:rPr>
      </w:pPr>
      <w:r>
        <w:rPr>
          <w:rFonts w:cs="Arial" w:ascii="Arial" w:hAnsi="Arial"/>
        </w:rPr>
        <w:tab/>
        <w:t>Nařízení exek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kuční správní orgán nařídí exekuci vydáním exekučního příka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 moci úřední, jestliže je příslušným exekučním správním orgánem; přitom neplatí lhůta uvedená v § 80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 žádost osoby oprávněné z exekučního titul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a žádost správního orgánu podle § 107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1</w:t>
      </w:r>
    </w:p>
    <w:p>
      <w:pPr>
        <w:pStyle w:val="Normal"/>
        <w:rPr>
          <w:rFonts w:ascii="Arial" w:hAnsi="Arial" w:cs="Arial"/>
        </w:rPr>
      </w:pPr>
      <w:r>
        <w:rPr>
          <w:rFonts w:cs="Arial" w:ascii="Arial" w:hAnsi="Arial"/>
        </w:rPr>
        <w:tab/>
        <w:t>Exekuční přík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Exekuční příkaz je usnesením, které kromě náležitostí uvedených v § 68 obs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ačení exekučního titulu, na jehož základě se vyd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mezení nepeněžité povinnosti, která má být spl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působ, jakým bude exekuce proved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ěci a práva, které mají být exekucí postiženy,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další údaje, pokud je to potřebné k provedení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Exekuční příkaz se oznamuje povinnému a dalším osobám, kterým z exekučního příkazu vyplývají povinnosti nebo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exekučnímu příkazu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2</w:t>
      </w:r>
    </w:p>
    <w:p>
      <w:pPr>
        <w:pStyle w:val="Normal"/>
        <w:rPr>
          <w:rFonts w:ascii="Arial" w:hAnsi="Arial" w:cs="Arial"/>
        </w:rPr>
      </w:pPr>
      <w:r>
        <w:rPr>
          <w:rFonts w:cs="Arial" w:ascii="Arial" w:hAnsi="Arial"/>
        </w:rPr>
        <w:tab/>
        <w:t>Způsoby provedení exek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kuce k vymožení nepeněžité povinnosti se řídí povahou uložené povinnosti. Lze ji nařídit a provést těmito způ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áhradním výkonem v případě zastupitelných 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ímým vynucením v případě nezastupitelných plnění, zejména vyklizením, odebráním movité věci a předvedením,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kládáním donucovacích pok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3</w:t>
      </w:r>
    </w:p>
    <w:p>
      <w:pPr>
        <w:pStyle w:val="Normal"/>
        <w:rPr>
          <w:rFonts w:ascii="Arial" w:hAnsi="Arial" w:cs="Arial"/>
        </w:rPr>
      </w:pPr>
      <w:r>
        <w:rPr>
          <w:rFonts w:cs="Arial" w:ascii="Arial" w:hAnsi="Arial"/>
        </w:rPr>
        <w:tab/>
        <w:t>Odložení a přerušení exek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 122 odst. 2 věta třetí). V případě potřeby si správní orgán vyžádá součinnost toho, kdo o odložení nebo přerušení exekuce požádal. Proti usnesení vydanému podle tohoto odstavce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minou-li důvody, které vedly k odložení nebo přerušení exekuce, a nedojde-li k jejímu zastavení, pokračuje exekuční správní orgán v exekuci podle § 65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i provádění exekuce oprávněná úřední osoba pověřením prokazuje, na základě kterého exekučního příkazu postup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aždý je povinen oprávněné úřední osobě uvedené v odstavci 1 umožnit přístup na místa, kde je třeba exekuci prové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5</w:t>
      </w:r>
    </w:p>
    <w:p>
      <w:pPr>
        <w:pStyle w:val="Normal"/>
        <w:rPr>
          <w:rFonts w:ascii="Arial" w:hAnsi="Arial" w:cs="Arial"/>
        </w:rPr>
      </w:pPr>
      <w:r>
        <w:rPr>
          <w:rFonts w:cs="Arial" w:ascii="Arial" w:hAnsi="Arial"/>
        </w:rPr>
        <w:tab/>
        <w:t>Zastavení exek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kuční správní orgán prováděnou exekuci na žádost nebo z moci úřední usnesením, proti kterému se nelze odvolat, zastaví,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 nařízení exekuce povinnost zanik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 nařízení exekuce zaniklo právo provádět exekuci nebo byl zrušen exekuční titul, který je podkladem pro exeku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 zastavení exekuce požádal ten, na jehož žádost podle § 110 písm. b) a c) byla exekuce naříz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ůběh exekuce ukazuje, že by její pokračování bylo spojeno s mimořádnými nebo nepoměrnými obtíž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se zjistí, že exekuce byla nařízena k vymožení neexistující povinnosti nebo vůči neexistujícímu povinn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ovedení exekuce je nepřípustné, protože před nařízením exekuce existoval důvod, pro který exekuci nebylo možno provést,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je provedení exekuce nepřípustné, protože po jejím nařízení nastal jiný důvod vyplývající ze zvláštního zákona nebo stavu věci, pro který nelze exekuci prové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6</w:t>
      </w:r>
    </w:p>
    <w:p>
      <w:pPr>
        <w:pStyle w:val="Normal"/>
        <w:rPr>
          <w:rFonts w:ascii="Arial" w:hAnsi="Arial" w:cs="Arial"/>
        </w:rPr>
      </w:pPr>
      <w:r>
        <w:rPr>
          <w:rFonts w:cs="Arial" w:ascii="Arial" w:hAnsi="Arial"/>
        </w:rPr>
        <w:tab/>
        <w:t>Exekuční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Exekuční náklady hradí povinný, pokud exekuce nebyla zastavena podle § 115 písm. e) nebo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a-li exekuce zastavena podle § 115 odst. 1 písm. c), je povinen exekuční náklady nahradit ten, kdo o zastavení exekuce požá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sou-li některé exekuční úkony prováděny společně vůči více povinným, exekuční správní orgán rozvrhne náhradu vzniklých exekučních nákladů poměrně podle rozsahu vymáhaných povinností připadajících na jednotlivé povin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Exekuční náklady vybírá a jejich exekuci provádí podle zvláštního zákona 27) exekuční správní orgán, který jejich náhradu u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7</w:t>
      </w:r>
    </w:p>
    <w:p>
      <w:pPr>
        <w:pStyle w:val="Normal"/>
        <w:rPr>
          <w:rFonts w:ascii="Arial" w:hAnsi="Arial" w:cs="Arial"/>
        </w:rPr>
      </w:pPr>
      <w:r>
        <w:rPr>
          <w:rFonts w:cs="Arial" w:ascii="Arial" w:hAnsi="Arial"/>
        </w:rPr>
        <w:t>Námi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ti usnesením nebo jiným úkonům exekučního správního orgánu, proti kterým se nelze odvolat, může povinný nebo jiná osoba, které z tohoto úkonu vyplývá povinnost, podat námi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mitky nelze podat, pokud usnesení bylo již vykonáno nebo jiný úkon prove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mitky mají odkladný účinek, j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měřují-li proti usnesení, jímž byla odložena nebo přerušena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měřují-li proti exekučnímu příkazu, jímž byla nařízena exekuce vykliz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měřují-li proti usnesení, jímž byla zastavena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platňuje-li se některý z důvodů uvedených v § 115 písm. a), b), e), f) nebo g), a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rozhodne-li o tom z vážných důvodů exekuční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námitkách rozhoduje exekuční správní orgán. Proti rozhodnutí o námitkách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8</w:t>
      </w:r>
    </w:p>
    <w:p>
      <w:pPr>
        <w:pStyle w:val="Normal"/>
        <w:rPr>
          <w:rFonts w:ascii="Arial" w:hAnsi="Arial" w:cs="Arial"/>
        </w:rPr>
      </w:pPr>
      <w:r>
        <w:rPr>
          <w:rFonts w:cs="Arial" w:ascii="Arial" w:hAnsi="Arial"/>
        </w:rPr>
        <w:tab/>
        <w:t>Spol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postupu podle tohoto dílu se obdobně použijí ustanovení části první a přiměřeně ustanovení hlav I až X této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em podle § 27 odst. 1 se při postupu podle tohoto dílu rozumí povin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postupu podle tohoto dílu nelze prominout zmeškání úkonu. Nelze ani obnovit řízení nebo vydat nové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díl 2</w:t>
      </w:r>
    </w:p>
    <w:p>
      <w:pPr>
        <w:pStyle w:val="Normal"/>
        <w:rPr>
          <w:rFonts w:ascii="Arial" w:hAnsi="Arial" w:cs="Arial"/>
        </w:rPr>
      </w:pPr>
      <w:r>
        <w:rPr>
          <w:rFonts w:cs="Arial" w:ascii="Arial" w:hAnsi="Arial"/>
        </w:rPr>
        <w:tab/>
        <w:t>Exekuce provedením náhradního vý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ověření exekuční správní orgán přesně vymezí práci nebo výkon, které měl podle exekučního titulu provést povinný a jejichž provedení se svěřuje jiné os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jde-li v souvislosti s provedením exekuce k potřebě přemístění stavebních materiálů nebo věcí mimo prostory nebo pozemky povinného a neprohlásí-li povinný při provádění exekuce písemně, že tyto věci opustil, 32)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díl 3</w:t>
      </w:r>
    </w:p>
    <w:p>
      <w:pPr>
        <w:pStyle w:val="Normal"/>
        <w:rPr>
          <w:rFonts w:ascii="Arial" w:hAnsi="Arial" w:cs="Arial"/>
        </w:rPr>
      </w:pPr>
      <w:r>
        <w:rPr>
          <w:rFonts w:cs="Arial" w:ascii="Arial" w:hAnsi="Arial"/>
        </w:rPr>
        <w:tab/>
        <w:t>Exekuce přímým vynuc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ímé vynucení povinnosti se provede zejména vyklizením nemovitosti, stavby, bytu, místnosti nebo jiných prostor (dále jen "objekt"), odebráním movité věci nebo předved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kli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 1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kládá-li exekuční titul vyklizení objektu, který je v takovém stavu, že bezprostředně ohrožuje život nebo zdraví osob, 33) může oprávněná úřední osoba, nelze-li z důvodu časové tísně jinak, doručit exekuční příkaz povinnému až při provedení exekuce. Není-li povinný úkonu vyklizení přítomen, doručí se mu exekuční příkaz spolu s protokolem o vykli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 34) Exekuční správní orgán exekuci odloží nebo přeruší, jestliže není prokázáno, že povinnému je zajištěna bytová náhr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objekt nebo jeho část v takovém stavu, že bezprostředně ohrožuje život nebo zdraví osob, provede exekuční správní orgán jeho vyklizení vž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Exekuce se provede tak, že oprávněná úřední osoba z vyklizovaného o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dstraní movité věci patřící povinnému a příslušníkům jeho domácnosti, jakož i movité věci, které sice patří někomu jinému, ale jsou se souhlasem povinného umístěny ve vyklizovaném objekt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áže povinného a všechny, kdo se tam zdržují na základě práva povin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ovité věci odstraněné z vyklizovaného objektu se odevzdají povinnému nebo některému ze zletilých příslušníků jeho domác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vyzvedne-li si povinný movité věci u schovatele do 6 měsíců ode dne, kdy byly uschovány, prodá je exekuční správní orgán podle ustanovení o prodeji movitých věcí podle zvláštního zákona. 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ebrání movité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 1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je k užívání odebírané movité věci třeba listiny, odebere se povinnému spolu s odebranou movitou věcí i tato list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odebrání movité věci sepíše oprávněná úřední osoba protokol, v němž uvede zejmé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ačení movité věci odebrané povinnému nebo jiné osobě, jež je ochotna ji vydat, a je-li věcí více, jejich přesný seznam, popřípadě údaje o jejich počtu, míře a vá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jádření povinného o tom, kde se movitá věc nachází, popřípadě že povinný odepřel poskytnout k tomu vysvět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kutečnost, že povinný nebo osoba, která má movitou věc, není ochotna ji vydat, důvody odepření jejího vydání, popřípadě odepření sdělit dův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6</w:t>
      </w:r>
    </w:p>
    <w:p>
      <w:pPr>
        <w:pStyle w:val="Normal"/>
        <w:rPr>
          <w:rFonts w:ascii="Arial" w:hAnsi="Arial" w:cs="Arial"/>
        </w:rPr>
      </w:pPr>
      <w:r>
        <w:rPr>
          <w:rFonts w:cs="Arial" w:ascii="Arial" w:hAnsi="Arial"/>
        </w:rPr>
        <w:tab/>
        <w:t>Osobní prohlídka a prohlídka bytu a jiných míst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vinný je oprávněné úřední osobě při odebrání movité věci povinen umožnit přístup na všechna místa, kde by se mohla odebíraná movitá věc nacház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chází-li se odebíraná movitá věc u jiné osoby, po výzvě exekučního správního orgánu je tato osoba povinna tuto věc vyd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důvodné podezření, že povinný nebo jiná osoba u sebe ukrývá movitou věc, a jestliže je výzva vydat ukrývanou věc bezvýsledná, může oprávněná úřední osoba provést osobní prohlí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 128). Při provádění osobní prohlídky se přiměřeně použijí ustanovení zvláštního právního předpisu. 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ved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i provádění exekuce předvedením se exekuční příkaz doručuje orgánům, které mají předvedení provést; § 60 odst. 1 věta poslední a odst. 2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zvan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právní orgán může k účasti na provedení exekuce přímým vynucením přizvat nestranné osoby, aby zajistil jejich přítomnost při provádění určitého úkonu. Tyto osoby nemají práva ani povinnosti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díl 4</w:t>
      </w:r>
    </w:p>
    <w:p>
      <w:pPr>
        <w:pStyle w:val="Normal"/>
        <w:rPr>
          <w:rFonts w:ascii="Arial" w:hAnsi="Arial" w:cs="Arial"/>
        </w:rPr>
      </w:pPr>
      <w:r>
        <w:rPr>
          <w:rFonts w:cs="Arial" w:ascii="Arial" w:hAnsi="Arial"/>
        </w:rPr>
        <w:tab/>
        <w:t>Exekuce ukládáním donucovacích pok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ty vybírá a jejich exekuci provádí podle zvláštního zákona 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SPRÁVNÍ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SPRÁVNÍCH ORGÁ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0</w:t>
      </w:r>
    </w:p>
    <w:p>
      <w:pPr>
        <w:pStyle w:val="Normal"/>
        <w:rPr>
          <w:rFonts w:ascii="Arial" w:hAnsi="Arial" w:cs="Arial"/>
        </w:rPr>
      </w:pPr>
      <w:r>
        <w:rPr>
          <w:rFonts w:cs="Arial" w:ascii="Arial" w:hAnsi="Arial"/>
        </w:rPr>
        <w:t>Příslušnost orgánu veřejnoprávní korporace nebo jiné právnick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noví-li zákon, že řízení provádí územní samosprávný celek, aniž by určoval, který jeho orgán je k úkonům příslušný, je tímto orgánem v případě kraje krajský úřad a v případě obce obec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noví-li zákon, že řízení provádí jiná veřejnoprávní korporace, aniž by určoval, který její orgán je k úkonům příslušný, provádí řízení její výkonný orgán s všeobec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noví-li zákon, že řízení provádí jiná právnická osoba, aniž by určoval, který její orgán je k úkonům příslušný, je tímto orgánem její statutární orgán 37) podle zvláštního zákona anebo orgán nebo zaměstnanec jím pověřený; pověření musí být písemné a musí být oznámeno správnímu orgánu. Pro podnikající fyzické osoby platí toto ustanovení přiměře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ěny přísluš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dřízený správní orgán může na podnět příslušného správního orgánu nebo na požádání účastníka věc usnesením převzít místo podřízeného správního orgánu a rozhodnout jako správní orgán nižšího stup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ýká-li se řízení otázek, které lze vzhledem k jejich výjimečné obtížnosti nebo neobvyklosti řešit jen s použitím mimořádných odborných znal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de-li o řízení s velkým počtem účastníků (§ 144),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 věci, u níž lze mít důvodně za to, že výrazně ovlivní právní poměry účastníků ve správních obvodech více podřízených správních orgá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 věci, u níž lze mít důvodně za to, že ovlivní právní poměry účastníků řízení v obvodu pověřovaného správního orgánu výrazně větší měrou než v obvodu příslušného správního orgán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 účelem spojení jednotlivých řízení ve společné řízení (§ 140), aby byla zajištěna potřebná věcná shoda nebo návaznost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odstavců 1 a 2 se nevztahují na orgány územních samosprávných celků při výkonu jejich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dřízený správní orgán usnesením pověří k projednání a rozhodnutí věci jiný věcně příslušný podřízený správní orgán ve svém správním obvodu, jestliže podřízený správní orgán není z důvodu vyloučení všech úředních osob (§ 14)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i změnách příslušnosti správní orgány dbají na to, aby k nim docházelo jen v důvodných případech a aby řízení pokud možno nezatěžovalo účastníky více, než kdyby ke změnám příslušnosti ne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ry o věcnou 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se žádný správní orgán nepovažuje za příslušný k provedení řízení, může ten, kdo by byl jeho účastníkem, nebo správní orgán podat žalobu k soudu. 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stanovení odstavců 1 až 4 se netýkají vzájemných sporů územních samosprávných celků při výkonu samostatné působnosti a sporů územních samosprávných celků při výkonu samostatné působnosti s jinými správními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 dobu určování příslušnosti podle odstavce 1 nebo trvání sporu podle odstavců 2 až 4 neběží lhůty týkající se provádění úkonů v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Řízení před kolegiálním orgá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olegiální orgán je způsobilý se usnášet, je-li přítomna nadpoloviční většina všech jeho členů; usnesení kolegiálního orgánu je přijato nadpoloviční většinou hlasů přítomných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 38) je vyloučeno nahlížet do tohoto protoko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námitce podle § 14 odst. 2 rozhoduje usnesením kolegiální orgán jako celek, hlasovat však nemůže ten jeho člen, proti němuž námitka směřuje. Není-li kolegiální orgán způsobilý se usnést, postupuje se obdobně podle § 14 odst. 4 věty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Kolegiální orgán jedná podle jednacího řádu, v němž stanoví podrobnosti o jednání kolegiál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učinnost Policie České republiky při provádění úkonů správního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Hrozí-li, že se někdo pokusí ztížit nebo zmařit provedení úkonu správního orgánu, nebo hrozí-li nebezpečí osobám nebo majetku, může správní orgán požádat Policii České republiky o součinnost jejích příslušníků při provádění svého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TČENÉ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tčenými orgány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rgány, o kterých to stanoví zvláštní zákon,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právní orgány a jiné orgány veřejné moci příslušné k vydání závazného stanoviska (§ 149 odst. 1) nebo vyjádření, které je podkladem rozhodnutí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stavení dotčených orgánů mají územní samosprávné celky, jestliže se věc týká práva územního samosprávného celku na samosprá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tčené orgány poskytují správnímu orgánu, který vede řízení, všechny informace důležité pro řízení, nebude-li tím porušena povinnost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 133 odst. 6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POSTUPU PŘED ZAHÁJENÍ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7</w:t>
      </w:r>
    </w:p>
    <w:p>
      <w:pPr>
        <w:pStyle w:val="Normal"/>
        <w:rPr>
          <w:rFonts w:ascii="Arial" w:hAnsi="Arial" w:cs="Arial"/>
        </w:rPr>
      </w:pPr>
      <w:r>
        <w:rPr>
          <w:rFonts w:cs="Arial" w:ascii="Arial" w:hAnsi="Arial"/>
        </w:rPr>
        <w:t>Vysvět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aždý je povinen podat správnímu orgánu vysvětlení podle odstavce 1. Tomu, kdo bezdůvodně odepře podat vysvětlení, může správní orgán uložit pořádkovou pokutu (§ 62) až do výše 5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podání vysvětlení se pořizuje záznam, který obsahuje údaje umožňující identifikaci osoby, která skutečnost sděluje, uvedené v § 18 odst. 2, vylíčení předmětných skutečností, datum, jméno, příjmení, funkci nebo služební číslo a podpis oprávněné úřední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áznam o podání vysvětlení nelze použít jako důkazní prostře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8</w:t>
      </w:r>
    </w:p>
    <w:p>
      <w:pPr>
        <w:pStyle w:val="Normal"/>
        <w:rPr>
          <w:rFonts w:ascii="Arial" w:hAnsi="Arial" w:cs="Arial"/>
        </w:rPr>
      </w:pPr>
      <w:r>
        <w:rPr>
          <w:rFonts w:cs="Arial" w:ascii="Arial" w:hAnsi="Arial"/>
        </w:rPr>
        <w:t>Zajištění důk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 zajištění důkazu je příslušný ten správní orgán, který by byl příslušný k řízení, nebo správní orgán, v jehož obvodu je ohrožený důkazní prostředek. Při zajišťování důkazu musí být přítomen ten, kdo může být oprávněnou úřední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hrozí-li nebezpečí z prodlení, mají ti, kdo by byli účastníky a jsou správnímu orgánu známi, nebo jejich zástupci či zmocněnci právo být přítomni u zajištění důkazu a vyjádřit se k němu; o tom je správní orgán vy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zajištění důkazu se sepisuje protokol. Provedení důkazu tímto protokolem se řídí ustanovením § 53 odst. 6.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9</w:t>
      </w:r>
    </w:p>
    <w:p>
      <w:pPr>
        <w:pStyle w:val="Normal"/>
        <w:rPr>
          <w:rFonts w:ascii="Arial" w:hAnsi="Arial" w:cs="Arial"/>
        </w:rPr>
      </w:pPr>
      <w:r>
        <w:rPr>
          <w:rFonts w:cs="Arial" w:ascii="Arial" w:hAnsi="Arial"/>
        </w:rPr>
        <w:t>Předběžná infor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noví-li tak zvláštní zákon, může každý požadovat od správního orgánu, který je příslušný vydat rozhodnutí nebo podmiňující úkon, aby mu v písemné formě poskytl předběžnou informaci o t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da lze určitý záměr uskutečnit jen za předpokladu vydání rozhodnutí nebo podmiňujícího úkon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le jakých hledisek bude posuzovat žádost o vydání rozhodnutí nebo podmiňujícího úkonu, popřípadě za jakých předpokladů lze žádosti vyhov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běžná informace se nemůže týkat řešení otázky, kterou nepřísluší správnímu orgánu rozhodnout (§ 57 odst. 1). Jestliže žadatel o předběžnou informaci neodstraní vytýkané vady svého podání, správní orgán předběžnou informaci bez dalšího neposkyt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téže věci lze předběžnou informaci požadovat jen jednou. Předběžnou informaci lze požadovat i po zaháj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NĚKTERÝCH ŘÍZEN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0</w:t>
      </w:r>
    </w:p>
    <w:p>
      <w:pPr>
        <w:pStyle w:val="Normal"/>
        <w:rPr>
          <w:rFonts w:ascii="Arial" w:hAnsi="Arial" w:cs="Arial"/>
        </w:rPr>
      </w:pPr>
      <w:r>
        <w:rPr>
          <w:rFonts w:cs="Arial" w:ascii="Arial" w:hAnsi="Arial"/>
        </w:rPr>
        <w:t>Společné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 urychlení řízení nebo z jiného důležitého důvodu lze řízení o jednotlivých otázkách usnesením vyloučit ze společného řízení a rozhodnout o nich samostat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nesení podle odstavců 1 a 3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tázka, kdo je účastníkem, se pro účely uplatnění § 27 odst. 1 ve společném řízení posuzuje tak, jako kdyby řízení probíhala samostat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 87, správní orgán prvního stupně řízení o odvolání proti rozhodnutí s navazujícím výrokem přeruší až do doby skončení řízení o odvolání proti rozhodnutí s podmiňujícím výrokem; ustanovení § 57 odst. 3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1</w:t>
      </w:r>
    </w:p>
    <w:p>
      <w:pPr>
        <w:pStyle w:val="Normal"/>
        <w:rPr>
          <w:rFonts w:ascii="Arial" w:hAnsi="Arial" w:cs="Arial"/>
        </w:rPr>
      </w:pPr>
      <w:r>
        <w:rPr>
          <w:rFonts w:cs="Arial" w:ascii="Arial" w:hAnsi="Arial"/>
        </w:rPr>
        <w:t>Sporné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 sporném řízení správní orgán řeší spory z veřejnoprávních smluv (část pátá) a v případech stanovených zvláštními zákony spory vyplývající z občanskoprávních, pracovních, rodinných nebo obchodních vztah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orné řízení se zahajuje na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y jsou navrhovatel a odpůrce. Navrhovatel i odpůrce mají postavení účastníků podle § 27 odst. 1. Jako vedlejší účastníci se mohou přihlásit osoby, které mají zájem na výsledku řízení; tyto osoby mají postavení účastníků řízení podle § 27 odst. 2, jejich odvolání proti rozhodnutí ve věci je však přípustné jedině tehdy, jestliže se odvolal navrhovatel nebo odpůr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dle § 64 odst. 2 se ve sporném řízení postupuje jen tehdy, jestliže to shodně navrhne navrhovatel i odpůr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 sporném řízení může správní orgán vyslechnout účastníka, jestliže dokazovanou skutečnost nelze prokázat jinak. Ustanovení o výslechu svědka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Rozhodnutím ve sporném řízení správní orgán návrhu zcela, popřípadě zčásti vyhoví, anebo jej zamítne, popřípadě ve zbylé části za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Ve sporném řízení mohou účastníci uzavřít smír, který podléhá schválení správního orgánu. Správní orgán smír schválí, pokud neodporuje právním předpisům nebo veřejnému záj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Ve sporném řízení odvolací správní orgán přezkoumává napadené rozhodnutí jen v rozsahu námitek uvedených v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2</w:t>
      </w:r>
    </w:p>
    <w:p>
      <w:pPr>
        <w:pStyle w:val="Normal"/>
        <w:rPr>
          <w:rFonts w:ascii="Arial" w:hAnsi="Arial" w:cs="Arial"/>
        </w:rPr>
      </w:pPr>
      <w:r>
        <w:rPr>
          <w:rFonts w:cs="Arial" w:ascii="Arial" w:hAnsi="Arial"/>
        </w:rPr>
        <w:t>Řízení o určení právního vz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ní orgán v mezích své věcné a místní příslušnosti rozhodne na žádost každého, kdo prokáže, že je to nezbytné pro uplatnění jeho práv, zda určitý právní vztah vznikl a kdy se tak stalo, zda trvá, nebo zda zanikl a kdy se tak sta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le odstavce 1 správní orgán nepostupuje, jestliže může o vzniku, trvání nebo zániku určitého právního vztahu vydat osvědčení anebo jestliže může otázku jeho vzniku, trvání nebo zániku řešit v rámci jiného správn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 dokazování v řízení o určení právního vztahu platí ustanovení § 141 odst. 4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3</w:t>
      </w:r>
    </w:p>
    <w:p>
      <w:pPr>
        <w:pStyle w:val="Normal"/>
        <w:rPr>
          <w:rFonts w:ascii="Arial" w:hAnsi="Arial" w:cs="Arial"/>
        </w:rPr>
      </w:pPr>
      <w:r>
        <w:rPr>
          <w:rFonts w:cs="Arial" w:ascii="Arial" w:hAnsi="Arial"/>
        </w:rPr>
        <w:t>Řízení na mís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právněné úřední osoby mohou rozhodnutím ukládat povinnosti na mís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rozí-li životu nebo zdraví osob bezprostřední nebezpečí, hrozí-li bezprostředně někomu vážná majetková újma anebo dojde-li k náhlé havárii, 3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li důvodná obava, že by se osoba, jíž má být uložena povinnost, vyhýbala jejímu s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de-li o uložení záruky za splnění povinnosti (§ 147), předběžného opatření (§ 61) nebo pořádkového opatření (§ 62 a 63),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řízení navazujícím na výkon doz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 67 odst. 3), které obdrží účastní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právněná úřední osoba musí při řízení na místě zvýšenou měrou dbát, aby byla šetřena práva a oprávněné zájmy účast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tanovení odstavců 1 až 3 se nevztahují na vydání příkazu na místě (§ 150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řízení navazujícím na výkon dozoru prováděný týmž správním orgánem lze na místě, kde je dozor prováděn, učinit oznámení o zahájení řízení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4</w:t>
      </w:r>
    </w:p>
    <w:p>
      <w:pPr>
        <w:pStyle w:val="Normal"/>
        <w:rPr>
          <w:rFonts w:ascii="Arial" w:hAnsi="Arial" w:cs="Arial"/>
        </w:rPr>
      </w:pPr>
      <w:r>
        <w:rPr>
          <w:rFonts w:cs="Arial" w:ascii="Arial" w:hAnsi="Arial"/>
        </w:rPr>
        <w:t>Řízení s velkým počtem účastní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tanoví-li zvláštní zákon jinak, rozumí se řízením s velkým počtem účastníků řízení s více než 30 účast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řízení s velkým počtem účastníků lze výzvu podle § 36 odst. 3 pro účastníky podle § 27 odst. 2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je v řízení s velkým počtem účastníků ustanovován opatrovník, může být jedna osoba ustanovena opatrovníkem pro více účastníků, jejichž zájmy si neodpor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 82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řízení s velkým počtem účastníků řízení lze doručovat písemnosti, včetně písemností uvedených v § 19 odst. 4, veřejnou vyhláškou. To se netýká účastníků řízení uvedených v § 27 odst. 1, kteří jsou správnímu orgánu známi; těmto účastníkům řízení se doručuje jednotli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5</w:t>
      </w:r>
    </w:p>
    <w:p>
      <w:pPr>
        <w:pStyle w:val="Normal"/>
        <w:rPr>
          <w:rFonts w:ascii="Arial" w:hAnsi="Arial" w:cs="Arial"/>
        </w:rPr>
      </w:pPr>
      <w:r>
        <w:rPr>
          <w:rFonts w:cs="Arial" w:ascii="Arial" w:hAnsi="Arial"/>
        </w:rPr>
        <w:t>Řízení s předstihem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6</w:t>
      </w:r>
    </w:p>
    <w:p>
      <w:pPr>
        <w:pStyle w:val="Normal"/>
        <w:rPr>
          <w:rFonts w:ascii="Arial" w:hAnsi="Arial" w:cs="Arial"/>
        </w:rPr>
      </w:pPr>
      <w:r>
        <w:rPr>
          <w:rFonts w:cs="Arial" w:ascii="Arial" w:hAnsi="Arial"/>
        </w:rPr>
        <w:t>Řízení o výběru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Řízení prováděné formou výběru podle odstavce 1 se zahajuje vyhlášením podle § 25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 25 odst. 2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hlížet do spisu lze až po uplynutí lhůty pro podávání žádostí uvedené v odstavci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řízení o výběru žádosti se ke lhůtě pro vydání rozhodnutí (§ 71) připočítává doba rovnající se lhůtě pro podávání žádostí v řízení prováděném formou výběru uvedené v odstavci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řízení prováděném formou výběru podle odstavce 1 rozhodne správní orgán na základě doporučení nejméně tříčlenné komise jmenované vedoucím správního orgánu; komise se usnáší většinou hlasů všech svých členů; ustanovení § 14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ZAJIŠTĚNÍ PRŮBĚHU A ÚČELU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7</w:t>
      </w:r>
    </w:p>
    <w:p>
      <w:pPr>
        <w:pStyle w:val="Normal"/>
        <w:rPr>
          <w:rFonts w:ascii="Arial" w:hAnsi="Arial" w:cs="Arial"/>
        </w:rPr>
      </w:pPr>
      <w:r>
        <w:rPr>
          <w:rFonts w:cs="Arial" w:ascii="Arial" w:hAnsi="Arial"/>
        </w:rPr>
        <w:t>Záruka za splnění pov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 27) Nepeněžitá záruka se uloží u správního orgánu; ten ji může předat do úschovy nebo ke skladování u právnické nebo fyzick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áruka se vrací, byla-li uložená povinnost splněna, jakož i v případě, že v řízení povinnost uložena nebyla. Není-li povinnost zajištěná zárukou splněna ve lhůtě, peněžitá záruka propadne ve prospěch toho, kdo by byl oprávněn z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de-li o nepeněžitou záruku, rozhodne správní orgán o uspokojení této pohledávky prodejem záruky podle zvláštního zákona. 35) Případný přebytek bude po odečtení nákladů ocenění 40) a prodeje vrácen tomu, kdo záruku s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NĚKTERÝCH ROZHODNUT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8</w:t>
      </w:r>
    </w:p>
    <w:p>
      <w:pPr>
        <w:pStyle w:val="Normal"/>
        <w:rPr>
          <w:rFonts w:ascii="Arial" w:hAnsi="Arial" w:cs="Arial"/>
        </w:rPr>
      </w:pPr>
      <w:r>
        <w:rPr>
          <w:rFonts w:cs="Arial" w:ascii="Arial" w:hAnsi="Arial"/>
        </w:rPr>
        <w:t>Mezitímní rozhodnutí a rozhodnutí v části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stliže to umožňuje povaha věci a jestliže je to účelné, může správní orgán vyd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ezitímní rozhodnutí, jímž rozhodne o základu věci, zejména ve sporném říze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nutí v části věci, jímž zpravidla rozhodne o právních poměrech jen některých účastníků nebo rozhodne jen o některých právech anebo povinnostech, o kterých se v řízení rozhod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 právní moci mezitímního rozhodnutí nebo rozhodnutí v části věci správní orgán vydá rozhodnutí, kterým rozhodne o zbytku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 se může domáhat vydání mezitímního rozhodnutí nebo rozhodnutí v části věci v rámci ochrany před nečinností správního orgánu (§ 80). Nadřízený správní orgán může přikázat, aby správní orgán vydal mezitímní rozhodnutí nebo rozhodnutí v části věci, popřípadě je sám vydat, a to i současně s jiným opatřením proti ne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9</w:t>
      </w:r>
    </w:p>
    <w:p>
      <w:pPr>
        <w:pStyle w:val="Normal"/>
        <w:rPr>
          <w:rFonts w:ascii="Arial" w:hAnsi="Arial" w:cs="Arial"/>
        </w:rPr>
      </w:pPr>
      <w:r>
        <w:rPr>
          <w:rFonts w:cs="Arial" w:ascii="Arial" w:hAnsi="Arial"/>
        </w:rPr>
        <w:t>Rozhodnutí podmíněné závazným stanovis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usnesením přeruší řízení, jestliže se dozvěděl, že probíhá řízení, v němž má být vydáno závazné stanovisk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bylo v průběhu řízení o žádosti vydáno závazné stanovisko, které znemožňuje žádosti vyhovět, neprovádí správní orgán další dokazování a žádost za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 88 odst. 1 nebě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rušení nebo změna závazného stanoviska je v případě, že rozhodnutí, které bylo závazným stanoviskem podmíněno, již nabylo právní moci, důvodem obnovy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0</w:t>
      </w:r>
    </w:p>
    <w:p>
      <w:pPr>
        <w:pStyle w:val="Normal"/>
        <w:rPr>
          <w:rFonts w:ascii="Arial" w:hAnsi="Arial" w:cs="Arial"/>
        </w:rPr>
      </w:pPr>
      <w:r>
        <w:rPr>
          <w:rFonts w:cs="Arial" w:ascii="Arial" w:hAnsi="Arial"/>
        </w:rPr>
        <w:t>Přík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vinnost v řízení z moci úřední a ve sporném řízení lze uložit formou písemného příkazu. Příkaz může správní orgán vydat, považuje-li skutkové zjištění za dostatečné; vydání příkazu může být prvním úkonem v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íkaz musí obsahovat poučení, v němž správní orgán uvede, že je možné proti příkazu podat odpor, v jaké lhůtě je možno tak učinit, od kterého dne se tato lhůta počítá a u kterého správního orgánu se odpor pod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1</w:t>
      </w:r>
    </w:p>
    <w:p>
      <w:pPr>
        <w:pStyle w:val="Normal"/>
        <w:rPr>
          <w:rFonts w:ascii="Arial" w:hAnsi="Arial" w:cs="Arial"/>
        </w:rPr>
      </w:pPr>
      <w:r>
        <w:rPr>
          <w:rFonts w:cs="Arial" w:ascii="Arial" w:hAnsi="Arial"/>
        </w:rPr>
        <w:t>Vydání dokl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správní orgán zcela vyhoví žádosti o přiznání práva, jehož existence se osvědčuje zákonem stanoveným dokladem, lze místo písemného vyhotovení rozhodnutí vydat pouze tento dok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vydání dokladu se učiní záznam do spisu, který obsahuje náležitosti uvedené v § 67 odst. 2. Namísto odůvodnění se v záznamu uvede seznam podkladů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nem převzetí dokladu účastníkem nabývá rozhodnutí právní moci a právních účin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jde-li ke zrušení rozhodnutí poté, co nabylo právní moci, pozbývá vydaný doklad plat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O PŘEZKOUMÁVÁNÍ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2</w:t>
      </w:r>
    </w:p>
    <w:p>
      <w:pPr>
        <w:pStyle w:val="Normal"/>
        <w:rPr>
          <w:rFonts w:ascii="Arial" w:hAnsi="Arial" w:cs="Arial"/>
        </w:rPr>
      </w:pPr>
      <w:r>
        <w:rPr>
          <w:rFonts w:cs="Arial" w:ascii="Arial" w:hAnsi="Arial"/>
        </w:rPr>
        <w:t>Roz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ti rozhodnutí, které vydal ústřední správní úřad, ministr, státní tajemník ministerstva, nebo vedoucí jiného ústředního správního úřadu v prvním stupni, lze podat rozk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rozkladu rozhoduje ministr nebo vedoucí jiného ústředního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 14 a 134 platí obdobně s tím, že rozkladová komise může jednat a přijímat usnesení v nejméně pětičlenných senátech a že většina přítomných členů musí být odborníci, kteří nejsou zaměstnanci ústředního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vylučuje-li to povaha věci, platí pro řízení o rozkladu ustanovení o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stanoví-li zvláštní zákon jinak, lze v řízení o rozkl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rozhodnutí zrušit nebo změnit, pokud se tím plně vyhoví rozkladu a jestliže tím nemůže být způsobena újma žádnému z účastníků, ledaže s tím všichni, jichž se to týká, vyslovili souhlas,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klad zamítn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3</w:t>
      </w:r>
    </w:p>
    <w:p>
      <w:pPr>
        <w:pStyle w:val="Normal"/>
        <w:rPr>
          <w:rFonts w:ascii="Arial" w:hAnsi="Arial" w:cs="Arial"/>
        </w:rPr>
      </w:pPr>
      <w:r>
        <w:rPr>
          <w:rFonts w:cs="Arial" w:ascii="Arial" w:hAnsi="Arial"/>
        </w:rPr>
        <w:t>Uspokojení účastníka po podání žaloby ve správním soudnic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máhá-li se žalobce ve správním soudnic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rušení rozhodnutí správního orgánu, lze jej uspokojit změnou nebo zrušením tohoto rozhodnutí v přezkumn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slovení nicotnosti rozhodnutí správního orgánu z důvodů uvedených v § 77 odst. 1, lze jej uspokojit vyslovením nicotnosti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slovení nicotnosti rozhodnutí správního orgánu z jiných důvodů, než které jsou uvedeny v § 77 odst. 1, lze jej uspokojit vydáním rozhodnutí nebo postoupením věci, pokud žalovaný správní orgán není k vydání rozhodnutí příslušný; při vydávání rozhodnutí postupuje podle § 1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nížení trestu nebo upuštění od trestu uloženého rozhodnutím správního orgánu, lze jej uspokojit vydáním nov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ČTVR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JÁDŘENÍ, OSVĚDČENÍ A SDĚ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stliže to nevylučuje povaha vyjádření, osvědčení nebo sdělení, zejména není-li zapotřebí zkoumat skutkový stav nebo čerpat z evidence vedené určitým správním orgánem, může je vydat nebo učinit kterýkoli věcně příslušný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správní orgán požádán o vydání osvědčení nebo ověření a jsou-li splněny předpoklady k provedení požadovaného úkonu, správní orgán tento úkon bez dalšího pro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právní orgán shledá, že nelze vydat vyjádření nebo osvědčení, provést ověření nebo učinit sdělení, je povinen o tom na požádání písemně uvědomit dotčenou osobu a sdělit důvody, které k tomuto závěru ved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stliže vyjádření, osvědčení nebo sdělení správního orgánu trpí vadami, které lze opravit, aniž tím bude způsobena újma některé z dotčených osob, správní orgán je opraví usnesením, které se pouze poznamená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tanovení této části se obdobně použijí i v případě, provádí-li správní orgán jiné úkony, které nejsou upraveny v části první, třetí, páté nebo šesté anebo v této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 156 odst. 2 se přiměřeně použije i na úkony správního orgánu prováděné při postupu podle části druhé, třetí, páté nebo šesté, jejichž zrušení není zvlášť uprav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P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eřejnoprávní smlouva je dvoustranný nebo vícestranný právní úkon, který zakládá, mění nebo ruší práva a povinnosti v oblasti veřejného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a nesmí být v rozporu s právními předpisy, nesmí je obcházet a musí být v souladu s veřejným zájm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zavření veřejnoprávní smlouvy, jejíž stranou je správní orgán, nesmí snižovat důvěryhodnost veřejné správy, musí být účelné a správní orgán musí mít při jejím uzavírání za cíl plnění úkolů veřejné 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řejnoprávní smlouva se vždy posuzuje podle svého skutečného ob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ruhy veřejnoprávních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dnání za stát upravují zvláštní zákony. 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ní orgány, které jsou organizačními složkami státu, mohou ve vzájemných vztazích nebo ve vztazích s jinými orgány veřejné moci, popřípadě s jinými organizačními složkami státu použít ustanovení této části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Územní samosprávné celky mohou vzájemně uzavírat veřejnoprávní smlouvy týkající se plnění úkolů vyplývajících z jejich samostatné působnosti při výkonu veřejné moci, jen stanoví-li tak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noví-li tak zvláštní zákon, může správní orgán uzavřít veřejnoprávní smlouvu s osobou, která by byla účastníkem podle § 27 odst. 1, kdyby probíhalo řízení podle části druhé, a to i namísto vydání rozhodnutí. Podmínkou účinnosti veřejnoprávní smlouvy je souhlas ostatních osob, které by byly účastníky podle § 27 odst. 2 nebo 3. Správní orgán přitom postupuje podle ustanovení o souhlasu třetích osob (§ 1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u lze uzavřít i po zahájení řízení podle části druhé. Poté, co veřejnoprávní smlouva byla uzavřena, správní orgán usnesením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Ti, kdo by byli účastníky podle § 27 odst. 1,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k veřejnoprávní smlouvě mezi účastníky přistoupí i správní orgán, pak platí, že k uzavření veřejnoprávní smlouvy udělil souhl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zavírání veřejnopráv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smlouvy působí od doby, kdy dojde osobě, které je určen. Návrh smlouvy může navrhovatel smlouvy zrušit, dojde-li projev o zrušení osobě, které je určen, dříve nebo alespoň současně s návrhem smlouvy; to platí, i když je návrh smlouvy neodvolatel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vrh smlouvy 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plynutím lhůty, která v něm byla pro přijetí určena, pokud v ní návrh smlouvy nebyl přij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kud nebyla určena lhůta pro přijetí, uplynutím přiměřené doby s přihlédnutím k povaze navrhované veřejnoprávní smlouvy a k rychlosti prostředků, které navrhovatel smlouvy použil pro zaslání návrhu smlouv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kamžikem, kdy projev o odmítnutí návrhu smlouvy dojde navrhovateli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ájemci mohou být k předložení návrhu smlouvy nebo k přijetí návrhu smlouvy vyzváni způsobem uvedeným v § 146 odst. 2. Ustanovení části třetí o řízení formou výběru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eřejnoprávní smlouva musí být uzavřena písemně a projevy vůle všech smluvních stran musí být na téže listi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yžaduje-li správní orgán překlad veřejnoprávní smlouvy týkající se záležitosti národnostních menšin a vyhotovené v jazyce příslušníků národnostní menšiny, náklady na překlad uhradí při splnění podmínek § 16 odst. 4 správní org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zkoumání souladu veřejnoprávní smlouvy s právními pře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u, která byla uzavřena v rozporu s právními předpisy, správní orgán zru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rušení veřejnoprávních smluv uzavřených podle § 160 nebo § 161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 1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 veřejnoprávních smluv uzavřených podle § 160 nebo § 161 je k přezkoumání souladu veřejnoprávní smlouvy s právními předpisy příslušný správní orgán oprávněný řešit spor z veřejnoprávní smlouvy (§ 169 odst. 1) a u veřejnoprávních smluv podle § 162 správní orgán nadřízený správnímu orgánu, jehož souhlasu je třeba k uzavření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Účastníky řízení podle odstavců 1 až 5 jsou smluvní strany a u veřejnoprávních smluv podle § 162 též správní orgán, jehož souhlasu je třeba k uzavření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ení-li v odstavcích 1 až 6 stanoveno jinak, platí pro přezkoumání souladu veřejnoprávní smlouvy s právními předpisy obdobně ustanovení o přezkumném řízení s tím, že správní orgán není vázán lhůtami uvedenými v § 96 odst. 1 a § 97 odst. 2; při určení účinků rozhodnutí se přiměřeně použije ustanovení § 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měna obsahu veřejnoprávní smlouvy, výpověď a zrušení veřejnopráv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měnit obsah veřejnoprávní smlouvy lze jen písemnou dohodou smluvních stran; bylo-li k uzavření smlouvy třeba souhlasu správního orgánu nebo třetí osoby, je tohoto souhlasu třeba i k uzavření této dohody; ustanovení § 164 odst. 3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u lze vypovědět jen písemnou formou a jen tehdy, jestliže to bylo ve veřejnoprávní smlouvě smluvními stranami dohodnuto a jestliže byla dohodnuta výpovědní lhů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mluvní strana může podat písemný návrh na zrušení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ylo-li to ve veřejnoprávní smlouvě dohodnu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mění-li se podstatně poměry, které byly rozhodující pro stanovení obsahu veřejnoprávní smlouvy, a plnění této smlouvy nelze na smluvní straně z tohoto důvodu spravedlivě požad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stliže se veřejnoprávní smlouva dostala do rozporu s právními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 důvodu ochrany veřejného zájm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estliže vyšly najevo skutečnosti, které existovaly v době uzavírání veřejnoprávní smlouvy a nebyly smluvní straně bez jejího zavinění známy, pokud tato strana prokáže, že by s jejich znalostí veřejnoprávní smlouvu neuzavře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některá ze stran se zrušením veřejnoprávní smlouvy nesouhlasí, může o zrušení veřejnoprávní smlouvy na žádost smluvní strany, která podala návrh podle odstavce 1, rozhodnout správní orgán příslušný podle § 169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uhlas třetí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eřejnoprávní smlouva, nejde-li o veřejnoprávní smlouvu podle § 160,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ávazky z veřejnoprávních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ory z veřejnoprávní smlouvy rozhod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inisterstvo vnitra, jde-li o veřejnoprávní smlouvu podle § 160 a je-li alespoň jednou ze smluvních stran kraj nebo jsou smluvními stranami obce s rozšířenou působností; Ministerstvo vnitra věc projedná s věcně příslušným ministerstvem nebo jiným věcně příslušným ústředním správ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íslušný krajský úřad, jde-li o veřejnoprávní smlouvu podle § 160 a jsou-li smluvními stranami obce, které nejsou obcemi s rozšířenou působností, nepřevezme-li věc Ministerstvo vni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právní orgán, který je společně nadřízený smluvním stranám, jde-li o jinou veřejnoprávní smlouvu podle § 160; není-li takového správního orgánu, řeší spor v dohodě ústřední správní úřady nadřízené správním orgánům, které jsou nadřízeny smluvním stran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právní orgán nadřízený správnímu orgánu, který je stranou veřejnoprávní smlouvy, jde-li o veřejnoprávní smlouvu podle § 161,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správní orgán, který k jejímu uzavření udělil souhlas, jde-li o veřejnoprávní smlouvu podle § 1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ti rozhodnutí vydanému podle odstavce 1 nelze podat odvolání ani rozk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é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ŠES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PATŘENÍ OBECNÉ POVA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odle této části postupují správní orgány v případech, kdy jim zvláštní zákon ukládá vydat závazné opatření obecné povahy, které není právním předpisem ani rozhodnut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ávrh opatření obecné povahy s odůvodněním správní orgán po projednání s dotčenými orgány uvedenými v § 136 doručí veřejnou vyhláškou podle § 25,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 173 odst. 1). Proti rozhodnutí se nelze odvolat ani podat rozklad. Změna nebo zrušení pravomocného rozhodnutí o námitkách může být důvodem změny opatření obecné pova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 172 odst. 1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 172. Do opatření obecné povahy a jeho odůvodnění může každý nahlédnout u správního orgánu, který opatření obecné povahy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ti opatření obecné povahy nelze podat opravný prostře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o řízení podle této části platí obdobně ustanovení části první a přiměřeně ustanovení části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oulad opatření obecné povahy s právními předpisy lze posoudit v přezkumném řízení. Usnesení o zahájení přezkumného řízení lze vydat do 3 let od účinnosti opatření. Účinky rozhodnutí v přezkumném řízení nastávají ode dne jeho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SED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LEČNÁ, PŘECHODNÁ A 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LEČ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5</w:t>
      </w:r>
    </w:p>
    <w:p>
      <w:pPr>
        <w:pStyle w:val="Normal"/>
        <w:rPr>
          <w:rFonts w:ascii="Arial" w:hAnsi="Arial" w:cs="Arial"/>
        </w:rPr>
      </w:pPr>
      <w:r>
        <w:rPr>
          <w:rFonts w:cs="Arial" w:ascii="Arial" w:hAnsi="Arial"/>
        </w:rPr>
        <w:t>Stí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tčené osoby mají právo obracet se na správní orgány se stížnostmi proti nevhodnému chování úředních osob nebo proti postupu správního orgánu, neposkytuje-li tento zákon jiný prostředek och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dání stížnosti nesmí být stěžovateli na újmu; odpovědnost za trestný čin nebo správní delikt není tímto ustanovením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ížnost lze podat písemně nebo ústně; je-li podána ústně stížnost, kterou nelze ihned vyřídit, sepíše o ní správní orgán písemný zázn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Má-li stěžovatel za to, že stížnost, kterou podal u příslušného správního orgánu, nebyla řádně vyřízena, může požádat nadřízený správní orgán, aby přešetřil způsob vyřízení stíž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inisterstvo vnitra vydá právní předpis k provedení § 79 odst. 4 a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ech, kdy správní orgán provádí úkony, na které se nevztahují části druhá a třetí tohoto zákona, postupuje obdobně podle části čtvrt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dřízeným správním orgánem je ten správní orgán, o kterém to stanoví zvláštní zákon. Neurčuje-li jej zvláštní zákon, je jím správní orgán, který podle zákona rozhoduje o odvolání, popřípadě vykonává doz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 42)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státní tajemník ministerstva, nevyhradí-li si konkrétní pravomoc ministr, nebo vedoucí jiného ústředního správního úřadu. Nadřízeným správním orgánem státního tajemníka, ministra nebo vedoucího jiného ústředního správního úřadu se rozumí vedoucí příslušného ústředního správ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CHODNÁ A 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o-li řízení pravomocně skončeno před účinností tohoto zákona, postupuje se při přezkumném řízení, obnově řízení nebo vydávání nového rozhodnutí podle tohoto zákona, včetně lhůt, v nichž lze takové řízení zaháj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kon rozhodnutí, který byl zahájen před účinností tohoto zákona, se dokončí podle dosavad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noví-li dosavadní právní předpisy, že se v případech, v nichž správní orgány rozhodují podle tohoto zákona usnesením, vydává rozhodnutí, vydávají správní orgány usnesení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tanovení tohoto zákona o nicotnosti se použijí jen pro úkony správních orgánů učiněné p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uje se zákon č. 71/1967 Sb., o správním řízení (správní řá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OS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to zákon nabývá účinnosti dnem 1. ledn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orálek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us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pidla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ákon č. 128/2000 Sb. , o obcích (obecní zřízení), ve znění pozdějších předpisů.</w:t>
      </w:r>
    </w:p>
    <w:p>
      <w:pPr>
        <w:pStyle w:val="Normal"/>
        <w:rPr>
          <w:rFonts w:ascii="Arial" w:hAnsi="Arial" w:cs="Arial"/>
        </w:rPr>
      </w:pPr>
      <w:r>
        <w:rPr>
          <w:rFonts w:cs="Arial" w:ascii="Arial" w:hAnsi="Arial"/>
        </w:rPr>
        <w:t>Zákon č. 129/2000 Sb. , o krajích (krajské zříz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ákon č. 131/2000 Sb. , o hlavním městě Praz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 2 odst. 3 obchodní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Zákon č. 133/2000 Sb. , o evidenci obyvatel a rodných číslech a o změně některých zákonů (zákon o evidenci obyvatel),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Zákon č. 326/1999 Sb. , o pobytu cizinců na území České republiky a o změně některých zákonů, ve znění pozdějších předpisů.</w:t>
      </w:r>
    </w:p>
    <w:p>
      <w:pPr>
        <w:pStyle w:val="Normal"/>
        <w:rPr>
          <w:rFonts w:ascii="Arial" w:hAnsi="Arial" w:cs="Arial"/>
        </w:rPr>
      </w:pPr>
      <w:r>
        <w:rPr>
          <w:rFonts w:cs="Arial" w:ascii="Arial" w:hAnsi="Arial"/>
        </w:rPr>
        <w:t>Zákon č. 325/1999 Sb. , o azylu a o změně zákona č. 283/1991 Sb. , o Policii České republiky, ve znění pozdějších předpisů, (zákon o azyl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 7 odst. 1 a 2 obchodní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 1 zákona č. 2/1969 Sb. , o zřízení ministerstev a jiných ústředních orgánů státní správy České republik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Například zákon č. 191/2004 Sb. , o mezinárodní pomoci při vymáhání některých finančních pohledáv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Například zákoník práce, zákon č. 218/2002 Sb. , o službě státních zaměstnanců ve správních úřadech a o odměňování těchto zaměstnanců a ostatních zaměstnanců ve správních úřadech (služební zákon), zákon č. 312/2002 Sb. , o úřednících územních samosprávných celků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Například § 61 odst. 1 písm. v) služeb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Čl. 37 odst. 4 Listiny základních práv a svob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 Zákon č. 325/1999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Zákon č. 273/2001 Sb. , o právech příslušníků národnostních menšin a o změně některých zákonů, ve znění zákona č. 320/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Zákon č. 155/1998 Sb. , o znakové řeči a o změně dalš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Zákon č. 131/2000 Sb. , ve znění pozdějších předpisů.</w:t>
      </w:r>
    </w:p>
    <w:p>
      <w:pPr>
        <w:pStyle w:val="Normal"/>
        <w:rPr>
          <w:rFonts w:ascii="Arial" w:hAnsi="Arial" w:cs="Arial"/>
        </w:rPr>
      </w:pPr>
      <w:r>
        <w:rPr>
          <w:rFonts w:cs="Arial" w:ascii="Arial" w:hAnsi="Arial"/>
        </w:rPr>
        <w:t>Zákon č. 128/2000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Zákon č. 29/2000 Sb. , o poštovních službách a o změně některých zákonů (zákon o poštovních služb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Zákon č. 227/2000 Sb. , o elektronickém podpisu a o změně některých dalších zákonů (zákon o elektronickém podpis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 16 zákona č. 29/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 65 zákona č. 128/2000 Sb. , ve znění zákona č. 313/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 § 8 a 9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 § 10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 139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 21 občanského soud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Například § 26 zákona č. 85/1996 Sb. , o advokacii, ve znění zákona č. 210/1999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4) Nařízení vlády č. 304/2001 Sb. , kterým se provádí zákon č. 227/2000 Sb. , o elektronickém podpisu a o změně některých dalších zákonů (zákon o elektronickém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 § 1 a 2 zákona č. 245/2000 Sb. , o státních svátcích, o ostatních svátcích, o významných dnech a o dnech pracovního kli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 116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7) Zákon č. 337/1992 Sb. , o správě daní a poplatk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8) § 118 až 121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 § 76 odst. 2 zákona č. 150/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0) § 80 odst. 2 zákona č. 582/1991 Sb. , o organizaci a provádění sociálního zabezpečení, ve znění zákona č. 590/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Zákon č. 41/1993 Sb. , o ověřování shody opisů nebo kopie s listinou a o ověřování pravosti podpisu okresními a obecními úřady a o vydávání potvrzení orgány obcí a okresními úřady, ve znění pozdějších předpisů.</w:t>
      </w:r>
    </w:p>
    <w:p>
      <w:pPr>
        <w:pStyle w:val="Normal"/>
        <w:rPr>
          <w:rFonts w:ascii="Arial" w:hAnsi="Arial" w:cs="Arial"/>
        </w:rPr>
      </w:pPr>
      <w:r>
        <w:rPr>
          <w:rFonts w:cs="Arial" w:ascii="Arial" w:hAnsi="Arial"/>
        </w:rPr>
        <w:t>Zákon č. 358/1992 Sb. , o notářích a jejich činnosti (notářský řád),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 135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3) § 96 zákona č. 50/1976 Sb. , o územním plánování a stavebním řádu (stavební zákon), ve znění zákona č. 83/1998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 Zákon č. 102/1992 Sb. , kterým se upravují některé otázky související s vydáním zákona č. 509/1991 Sb. , kterým se mění, doplňuje a upravuje občanský zákoník,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5) Občanský soudní řád .</w:t>
      </w:r>
    </w:p>
    <w:p>
      <w:pPr>
        <w:pStyle w:val="Normal"/>
        <w:rPr>
          <w:rFonts w:ascii="Arial" w:hAnsi="Arial" w:cs="Arial"/>
        </w:rPr>
      </w:pPr>
      <w:r>
        <w:rPr>
          <w:rFonts w:cs="Arial" w:ascii="Arial" w:hAnsi="Arial"/>
        </w:rPr>
        <w:t>Zákon č. 26/2000 Sb. , o veřejných dražbách, ve znění zákona č. 120/200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6) § 3 vyhlášky č. 252/2002 Sb. , kterou se provádějí některá ustanovení cel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7) § 20 odst. 1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8) § 97 odst. 1 písm. c) zákona č. 150/2002 Sb. , soudní řád sprá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 Například zákon č. 254/2001 Sb. , o vodách a o změně některých zákonů (vod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0) Zákon č. 151/1997 Sb. , o oceňování majetku a o změně některých zákonů (zákon o oceňování majetku), ve znění zákona č. 121/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1) Zákon č. 219/2000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2) Například zákon č. 128/2000 Sb. , ve znění pozdějších předpisů, zákon č. 129/2000 Sb. , ve znění pozdějších předpisů, a zákon č. 131/2000 Sb. ,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4:00Z</dcterms:created>
  <dc:creator>Nikola</dc:creator>
  <dc:description/>
  <cp:keywords/>
  <dc:language>en-US</dc:language>
  <cp:lastModifiedBy>Nikola</cp:lastModifiedBy>
  <dcterms:modified xsi:type="dcterms:W3CDTF">2006-11-23T10:14:00Z</dcterms:modified>
  <cp:revision>1</cp:revision>
  <dc:subject/>
  <dc:title>500/2004 Sb</dc:title>
</cp:coreProperties>
</file>