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2/2019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11. 12. 2019 usnesením č. 54/5-2019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 noci ze dne 22. 2. 2020 z důvodu konání akce Masopu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 noci ze dne 30. 4. 2020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3. 5. 2020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0. 5. 2020 z důvodu konání akce Psáry fe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1x v červnu, 1x v červenci, 1x v srpnu z důvodu konání akce Prázdninové letní kin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7. 6. 2020 z důvodu konání akce Ukončení fotbalové sezó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8. 7. 2020 z důvodu konání akce Letní zábava s muziko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22. 8. 2020 z důvodu konání akce Dožínk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9. 8. 2020 z důvodu konání akce Ukončení prázdni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5. 9. 2020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19. 9. 2020 z důvodu konání akce Vinobra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6. 9. 2020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0. 10. 2020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7. 10. 2020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v noci ze dne 4. 12. 2020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Junior ČEZ Cup Psáry, Laguna fest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e </w:t>
      </w:r>
      <w:r>
        <w:rPr>
          <w:i/>
        </w:rPr>
        <w:t>Prázdninové letní kino</w:t>
      </w:r>
      <w:r>
        <w:rPr/>
        <w:t xml:space="preserve"> a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1/2019 o nočním klidu ze dne 20. 2. 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5 odst. 6 zákona č. 251/2016 Sb., o některých přestupcích, ve znění pozdějších předpisů, platí, že: „</w:t>
      </w:r>
      <w:r>
        <w:rPr>
          <w:i/>
          <w:color w:val="000000"/>
          <w:shd w:fill="FFFFFF" w:val="clear"/>
        </w:rPr>
        <w:t>Dobou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vymezena dobou kratší nebo při nichž nemusí být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dodržována“</w:t>
      </w:r>
      <w:r>
        <w:rPr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5:00Z</dcterms:created>
  <dc:creator>DA210036</dc:creator>
  <dc:description/>
  <cp:keywords/>
  <dc:language>en-US</dc:language>
  <cp:lastModifiedBy>Nikola Alferyová</cp:lastModifiedBy>
  <cp:lastPrinted>2019-12-12T09:48:00Z</cp:lastPrinted>
  <dcterms:modified xsi:type="dcterms:W3CDTF">2019-12-30T10:05:00Z</dcterms:modified>
  <cp:revision>2</cp:revision>
  <dc:subject/>
  <dc:title>Vzor obecně závazné vyhlášky obce o stanovení systému shromažďování, sběru, přepravy, třídění, využívání a odstraňování komuná</dc:title>
</cp:coreProperties>
</file>