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128/2000 Sb.</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e dne 12. dubna 2000</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 obcích (obecní zřízení)</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Změna: 273/2001 Sb.</w:t>
      </w:r>
    </w:p>
    <w:p>
      <w:pPr>
        <w:pStyle w:val="Normal"/>
        <w:rPr>
          <w:rFonts w:ascii="Arial" w:hAnsi="Arial" w:cs="Arial"/>
        </w:rPr>
      </w:pPr>
      <w:r>
        <w:rPr>
          <w:rFonts w:cs="Arial" w:ascii="Arial" w:hAnsi="Arial"/>
        </w:rPr>
        <w:t>Změna: 450/2001 Sb.</w:t>
      </w:r>
    </w:p>
    <w:p>
      <w:pPr>
        <w:pStyle w:val="Normal"/>
        <w:rPr>
          <w:rFonts w:ascii="Arial" w:hAnsi="Arial" w:cs="Arial"/>
        </w:rPr>
      </w:pPr>
      <w:r>
        <w:rPr>
          <w:rFonts w:cs="Arial" w:ascii="Arial" w:hAnsi="Arial"/>
        </w:rPr>
        <w:t>Změna: 320/2001 Sb.</w:t>
      </w:r>
    </w:p>
    <w:p>
      <w:pPr>
        <w:pStyle w:val="Normal"/>
        <w:rPr>
          <w:rFonts w:ascii="Arial" w:hAnsi="Arial" w:cs="Arial"/>
        </w:rPr>
      </w:pPr>
      <w:r>
        <w:rPr>
          <w:rFonts w:cs="Arial" w:ascii="Arial" w:hAnsi="Arial"/>
        </w:rPr>
        <w:t>Změna: 313/2002 Sb. (část)</w:t>
      </w:r>
    </w:p>
    <w:p>
      <w:pPr>
        <w:pStyle w:val="Normal"/>
        <w:rPr>
          <w:rFonts w:ascii="Arial" w:hAnsi="Arial" w:cs="Arial"/>
        </w:rPr>
      </w:pPr>
      <w:r>
        <w:rPr>
          <w:rFonts w:cs="Arial" w:ascii="Arial" w:hAnsi="Arial"/>
        </w:rPr>
        <w:t>Změna: 311/2002 Sb. , 313/2002 Sb.</w:t>
      </w:r>
    </w:p>
    <w:p>
      <w:pPr>
        <w:pStyle w:val="Normal"/>
        <w:rPr>
          <w:rFonts w:ascii="Arial" w:hAnsi="Arial" w:cs="Arial"/>
        </w:rPr>
      </w:pPr>
      <w:r>
        <w:rPr>
          <w:rFonts w:cs="Arial" w:ascii="Arial" w:hAnsi="Arial"/>
        </w:rPr>
        <w:t>Změna: 59/2003 Sb.</w:t>
      </w:r>
    </w:p>
    <w:p>
      <w:pPr>
        <w:pStyle w:val="Normal"/>
        <w:rPr>
          <w:rFonts w:ascii="Arial" w:hAnsi="Arial" w:cs="Arial"/>
        </w:rPr>
      </w:pPr>
      <w:r>
        <w:rPr>
          <w:rFonts w:cs="Arial" w:ascii="Arial" w:hAnsi="Arial"/>
        </w:rPr>
        <w:t>Změna: 22/2004 Sb.</w:t>
      </w:r>
    </w:p>
    <w:p>
      <w:pPr>
        <w:pStyle w:val="Normal"/>
        <w:rPr>
          <w:rFonts w:ascii="Arial" w:hAnsi="Arial" w:cs="Arial"/>
        </w:rPr>
      </w:pPr>
      <w:r>
        <w:rPr>
          <w:rFonts w:cs="Arial" w:ascii="Arial" w:hAnsi="Arial"/>
        </w:rPr>
        <w:t>Změna: 216/2004 Sb.</w:t>
      </w:r>
    </w:p>
    <w:p>
      <w:pPr>
        <w:pStyle w:val="Normal"/>
        <w:rPr>
          <w:rFonts w:ascii="Arial" w:hAnsi="Arial" w:cs="Arial"/>
        </w:rPr>
      </w:pPr>
      <w:r>
        <w:rPr>
          <w:rFonts w:cs="Arial" w:ascii="Arial" w:hAnsi="Arial"/>
        </w:rPr>
        <w:t>Změna: 257/2004 Sb.</w:t>
      </w:r>
    </w:p>
    <w:p>
      <w:pPr>
        <w:pStyle w:val="Normal"/>
        <w:rPr>
          <w:rFonts w:ascii="Arial" w:hAnsi="Arial" w:cs="Arial"/>
        </w:rPr>
      </w:pPr>
      <w:r>
        <w:rPr>
          <w:rFonts w:cs="Arial" w:ascii="Arial" w:hAnsi="Arial"/>
        </w:rPr>
        <w:t>Změna: 421/2004 Sb.</w:t>
      </w:r>
    </w:p>
    <w:p>
      <w:pPr>
        <w:pStyle w:val="Normal"/>
        <w:rPr>
          <w:rFonts w:ascii="Arial" w:hAnsi="Arial" w:cs="Arial"/>
        </w:rPr>
      </w:pPr>
      <w:r>
        <w:rPr>
          <w:rFonts w:cs="Arial" w:ascii="Arial" w:hAnsi="Arial"/>
        </w:rPr>
        <w:t>Změna: 626/2004 Sb.</w:t>
      </w:r>
    </w:p>
    <w:p>
      <w:pPr>
        <w:pStyle w:val="Normal"/>
        <w:rPr>
          <w:rFonts w:ascii="Arial" w:hAnsi="Arial" w:cs="Arial"/>
        </w:rPr>
      </w:pPr>
      <w:r>
        <w:rPr>
          <w:rFonts w:cs="Arial" w:ascii="Arial" w:hAnsi="Arial"/>
        </w:rPr>
        <w:t>Změna: 501/2004 Sb. , 413/2005 Sb.</w:t>
      </w:r>
    </w:p>
    <w:p>
      <w:pPr>
        <w:pStyle w:val="Normal"/>
        <w:rPr>
          <w:rFonts w:ascii="Arial" w:hAnsi="Arial" w:cs="Arial"/>
        </w:rPr>
      </w:pPr>
      <w:r>
        <w:rPr>
          <w:rFonts w:cs="Arial" w:ascii="Arial" w:hAnsi="Arial"/>
        </w:rPr>
        <w:t>Změna: 61/2006 Sb.</w:t>
      </w:r>
    </w:p>
    <w:p>
      <w:pPr>
        <w:pStyle w:val="Normal"/>
        <w:rPr>
          <w:rFonts w:ascii="Arial" w:hAnsi="Arial" w:cs="Arial"/>
        </w:rPr>
      </w:pPr>
      <w:r>
        <w:rPr>
          <w:rFonts w:cs="Arial" w:ascii="Arial" w:hAnsi="Arial"/>
        </w:rPr>
        <w:t>Změna: 245/2006 Sb.</w:t>
      </w:r>
    </w:p>
    <w:p>
      <w:pPr>
        <w:pStyle w:val="Normal"/>
        <w:rPr>
          <w:rFonts w:ascii="Arial" w:hAnsi="Arial" w:cs="Arial"/>
        </w:rPr>
      </w:pPr>
      <w:r>
        <w:rPr>
          <w:rFonts w:cs="Arial" w:ascii="Arial" w:hAnsi="Arial"/>
        </w:rPr>
        <w:t>Změna: 234/2006 Sb.</w:t>
      </w:r>
    </w:p>
    <w:p>
      <w:pPr>
        <w:pStyle w:val="Normal"/>
        <w:rPr>
          <w:rFonts w:ascii="Arial" w:hAnsi="Arial" w:cs="Arial"/>
        </w:rPr>
      </w:pPr>
      <w:r>
        <w:rPr>
          <w:rFonts w:cs="Arial" w:ascii="Arial" w:hAnsi="Arial"/>
        </w:rPr>
        <w:t>Změna: 186/2006 Sb. , 189/2006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Parlament se usnesl na tomto zákoně České republi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ÁST PRV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BECNÍ Z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LAVA 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BECNÁ USTANOV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DÍL 1</w:t>
      </w:r>
    </w:p>
    <w:p>
      <w:pPr>
        <w:pStyle w:val="Normal"/>
        <w:rPr>
          <w:rFonts w:ascii="Arial" w:hAnsi="Arial" w:cs="Arial"/>
        </w:rPr>
      </w:pPr>
      <w:r>
        <w:rPr>
          <w:rFonts w:cs="Arial" w:ascii="Arial" w:hAnsi="Arial"/>
        </w:rPr>
        <w:tab/>
        <w:t>Postavení ob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Obec je základním územním samosprávným společenstvím občanů; tvoří územní celek, který je vymezen hranicí území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Obec je veřejnoprávní korporací, má vlastní majetek. Obec vystupuje v právních vztazích svým jménem a nese odpovědnost z těchto vztahů vyplývajíc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bec pečuje o všestranný rozvoj svého území a o potřeby svých občanů; při plnění svých úkolů chrání též veřejný záj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Obec, která má alespoň 3 000 obyvatel, je městem, pokud tak na návrh obce stanoví předseda Poslanecké sněmovny po vyjádření vlád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bec je městysem, pokud tak na návrh obce stanoví předseda Poslanecké sněmovny po vyjádření vlád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Obec, která byla městem přede dnem 17. května 1954, je městem, pokud o to požádá předsedu Poslanecké sněmovny. Předseda Poslanecké sněmovny tak na žádost obce stanoví a zároveň určí den, kdy se obec stává měst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Obec, která byla oprávněna užívat označení městys přede dnem 17. května 1954, je městysem, pokud o to požádá předsedu Poslanecké sněmovny. Předseda Poslanecké sněmovny tak na žádost obce stanoví a zároveň určí den, od kterého se obec stává městys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Sloučí-li se dvě nebo více obcí, z nichž alespoň jedna je městem, je nově vzniklá obec městem. Sloučí-li se dvě nebo více obcí, z nichž žádná není městem, ale alespoň jedna je městysem, je nově vzniklá obec městysem. Oddělí-li se část města a vzniknou dvě nebo více obcí, pak obec, které zůstane název dosavadního města nebo část jeho názvu, je i nadále městem. Oddělí-li se část městyse a vzniknou dvě nebo více obcí, pak obec, které zůstane název dosavadního městyse nebo část jeho názvu, je i nadále městys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Statutárními městy jsou Kladno, České Budějovice, Plzeň, Karlovy Vary, Ústí nad Labem, Liberec, Hradec Králové, Pardubice, Jihlava, Brno, Zlín, Olomouc, Přerov, Chomutov, Děčín, Frýdek-Místek, Ostrava, Opava, Havířov, Most, Teplice, Karviná a Mladá Boleslav.</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Území statutárních měst se může členit na městské obvody nebo městské části s vlastními orgány samosprá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Obec je samostatně spravována zastupitelstvem obce; dalšími orgány obce jsou rada obce, starosta, obecní úřad a zvláštní orgány obce. Město je samostatně spravováno zastupitelstvem města; dalšími orgány města jsou rada města, starosta, městský úřad a zvláštní orgány města. Městys je samostatně spravován zastupitelstvem městyse; dalšími orgány městyse jsou rada městyse, starosta, úřad městyse a zvláštní orgány městy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tatutární město je samostatně spravováno zastupitelstvem města; dalšími orgány statutárního města jsou rada města, primátor, magistrát a zvláštní orgány města. Městský obvod územně členěného statutárního města je spravován zastupitelstvem městského obvodu; dalšími orgány městského obvodu jsou rada městského obvodu, starosta, úřad městského obvodu a zvláštní orgány městského obvodu. Městská část územně členěného statutárního města je spravována zastupitelstvem městské části; dalšími orgány městské části jsou rada městské části, starosta, úřad městské části a zvláštní orgány městské čá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Orgánem obce, městyse, města, statutárního města, městského obvodu nebo městské části je též komise, jestliže jí byl svěřen výkon přenesené působnosti (§ 122 odst.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6</w:t>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Obec spravuje své záležitosti samostatně (dále jen "samostatná působnost"). Státní orgány a orgány krajů mohou do samostatné působnosti zasahovat, jen vyžaduje-li to ochrana zákona, a jen způsobem, který zákon stanoví. Rozsah samostatné působnosti může být omezen jen zákon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tátní správu, jejíž výkon byl zákonem svěřen orgánu obce, vykonává tento orgán jako svou přenesenou působnost (§ 61 a nás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Pokud zvláštní zákon upravuje působnost obcí a nestanoví, že jde o přenesenou působnost obce, platí, že jde vždy o samostatnou působno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9</w:t>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9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bce zajišťují výkon finanční kontroly podle zvláštního právního předpisu. 2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Povinnosti může obec ukládat v samostatné působnosti obecně závaznou vyhláškou</w:t>
      </w:r>
    </w:p>
    <w:p>
      <w:pPr>
        <w:pStyle w:val="Normal"/>
        <w:rPr>
          <w:rFonts w:ascii="Arial" w:hAnsi="Arial" w:cs="Arial"/>
        </w:rPr>
      </w:pPr>
      <w:r>
        <w:rPr>
          <w:rFonts w:cs="Arial" w:ascii="Arial" w:hAnsi="Arial"/>
        </w:rPr>
        <w:t>a) k zabezpečení místních záležitostí veřejného pořádku; zejména může stanovit, které činnosti, jež by mohly narušit veřejný pořádek v obci nebo být v rozporu s dobrými mravy, ochranou bezpečnosti, zdraví a majetku, lze vykonávat pouze na místech a v čase obecně závaznou vyhláškou určených, nebo stanovit, že na některých veřejných prostranství v obci jsou takové činnosti zakázá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ro pořádání, průběh a ukončení veřejnosti přístupných sportovních a kulturních podniků, včetně tanečních zábav a diskoték, stanovením závazných podmínek v rozsahu nezbytném k zajištění veřejného pořád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k zajištění udržování čistoty ulic a jiných veřejných prostranství, k ochraně životního prostředí, zeleně v zástavbě a ostatní veřejné zeleně 3) (dále jen "veřejná zeleň") a k užívání zařízení obce sloužících potřebám veřej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stanoví-li tak zvláštní zák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Obec může v přenesené působnosti vydávat na základě zákona a v jeho mezích nařízení obce, je-li k tomu zákonem zmocně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bec vykonávající rozšířenou působnost 3a) (§ 66) může za podmínek stanovených v odstavci 1 vydávat nařízení obce pro správní obvod stanovený zvláštním právním předpis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Obecně závazné vyhlášky a nařízení obce (dále jen "právní předpis obce") musí být vyhlášeny, což je podmínkou platnosti právního předpisu obce. Vyhlášení se provede tak, že se právní předpis obce vyvěsí na úřední desce 3b) obecního úřadu po dobu 15 dnů. Dnem vyhlášení právního předpisu obce je první den jeho vyvěšení na úřední desce. Kromě toho může obec uveřejnit právní předpis obce způsobem v místě obvyklý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kud není stanovena účinnost pozdější, nabývají právní předpisy obce účinnosti patnáctým dnem po dni vyhlášení. Vyžaduje-li to naléhavý obecný zájem, lze výjimečně stanovit dřívější počátek účinnosti, nejdříve však dnem vyhláš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Nařízení obce vykonávající rozšířenou působnost se zveřejní též na úřední desce obecních úřadů působících ve správním obvodu obce s rozšířenou působnos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Obec vede evidenci právních předpisů, které vydala. Evidence právních předpisů obsahuje číslo a název právního předpisu, datum jeho schválení, datum nabytí jeho platnosti, datum nabytí jeho účinnosti, popřípadě i datum pozbytí jeho platnosti. Právní předpisy obce se označují pořadovými čísly. Číselná řada se uzavírá vždy koncem každého kalendářního ro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Právní předpisy obce a jejich evidence musí být každému přístupny u obecního úřadu v obci, která je vydala. Nařízení vydané obcí vykonávající rozšířenou působnost musí být každému přístupné též u obecních úřadů působících v jejím správním obvo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Obec zašle obecně závaznou vyhlášku obce neprodleně po dni jejího vyhlášení Ministerstvu vnitra. Obec zašle nařízení obce neprodleně po dni jeho vyhlášení krajskému úřa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Státní orgány a orgány kraje jsou povinny, pokud je to možné, předem projednat s obcí návrhy na opatření dotýkající se působnosti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tátní orgány a orgány kraje poskytují obci na požádání bezplatně údaje a informace pro výkon její působnosti. Tuto povinnost mají i obce vůči státním orgánům a orgánům kraje. Ochrana údajů a utajovaných informací podle zvláštních právních předpisů 4) zůstává nedotče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Obce jsou při výkonu své působnosti oprávněny využívat bezplatně údajů katastru nemovitos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Obec je povinna vydávat potvrzení a vyhotovovat zprávy pro potřeby právnických a fyzických osob, stanoví-li tak právní předp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bec vydává potvrzení potřebná pro uplatnění práva v cizině i v případě, že právní předpis takovou povinnost neukládá, ale požadované údaje jsou jí znám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5</w:t>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ÍL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bčané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Občanem obce je fyzická osoba, která</w:t>
      </w:r>
    </w:p>
    <w:p>
      <w:pPr>
        <w:pStyle w:val="Normal"/>
        <w:rPr>
          <w:rFonts w:ascii="Arial" w:hAnsi="Arial" w:cs="Arial"/>
        </w:rPr>
      </w:pPr>
      <w:r>
        <w:rPr>
          <w:rFonts w:cs="Arial" w:ascii="Arial" w:hAnsi="Arial"/>
        </w:rPr>
        <w:t>a) je státním občanem České republiky, 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je v obci hlášena k trvalému pobytu. 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bčan obce, který dosáhl věku 18 let, má právo</w:t>
      </w:r>
    </w:p>
    <w:p>
      <w:pPr>
        <w:pStyle w:val="Normal"/>
        <w:rPr>
          <w:rFonts w:ascii="Arial" w:hAnsi="Arial" w:cs="Arial"/>
        </w:rPr>
      </w:pPr>
      <w:r>
        <w:rPr>
          <w:rFonts w:cs="Arial" w:ascii="Arial" w:hAnsi="Arial"/>
        </w:rPr>
        <w:t>a) volit a být volen do zastupitelstva obce za podmínek stanovených zvláštním zákonem, 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hlasovat v místním referendu za podmínek stanovených zvláštním zákonem, 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vyjadřovat na zasedání zastupitelstva obce v souladu s jednacím řádem svá stanoviska k projednávaným věc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vyjadřovat se k návrhu rozpočtu obce a k závěrečnému účtu obce za uplynulý kalendářní rok, a to buď písemně ve stanovené lhůtě, nebo ústně na zasedání zastupitelstva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nahlížet do rozpočtu obce a do závěrečného účtu obce za uplynulý kalendářní rok, do usnesení a zápisů z jednání zastupitelstva obce, do usnesení rady obce, výborů zastupitelstva obce a komisí rady obce a pořizovat si z nich výpis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požadovat projednání určité záležitosti v oblasti samostatné působnosti radou obce nebo zastupitelstvem obce; je-li žádost podepsána nejméně 0,5 % občanů obce, musí být projednána na jejich zasedání nejpozději do 60 dnů, jde-li o působnost zastupitelstva obce, nejpozději do 90 d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 podávat orgánům obce návrhy, připomínky a podněty; orgány obce je vyřizují bezodkladně, nejdéle však do 60 dnů, jde-li o působnost zastupitelstva obce, nejpozději do 90 d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Oprávnění uvedená v odstavci 2 písm. c) až g) má i fyzická osoba, která dosáhla věku 18 let a vlastní na území obce nemovito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Oprávnění uvedená v § 16 má i fyzická osoba, která dosáhla věku 18 let, je cizím státním občanem a je v obci hlášena k trvalému pobytu, stanoví-li tak mezinárodní smlouva, kterou je Česká republika vázána a která byla vyhláše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DÍL 3</w:t>
      </w:r>
    </w:p>
    <w:p>
      <w:pPr>
        <w:pStyle w:val="Normal"/>
        <w:rPr>
          <w:rFonts w:ascii="Arial" w:hAnsi="Arial" w:cs="Arial"/>
        </w:rPr>
      </w:pPr>
      <w:r>
        <w:rPr>
          <w:rFonts w:cs="Arial" w:ascii="Arial" w:hAnsi="Arial"/>
        </w:rPr>
        <w:tab/>
        <w:t>Území obce a jeho změ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1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Každá část území České republiky je součástí území některé obce, nestanoví-li zvláštní zákon jinak. 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bec má jedno nebo více katastrálních územ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Dvě nebo více obcí, které spolu sousedí, se mohou na základě dohody sloučit. Území obce po sloučení tvoří území slučovaných obc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bec ponese po sloučení název, na němž se slučované obce dohodnou. Jestliže se obce o názvu nedohodnou, rozhodne o něm Ministerstvo vnitra. K jinému názvu sloučené obce dává souhlas Ministerstvo vnitr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Obec se může na základě dohody připojit k jiné obci, se kterou soused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Dohodu o sloučení obcí nebo o připojení obce lze uzavřít na základě rozhodnutí zastupitelstev dotčených obcí, pokud do 30 dnů od zveřejnění tohoto rozhodnutí není podán návrh na konání místního referenda o této věci. 8) Je-li podán takový návrh, je k uzavření dohody o sloučení obcí nebo o připojení obce nutné souhlasné rozhodnutí místního referenda konaného v obci, ve které byl podán návrh na jeho konání. Dotčené obce oznámí krajskému úřadu rozhodnutí svých zastupitelstev, na jejichž základě má být uzavřena dohoda o sloučení obcí nebo o připojení obce. Je-li konáno místní referendum o sloučení obcí nebo o připojení obce, oznámí dotčené obce i rozhodnutí přijaté v místním referen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Dohoda o sloučení obcí nebo připojení obce musí obsahovat</w:t>
      </w:r>
    </w:p>
    <w:p>
      <w:pPr>
        <w:pStyle w:val="Normal"/>
        <w:rPr>
          <w:rFonts w:ascii="Arial" w:hAnsi="Arial" w:cs="Arial"/>
        </w:rPr>
      </w:pPr>
      <w:r>
        <w:rPr>
          <w:rFonts w:cs="Arial" w:ascii="Arial" w:hAnsi="Arial"/>
        </w:rPr>
        <w:t>a) den, měsíc a rok, ke kterému se obce slučují nebo se obec připoju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název obce a sídlo jejích orgánů, jde-li o sloučení obc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určení právních předpisů obcí, které byly vydány slučovanými obcemi nebo připojovanou obcí a zůstanou v platnosti v celé obci po sloučení nebo připoj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výčet katastrálních území obce po sloučení nebo připoj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určení majetku, včetně finančních prostředků, ostatních práv a závazků, právnických osob a organizačních složek slučovaných obcí nebo obce, která se připoju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Právním nástupcem sloučených nebo připojených obcí je obec vzniklá jejich sloučením nebo obec, která při připojení obce nezaniká. Tato obec se stává příjemcem výnosu daní podle zvláštního zákona, které by jinak podle zvláštních právních předpisů připadly zaniklé obci. Na tuto obec přechází též majetek, včetně finančních prostředků zaniklých obcí, ostatní práva a závazky těchto obcí, včetně jejich práva zakladatele a zřizovatele právnických osob, a dále organizační složky těchto obcí, a to dnem, ke kterému se obce slučují nebo se obec připojuje. Nově vzniklá obec nebo obec, která při připojení nezanikla, zašle opis dohody Ministerstvu vnitra, Ministerstvu financí, příslušnému katastrálnímu úřadu a příslušnému finančnímu úřa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2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Městský obvod nebo městskou část ve statutárním městě lze zřídit nebo zrušit na základě rozhodnutí zastupitelstva města, pokud do 30 dnů od zveřejnění tohoto rozhodnutí není podán návrh na konání místního referenda o této věci. Je-li podán takový návrh, lze zřídit nebo zrušit městský obvod nebo městskou část jen na základě souhlasného rozhodnutí místního referenda konaného na území, na němž se navrhuje zřízení nebo zrušení městského obvodu nebo městské čá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Městský obvod nebo městská část jsou organizační jednotkou měs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Městský obvod nebo městskou část lze za podmínek stanovených v odstavci 1 připojit k jinému městskému obvodu nebo městské čá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Rozhodnutí o zřízení, připojení nebo zrušení městského obvodu nebo městské části musí obsahovat náležitosti uvedené v § 19 odst. 5; místo názvu obce se však uvede název zřizovaného městského obvodu nebo městské části nebo název městského obvodu nebo městské části, k nimž se jiný městský obvod nebo městská část připoju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Opis rozhodnutí zašle statutární město Ministerstvu vnitra, příslušnému katastrálnímu úřadu a finančnímu úřa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20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Nová obec může vzniknout oddělením části obce, popřípadě změnou nebo zrušením vojenského újezdu. 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2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Část obce, která se chce oddělit, musí mít samostatné katastrální území sousedící nejméně se dvěma obcemi nebo jednou obcí a cizím státem a tvořící souvislý územní celek; po oddělení musí mít alespoň 1 000 občanů. Stejné podmínky musí splňovat i obec po oddělení její části. S oddělením části obce musí vyslovit souhlas v místním referendu občané žijící na území té části obce, která se chce odděl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 té části obce, která se chce oddělit, ustaví občané obce přípravný výbor. Přípravný výbor tvoří oprávněný občan 10) a jeho zástupci. Lze ustavit pouze jeden přípravný výbor. Počet členů přípravného výboru je lichý a tvoří jej nejméně tři členové. Členem přípravného výboru může být jen občan obce, který má trvalý pobyt v té části obce, která se chce odděl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řípravný výbor</w:t>
      </w:r>
    </w:p>
    <w:p>
      <w:pPr>
        <w:pStyle w:val="Normal"/>
        <w:rPr>
          <w:rFonts w:ascii="Arial" w:hAnsi="Arial" w:cs="Arial"/>
        </w:rPr>
      </w:pPr>
      <w:r>
        <w:rPr>
          <w:rFonts w:cs="Arial" w:ascii="Arial" w:hAnsi="Arial"/>
        </w:rPr>
        <w:t>a) navrhuje uspořádání místního referenda o oddělení části obce a podílí se na jeho přípravě a proved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odílí se na přípravě návrhu na oddělení části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jedná za nově vznikající obec při uzavírání dohody o rozdělení majet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je účastníkem řízení o oddělení části obce; nemůže však podat návrh na oddělení části obce krajskému úřadu. 1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2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O oddělení části obce rozhoduje krajský úřad v přenesené působnosti na návrh obce, který podá obec na základě kladného výsledku místního referenda konaného v té části obce, která se chce oddělit. Nepodá-li obec návrh do 30 dnů ode dne vyhlášení výsledků místního referenda nebo jestliže v návrhu na oddělení části obce provede změny, které jsou v rozporu s rozhodnutím přijatým v místním referendu8), může tak učinit kterýkoliv občan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Návrh na oddělení části obce musí obsahovat</w:t>
      </w:r>
    </w:p>
    <w:p>
      <w:pPr>
        <w:pStyle w:val="Normal"/>
        <w:rPr>
          <w:rFonts w:ascii="Arial" w:hAnsi="Arial" w:cs="Arial"/>
        </w:rPr>
      </w:pPr>
      <w:r>
        <w:rPr>
          <w:rFonts w:cs="Arial" w:ascii="Arial" w:hAnsi="Arial"/>
        </w:rPr>
        <w:t>a) den, měsíc a rok, ke kterému se část obce oddělu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vymezení území nově vznikající obce po oddělení části obce výčtem jejích katastrálních území včetně příslušných mapových podklad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počet občanů obce ke dni podání návrhu na oddělení její části, jakož i počty občanů obce v jednotlivých částech, které se mají odděl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rozdělení výnosu daní v poměru podle počtu obyvatel původní a nově vzniklé obce do doby, než bude stanoveno procento, kterým se na výnosech daní podílí nově vzniklá obe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Součástí návrhu na oddělení části obce je písemná dohoda obce a přípravného výboru o rozdělení majetku obce mezi původní obec a nově vzniklou obec, bylo-li této dohody dosaže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Nedohodne-li se obec a přípravný výbor o rozdělení majetku obce jinak, rozdělí se majetek obce mezi původní obec a nově vzniklou obec tak, ž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vlastnické právo k nemovitostem, včetně jejich příslušenství, jakož i věcná práva k věcem cizím a závazky váznoucí na nemovitostech, přecházejí na tu obec, na jejímž území se nemovitost nachází; pro přechod vlastnického práva k nemovitostem je rozhodný stav ke dni konání místního referenda o oddělení části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v poměru podle počtu obyvatel původní obce a nově vzniklé obce přecházejí na nově vzniklou obec movité věci, s výjimkou příslušenství nemovitostí, finanční prostředky, závazky, podíly na právnických osobách založených obcí a ostatní práv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Krajský úřad svým rozhodnutím schválí návrh obce na oddělení její části, jsou-li splněny všechny podmínky stanovené zákon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Rozhodnutí o oddělení části obce musí obsahovat náležitosti stanovené v odstavci 2. Rozhodnutí obsahuje též schválení dohody podle odstavce 3, bylo-li této dohody dosaženo. Opis pravomocného rozhodnutí zašle krajský úřad Ministerstvu vnitra, Ministerstvu financí, příslušnému katastrálnímu úřadu a finančnímu úřa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Majetek uvedený v odstavci 4 na nově vzniklou obec přechází dnem vzniku této obce. Nebylo-li dosaženo dohody podle odstavce 3, může nově vzniklá obec podat žalobu k soudu na určení, který majetek uvedený v odstavci 4 písm. b) na ni přeše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Řízení o oddělení části obce ukončené pravomocným rozhodnutím nelze obnovit a pravomocné rozhodnutí o oddělení části obce nelze přezkoumat ve správním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9) Po vyhlášení výsledků místního referenda obec požádá Ministerstvo vnitra o souhlas s názvem nově vznikající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2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Do 3 měsíců po ustavujícím zasedání zastupitelstva nově vzniklé obce předá původní obec nově vzniklé obci majetek, který jí náleží podle rozhodnutí krajského úřadu, nebo, neobsahuje-li rozhodnutí krajského úřadu schválení dohody podle § 22 odst. 3, nemovitosti podle § 22 odst. 4 písm. a). O předání majetku pořídí původní a nově vzniklá obec písemný zápis. Tento majetek včetně finančních prostředků, pohledávek a závazků do doby jeho předání spravuje původní obec, která však s ním nemůže nakládat jiným způsobem, než z něj uhrazovat náklady spojené s nezbytnou údržbou majetku a s provozem organizačních složek nově vzniklé obce a nájemné za užívání věcí touto obc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 nově vzniklé obci platí právní předpisy obce, které platily na jejím území před jejím vznikem, a to do doby, než budou zrušeny nebo nahrazeny novým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2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Sloučení obcí, připojení obce, městských částí nebo městských obvodů nebo oddělení části obce lze provést jen k počátku kalendářního roku. Návrh na oddělení části obce musí být podán krajskému úřadu nejpozději do 30. června předchozího kalendářního roku.</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2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Dohoda o sloučení obcí, dohoda o připojení obce k jiné obci, jakož i rozhodnutí krajského úřadu o oddělení části obce jsou podkladem k zápisu změny práv dotčených obcí k nemovitostem do katastru nemovitostí záznamem 12) a k provedení změny údajů o katastrálních územích a hranic obcí v katastru nemovitos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Rozhodnutí zastupitelstva města o zřízení nebo zrušení městského obvodu nebo městské části, jakož i o připojení městského obvodu nebo městské části k jinému městskému obvodu nebo městské části je podkladem k zápisu změny práv dotčených městských obvodů nebo městských částí k nemovitostem do katastru nemovitostí záznamem. 1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2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Změny hranic obcí, při nichž nedochází ke sloučení obcí, připojení obce nebo oddělení části obce, se uskutečňují na základě dohody zúčastněných obcí po projednání s příslušným katastrálním úřadem. Uzavření dohody oznámí obec Ministerstvu financí a finančnímu úřa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DÍL 4</w:t>
      </w:r>
    </w:p>
    <w:p>
      <w:pPr>
        <w:pStyle w:val="Normal"/>
        <w:rPr>
          <w:rFonts w:ascii="Arial" w:hAnsi="Arial" w:cs="Arial"/>
        </w:rPr>
      </w:pPr>
      <w:r>
        <w:rPr>
          <w:rFonts w:cs="Arial" w:ascii="Arial" w:hAnsi="Arial"/>
        </w:rPr>
        <w:tab/>
        <w:t>Názvy obcí, jejich částí, ulic a veřejných prostranství, číslování budov, znak a vlajka ob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2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Každá obec má svůj název; ke změně názvu obce dává souhlas Ministerstvo vnitra na návrh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Názvy mají též části obce. Část obce je evidenční jednotka vytvářená budovami s čísly popisnými a čísly evidenčními (§ 31) přidělenými v jedné číselné řadě, která leží v jednom souvislém území. Názvy částí obce jsou zpravidla převzaty z názvu zaniklých obcí, osad nebo z názvů historicky vzniklých území, na nichž se tyto části obce nacházej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2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Obci přísluší rozhodovat o názvech částí obce, ulic a jiných veřejných prostranstv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bec oznamuje Ministerstvu vnitra a příslušnému katastrálnímu úřadu názvy nově vzniklých částí obce, změny jejich názvů, jakož i zánik částí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2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Název obce, jejích částí, ulic a jiných veřejných prostranství se uvádějí vždy v českém jazyce. Ulice nebo jiná veřejná prostranství se nepojmenovávají podle jmen žijících osobností veřejného živo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 obci obývané příslušníky národnostních menšin se název obce, jejích částí, ulic a jiných veřejných prostranství a označení budov státních orgánů a územních samosprávných celků uvádějí též v jazyce národnostní menšiny, jestliže se podle posledního sčítání lidu hlásilo k této národnosti alespoň 10 % občanů obce, pokud o to požádají zástupci příslušné národnostní menšiny prostřednictvím výboru pro národnostní menšiny (§ 117 odst. 3) a pokud ten svým usnesením návrh doporuč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3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Označení ulic a jiných veřejných prostranství provede obec na svůj náklad. Vlastník nemovitosti je povinen strpět bezúplatné připevnění tabulky s označením ulice nebo jiného veřejného prostranství na své nemovitosti; v blízkosti tabulky nesmí umístit jiné nápisy. Označení nesmí být poškozeno, odstraněno nebo zakryt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3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Budova 13) musí být označena popisným číslem, pokud není dále stanoveno jina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amostatnými popisnými čísly se neoznačují vedlejší budovy, které jsou součástí jednoho celku (např. výrobní haly uvnitř jednoho podniku, garáže při domech, drobné stav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Stavby určené k individuální rekreaci se označují evidenčními čísl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K usnadnění orientace mohou být v jednotlivých ulicích a na jiných veřejných prostranstvích označeny budovy vedle popisného čísla ještě číslem orientační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Obecní úřad rozhoduje o tom, jakým popisným, orientačním nebo evidenčním číslem bude budova označena. Každé popisné nebo evidenční číslo budovy musí být v rámci části obce jedinečné. Na rozhodování o označování budov čísly se nepoužije správní řá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3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Vlastník nemovitosti je povinen na svůj náklad označit budovu čísly určenými obecním úřadem a udržovat je v řádném stavu. Barvu a provedení čísel určuje obecní úřa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řečíslování budov se provádí jen výjimečně, jsou-li pro to vážné důvody. Nová čísla hradí obec ze svého rozpočtu. Přečíslování budov ohlásí obec příslušnému katastrálnímu úřadu.</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 3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Prováděcí právní předpis stanoví</w:t>
      </w:r>
    </w:p>
    <w:p>
      <w:pPr>
        <w:pStyle w:val="Normal"/>
        <w:rPr>
          <w:rFonts w:ascii="Arial" w:hAnsi="Arial" w:cs="Arial"/>
        </w:rPr>
      </w:pPr>
      <w:r>
        <w:rPr>
          <w:rFonts w:cs="Arial" w:ascii="Arial" w:hAnsi="Arial"/>
        </w:rPr>
        <w:t>a) způsob označování ulic a ostatních veřejných prostranství náz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způsob použití a umístění čísel k označení budov,</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náležitosti ohlášení o přečíslování budov.</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3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Veřejným prostranstvím jsou všechna náměstí, ulice, tržiště, chodníky, veřejná zeleň, parky a další prostory přístupné každému bez omezení, tedy sloužící obecnému užívání, a to bez ohledu na vlastnictví k tomuto prostor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34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Obce mohou mít znak a vlajku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ředseda Poslanecké sněmovny může obci, která nemá znak nebo vlajku obce, na její žádost znak nebo vlajku obce udělit. Předseda Poslanecké sněmovny může na žádost obce změnit znak nebo vlajku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Obce a jimi zřízené nebo založené organizační složky a právnické osoby mohou užívat znak a vlajku obce. Jiné subjekty mohou užívat znak obce jen s jejím souhlasem. K užívání vlajky obce není nutný její souhl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Má-li městský obvod nebo městská část svůj znak a vlajku, platí pro jejich užívání odstavec 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LAVA I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AMOSTATNÁ PŮSOBNOST OB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ÍL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3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Do samostatné působnosti obce patří záležitosti, které jsou v zájmu obce a občanů obce, pokud nejsou zákonem svěřeny krajům nebo pokud nejde o přenesenou působnost orgánů obce nebo o působnost, která je zvláštním zákonem svěřena správním úřadům jako výkon státní správy, a dále záležitosti, které do samostatné působnosti obce svěří zák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Do samostatné působnosti obce patří zejména záležitosti uvedené v § 84, 85 a 102, s výjimkou vydávání nařízení obce. Obec v samostatné působnosti ve svém územním obvodu dále pečuje v souladu s místními předpoklady a s místními zvyklostmi o vytváření podmínek pro rozvoj sociální péče a pro uspokojování potřeb svých občanů. Jde především o uspokojování potřeby bydlení, ochrany a rozvoje zdraví, dopravy a spojů, potřeby informací, výchovy a vzdělávání, celkového kulturního rozvoje a ochrany veřejného pořád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ři výkonu samostatné působnosti se obec řídí</w:t>
      </w:r>
    </w:p>
    <w:p>
      <w:pPr>
        <w:pStyle w:val="Normal"/>
        <w:rPr>
          <w:rFonts w:ascii="Arial" w:hAnsi="Arial" w:cs="Arial"/>
        </w:rPr>
      </w:pPr>
      <w:r>
        <w:rPr>
          <w:rFonts w:cs="Arial" w:ascii="Arial" w:hAnsi="Arial"/>
        </w:rPr>
        <w:t>a) při vydávání obecně závazných vyhlášek zákonem,</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b) v ostatních záležitostech též jinými právními předpisy vydanými na základě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35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Obec může pro výkon samostatné působnosti zakládat a zřizovat právnické osoby a organizační složky obce, pokud zákon nestanoví jina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bce mohou zřizovat obecní policii. Zřízení a činnost obecní policie upravuje zvláštní zákon. 13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3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Obec může udělit fyzickým osobám, které se významnou měrou zasloužily zejména o rozvoj obce, čestné občanství obce. Čestný občan obce má právo vyjadřovat na zasedání zastupitelstva obce svá stanoviska v souladu s jednacím řádem zastupitelstva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bec může udělovat ceny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3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Obce, v nichž sídlí orgány státu nebo orgány kraje, napomohou zabezpečit pro ně důstojné prostory odpovídající významu těchto orgá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DÍL 2</w:t>
      </w:r>
    </w:p>
    <w:p>
      <w:pPr>
        <w:pStyle w:val="Normal"/>
        <w:rPr>
          <w:rFonts w:ascii="Arial" w:hAnsi="Arial" w:cs="Arial"/>
        </w:rPr>
      </w:pPr>
      <w:r>
        <w:rPr>
          <w:rFonts w:cs="Arial" w:ascii="Arial" w:hAnsi="Arial"/>
        </w:rPr>
        <w:tab/>
        <w:t>Hospodaření ob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3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Majetek obce musí být využíván účelně a hospodárně v souladu s jejími zájmy a úkoly vyplývajícími ze zákonem vymezené působnosti. Obec je povinna pečovat o zachování a rozvoj svého majetku. Obec vede evidenci svého majetku. 1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Majetek obce musí být chráněn před zničením, poškozením, odcizením nebo zneužitím. S nepotřebným majetkem obec naloží způsoby a za podmínek stanovených zvláštními předpisy, 15) pokud tento zákon nestanoví jina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Obec nesmí ručit za závazky fyzických osob a právnických osob vyjm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závazků vyplývajících ze smlouvy o úvěru, jsou-li peněžní prostředky určeny pro investici uskutečňovanou s finanční podporou ze státního rozpočtu, státních fondů nebo národního fon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závazků vyplývajících ze smlouvy o úvěru, jsou-li peněžní prostředky určeny pro investici do obcí vlastněných nemovitos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těch, jejichž zřizovatelem je obec, kraj nebo stá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těch, v nichž míra účasti jí samé nebo spolu s jinou obcí nebo obcemi, krajem nebo kraji nebo státem přesahuje 50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bytových družstev,</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honebních společenstev.</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rávní úkony učiněné v rozporu s ustanovením odstavce 3 jsou od počátku neplatn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Stát neručí za hospodaření a závazky obce, pokud tento závazek nepřevezme stát smluv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Obec je povinna chránit svůj majetek před neoprávněnými zásahy a včas uplatňovat právo na náhradu škody a právo na vydání bezdůvodného obohac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Obec je povinna trvale sledovat, zda dlužníci včas a řádně plní své závazky, a zabezpečit, aby nedošlo k promlčení nebo zániku z nich vyplývajících práv.</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3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Záměr obce prodat, směnit nebo darovat nemovitý majetek, pronajmout jej nebo poskytnout jako výpůjčku obec zveřejní po dobu nejméně 15 dnů před rozhodnutím v příslušném orgánu obce vyvěšením na úřední desce3b) obecního úřadu, aby se k němu mohli zájemci vyjádřit a předložit své nabídky. Záměr může obec též zveřejnit způsobem v místě obvyklým. Pokud obec záměr nezveřejní, je právní úkon od počátku neplatný. Nemovitost se v záměru označí údaji podle zvláštního zákona 15a) platného ke dni zveřejnění záměr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ři úplatném převodu majetku se cena sjednává zpravidla ve výši, která je v daném místě a čase obvyklá, nejde-li o cenu regulovanou státem. Odchylka od ceny obvyklé musí být zdůvodně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Ustanovení odstavce 1 se nepoužije, jde-li o pronájem bytů a hrobových míst anebo pronájem nebo o výpůjčku majetku obce na dobu kratší než 30 dnů nebo jde-li o pronájem nebo výpůjčku právnické osobě zřízené obc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40</w:t>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odmiňuje-li zákon platnost právního úkonu obce předchozím zveřejněním, schválením nebo souhlasem, opatří se listina osvědčující tento právní úkon doložkou, jíž bude potvrzeno, že tyto podmínky jsou splně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rávní úkony, které vyžadují schválení zastupitelstva obce, popřípadě rady obce, jsou bez tohoto schválení od počátku neplatn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4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Obec požádá o přezkoumání hospodaření obce za uplynulý kalendářní rok příslušný krajský úřad, anebo zadá přezkoumání auditorovi nebo auditorské společnosti (dále jen "auditor"). Přezkoumání hospodaření obce provádí kraj v přenesené působ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Nepožádá-li obec o přezkoumání svého hospodaření příslušný krajský úřad, ani nezadá přezkoumání auditorovi, přezkoumá hospodaření obce příslušný krajský úřa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řezkoumání hospodaření upravuje zvláštní právní předpis. 15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Náklady na přezkoumání hospodaření obce auditorem uhradí obec ze svých rozpočtových prostředk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4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Závěrečný účet spolu se zprávou o výsledcích přezkoumání hospodaření obce za uplynulý kalendářní rok projedná zastupitelstvo obce do 30. června následujícího roku a přijme opatření k nápravě nedostatk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4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Sestavování rozpočtu a závěrečného účtu obce a hospodaření s prostředky tohoto rozpočtu se dále řídí zvláštním zákon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45</w:t>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ÍL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polupráce mezi obce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4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Obce mohou při výkonu samostatné působnosti vzájemně spolupracov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polupráce mezi obcemi se uskutečňuje zejména</w:t>
      </w:r>
    </w:p>
    <w:p>
      <w:pPr>
        <w:pStyle w:val="Normal"/>
        <w:rPr>
          <w:rFonts w:ascii="Arial" w:hAnsi="Arial" w:cs="Arial"/>
        </w:rPr>
      </w:pPr>
      <w:r>
        <w:rPr>
          <w:rFonts w:cs="Arial" w:ascii="Arial" w:hAnsi="Arial"/>
        </w:rPr>
        <w:t>a) na základě smlouvy uzavřené ke splnění konkrétního úkol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na základě smlouvy o vytvoření dobrovolného svazku obcí (dále jen "svazek obc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zakládáním právnických osob podle zvláštního zákona 17) dvěma nebo více obcem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4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Obce se nemohou sdružovat podle předpisů o sdružování obča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Na spolupráci mezi obcemi nelze použít ustanovení občanského zákoníku o zájmových sdruženích právnických osob a o smlouvě o sdružení, nestanoví-li tento zákon jinak (§ 51 odst. 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4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Smlouva mezi dvěma nebo více obcemi ke splnění konkrétního úkolu se uzavírá na dobu určitou nebo neurčitou. Předmětem této smlouvy nemůže být vznik právnické osoby. Smlouva musí mít písemnou formu a musí být předem schválena zastupitelstvy obcí, jinak je neplatná.</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2) Smlouva musí obsahovat</w:t>
      </w:r>
    </w:p>
    <w:p>
      <w:pPr>
        <w:pStyle w:val="Normal"/>
        <w:rPr>
          <w:rFonts w:ascii="Arial" w:hAnsi="Arial" w:cs="Arial"/>
        </w:rPr>
      </w:pPr>
      <w:r>
        <w:rPr>
          <w:rFonts w:cs="Arial" w:ascii="Arial" w:hAnsi="Arial"/>
        </w:rPr>
        <w:t>a) označení účastníků smlou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vymezení předmětu smlouvy a jeho rozsah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práva a povinnosti jednotlivých účastníků smlou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způsob využití stavby po jejím dokončení, je-li stavba předmětem smlou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způsob odstoupení účastníků od smlouvy a vypořádání části jejich majet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Majetek získaný výkonem společné činnosti obcí na základě smlouvy podle odstavců 1 a 2 se stává spoluvlastnictvím všech účastníků této smlouvy. Podíly na majetku získaném společnou činností jsou stejné, není-li smlouvou stanoveno jina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Ze závazků vůči třetím osobám jsou účastníci smlouvy zavázáni společně a nerozdílně, není-li smlouvou stanoveno jina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Svazek obc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4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Obce mají právo být členy svazku obcí za účelem ochrany a prosazování svých společných zájm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bce mohou vytvářet svazky obcí, jakož i vstupovat do svazků obcí již vytvořených. Členy svazku obcí mohou být jen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Svazek obcí je právnickou osob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5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Předmětem činnosti svazku obcí mohou být zejména</w:t>
      </w:r>
    </w:p>
    <w:p>
      <w:pPr>
        <w:pStyle w:val="Normal"/>
        <w:rPr>
          <w:rFonts w:ascii="Arial" w:hAnsi="Arial" w:cs="Arial"/>
        </w:rPr>
      </w:pPr>
      <w:r>
        <w:rPr>
          <w:rFonts w:cs="Arial" w:ascii="Arial" w:hAnsi="Arial"/>
        </w:rPr>
        <w:t>a) úkoly v oblasti školství, sociální péče, zdravotnictví, kultury, požární ochrany, veřejného pořádku, ochrany životního prostředí, cestovního ruchu a péče o zvířa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zabezpečování čistoty obce, správy veřejné zeleně a veřejného osvětlení, shromažďování a odvozu komunálních odpadů a jejich nezávadného zpracování, využití nebo zneškodnění, zásobování vodou, odvádění a čištění odpadních vo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zavádění, rozšiřování a zdokonalování sítí technického vybavení a systémů veřejné osobní dopravy k zajištění dopravní obslužnosti daného území,</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d) úkoly v oblasti ochrany ovzduší, úkoly související se zabezpečováním přestavby vytápění nebo ohřevu vody tuhými palivy na využití ekologicky vhodnějších zdrojů tepelné energie v obytných a jiných objektech ve vlastnictví obc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provoz lomů, pískoven a zařízení sloužících k těžbě a úpravě nerostných surovi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správa majetku obcí, zejména místních komunikací, lesů, domovního a bytového fondu, sportovních, kulturních zařízení a dalších zařízení spravovaných obcem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řílohou smlouvy o vytvoření svazku obcí jsou jeho stanovy, v nichž musí být uvedeno</w:t>
      </w:r>
    </w:p>
    <w:p>
      <w:pPr>
        <w:pStyle w:val="Normal"/>
        <w:rPr>
          <w:rFonts w:ascii="Arial" w:hAnsi="Arial" w:cs="Arial"/>
        </w:rPr>
      </w:pPr>
      <w:r>
        <w:rPr>
          <w:rFonts w:cs="Arial" w:ascii="Arial" w:hAnsi="Arial"/>
        </w:rPr>
        <w:t>a) název a sídlo členů svazku obc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název a sídlo svazku obcí a předmět jeho čin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orgány svazku obcí, způsob jejich ustavování, jejich působnost a způsob jejich rozhodov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majetek členů svazku obcí, který vkládají do svazku obc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zdroje příjmů svazku obc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práva a povinnosti členů svazku obc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 způsob rozdělení zisku a podíl členů na úhradě ztráty svazku obc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 podmínky přistoupení ke svazku obcí a vystoupení z něj, včetně vypořádání majetkového podíl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obsah a rozsah kontroly svazku obcí obcemi, které svazek obcí vytvořil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5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Obec je návrhem smlouvy podle § 46 odst. 2 písm. a) a b) vázána ode dne jeho schválení zastupitelstvem obce do dne stanoveného pro přijetí návrhu smlouvy, pokud jiná obec, které je návrh smlouvy určen, jej neodmítne před uplynutím lhůty pro přijetí návrh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mlouva podle § 46 odst. 2 písm. a) a b) je účinná dnem přijetí jejího návrhu všemi účastníky, nestanoví-li smlouva jina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O právní způsobilosti svazku obcí, jeho registraci, zrušení a zániku platí zvláštní zákon. 1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5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Občané obcí sdružených ve svazku obcí, kteří dosáhli věku 18 let, jsou oprávněni</w:t>
      </w:r>
    </w:p>
    <w:p>
      <w:pPr>
        <w:pStyle w:val="Normal"/>
        <w:rPr>
          <w:rFonts w:ascii="Arial" w:hAnsi="Arial" w:cs="Arial"/>
        </w:rPr>
      </w:pPr>
      <w:r>
        <w:rPr>
          <w:rFonts w:cs="Arial" w:ascii="Arial" w:hAnsi="Arial"/>
        </w:rPr>
        <w:t>a) účastnit se zasedání orgánu svazku obcí a nahlížet do zápisů o jeho jedn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odávat orgánu svazku obcí písemné návrh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vyjadřovat se k návrhu rozpočtu svazku obcí a k závěrečnému účtu svazku obcí za uplynulý kalendářní rok, a to buď písemně nebo ústně na zasedání orgánu svazku obc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5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Svazek obcí požádá o přezkoumání hospodaření svazku za uplynulý kalendářní rok příslušný krajský úřad, anebo zadá přezkoumání auditorov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Náklady na přezkoumání hospodaření svazku auditorem uhradí svazek obcí ze svých rozpočtových prostředk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Ustanovení § 42 odst. 2 a § 43 platí pro svazek obcí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54</w:t>
      </w:r>
    </w:p>
    <w:p>
      <w:pPr>
        <w:pStyle w:val="Normal"/>
        <w:rPr>
          <w:rFonts w:ascii="Arial" w:hAnsi="Arial" w:cs="Arial"/>
        </w:rPr>
      </w:pPr>
      <w:r>
        <w:rPr>
          <w:rFonts w:cs="Arial" w:ascii="Arial" w:hAnsi="Arial"/>
        </w:rPr>
        <w:tab/>
        <w:t>Spolupráce s právnickými a fyzickými osob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a spolupráci mezi obcemi a právnickými a fyzickými osobami v občanskoprávních vztazích lze použít ustanovení občanského zákoníku o zájmových sdruženích právnických osob a o smlouvě o sdruž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DÍL 4</w:t>
      </w:r>
    </w:p>
    <w:p>
      <w:pPr>
        <w:pStyle w:val="Normal"/>
        <w:rPr>
          <w:rFonts w:ascii="Arial" w:hAnsi="Arial" w:cs="Arial"/>
        </w:rPr>
      </w:pPr>
      <w:r>
        <w:rPr>
          <w:rFonts w:cs="Arial" w:ascii="Arial" w:hAnsi="Arial"/>
        </w:rPr>
        <w:tab/>
        <w:t>Spolupráce s obcemi jiných stát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5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Obce mohou spolupracovat s obcemi jiných států a být členy mezinárodních sdružení místních orgá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bce mohou uzavírat s obcemi jiných států smlouvy o vzájemné spoluprá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Svazky obcí mohou uzavírat se svazky obcí jiných států smlouvy o vzájemné spolupráci. Obsahem spolupráce mohou být jen činnosti, které jsou předmětem činnosti svazku obcí, který smlouvu o vzájemné spolupráci uzavře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Smlouvy podle odstavců 2 a 3 musí mít písemnou formu a musí být předem schváleny zastupitelstvem obce, jinak jsou neplatné. Smlouva musí obsahovat</w:t>
      </w:r>
    </w:p>
    <w:p>
      <w:pPr>
        <w:pStyle w:val="Normal"/>
        <w:rPr>
          <w:rFonts w:ascii="Arial" w:hAnsi="Arial" w:cs="Arial"/>
        </w:rPr>
      </w:pPr>
      <w:r>
        <w:rPr>
          <w:rFonts w:cs="Arial" w:ascii="Arial" w:hAnsi="Arial"/>
        </w:rPr>
        <w:t>a) názvy a sídla účastníků smlou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ředmět spolupráce a způsob jejího financov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orgány a způsob jejich ustavov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dobu, na kterou se smlouva uzavír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Právnická osoba může na základě smlouvy o spolupráci podle odstavců 2 a 3 vzniknout, jen dovoluje-li to Parlamentem schválená a vyhlášená mezinárodní smlouva, kterou je Česká republika vázá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Smlouva o spolupráci podle odstavců 2 a 3, na jejímž základě má vzniknout právnická osoba nebo členství v již existující právnické osobě, podléhá souhlasu Ministerstva vnitra po předchozím projednání s Ministerstvem zahraničních věcí. Bez tohoto souhlasu smlouva nemůže nabýt účinnosti. Udělení souhlasu může být odepřeno pouze pro rozpor se zákonem nebo Parlamentem schválenou a vyhlášenou mezinárodní smlouvou, kterou je Česká republika vázá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DÍL 5</w:t>
      </w:r>
    </w:p>
    <w:p>
      <w:pPr>
        <w:pStyle w:val="Normal"/>
        <w:rPr>
          <w:rFonts w:ascii="Arial" w:hAnsi="Arial" w:cs="Arial"/>
        </w:rPr>
      </w:pPr>
      <w:r>
        <w:rPr>
          <w:rFonts w:cs="Arial" w:ascii="Arial" w:hAnsi="Arial"/>
        </w:rPr>
        <w:tab/>
        <w:t>Správní delik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56</w:t>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Obec může uložit pokutu až do výše 10 000 Kč právnické osobě a fyzické osobě, která je podnikatelem, a</w:t>
      </w:r>
    </w:p>
    <w:p>
      <w:pPr>
        <w:pStyle w:val="Normal"/>
        <w:rPr>
          <w:rFonts w:ascii="Arial" w:hAnsi="Arial" w:cs="Arial"/>
        </w:rPr>
      </w:pPr>
      <w:r>
        <w:rPr>
          <w:rFonts w:cs="Arial" w:ascii="Arial" w:hAnsi="Arial"/>
        </w:rPr>
        <w:t>a) odmítne strpět bezúplatné připevnění tabulky s označením ulice nebo jiného veřejného prostranství na své nemovitosti nebo v blízkosti tabulky s označením umístí jiný náp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úmyslně poškodí, odstraní nebo zakryje tabulku s označením ulice nebo jiného veřejného prostranství,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neoznačí budovu čísly stanovenými obecním úřad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bec může uložit pokutu až do výše 100 000 Kč osobě uvedené v odstavci 1, která neudržuje čistotu a pořádek na pozemku, který užívá nebo vlastní, tak, že naruší vzhled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Obec může uložit pokutu až do výše 200 000 Kč osobě uvedené v odstavci 1, která znečistí veřejné prostranství, naruší životní prostředí v obci nebo odloží věc mimo vyhrazené míst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Obec může uložit pokutu až do výše 200 000 Kč osobě uvedené v odstavci 1, která porušila povinnost stanovenou právním předpisem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Při stanovení výše pokuty podle odstavců 1 až 4 obec přihlíží zejména k povaze, závažnosti, době trvání a následkům protiprávního jedn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5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Řízení o uložení pokuty lze zahájit do 1 roku ode dne, kdy se orgán obce o porušení povinnosti dozvěděl, nejpozději však do 2 let ode dne, kdy k porušení povinnosti došl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kutu podle § 58 nelze uložit, jestliže zákon stanoví za porušení povinností uvedených v § 58 vyšší sank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Uložení pokuty podle § 58 nezbavuje osobu, které byla uložena pokuta, povinnosti odstranit závadný stav ve lhůtě stanovené obcí s přihlédnutím k okolnostem přípa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Do běhu lhůty podle odstavce 1 se nezapočítává doba, po kterou se pro tentýž skutek vedlo trestní nebo přestupkové řízení podle zvláštního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DÍL 6</w:t>
      </w:r>
    </w:p>
    <w:p>
      <w:pPr>
        <w:pStyle w:val="Normal"/>
        <w:rPr>
          <w:rFonts w:ascii="Arial" w:hAnsi="Arial" w:cs="Arial"/>
        </w:rPr>
      </w:pPr>
      <w:r>
        <w:rPr>
          <w:rFonts w:cs="Arial" w:ascii="Arial" w:hAnsi="Arial"/>
        </w:rPr>
        <w:tab/>
        <w:t>Volby do zastupitelstev v obcích a místní referend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6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Volby do zastupitelstev v obcích a místní referendum upravují zvláštní zákony. 7) , 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LAVA II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ŘENESENÁ PŮSOBNO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6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Přenesená působnost ve věcech, které stanoví zvláštní zákony, 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v základním rozsahu svěřeném obci vykonávána orgány obce určenými tímto nebo jiným zákonem nebo na základě tohoto zákona; v tomto případě je území obce správním obvod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v rozsahu pověřeného obecního úřadu (§ 64) vykonávána tímto úřad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v rozsahu obecního úřadu obce s rozšířenou působností (§ 66) vykonávána tímto úřad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ři výkonu přenesené působnosti se orgány obce říd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při vydávání nařízení obce zákony a jinými právními předpis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v ostatních případech též</w:t>
      </w:r>
    </w:p>
    <w:p>
      <w:pPr>
        <w:pStyle w:val="Normal"/>
        <w:rPr>
          <w:rFonts w:ascii="Arial" w:hAnsi="Arial" w:cs="Arial"/>
        </w:rPr>
      </w:pPr>
      <w:r>
        <w:rPr>
          <w:rFonts w:cs="Arial" w:ascii="Arial" w:hAnsi="Arial"/>
        </w:rPr>
        <w:t>1. usneseními vlády a směrnicemi ústředních správních úřadů; tato usnesení a tyto směrnice nemohou orgánům obcí ukládat povinnosti, pokud nejsou zároveň stanoveny zákonem; podmínkou platnosti směrnic ústředních správních úřadů je jejich publikování ve Věstníku vlády pro orgány krajů a orgány obcí;</w:t>
      </w:r>
    </w:p>
    <w:p>
      <w:pPr>
        <w:pStyle w:val="Normal"/>
        <w:rPr>
          <w:rFonts w:ascii="Arial" w:hAnsi="Arial" w:cs="Arial"/>
        </w:rPr>
      </w:pPr>
      <w:r>
        <w:rPr>
          <w:rFonts w:cs="Arial" w:ascii="Arial" w:hAnsi="Arial"/>
        </w:rPr>
        <w:t>2. opatřeními příslušných orgánů veřejné správy přijatými při kontrole výkonu přenesené působnosti podle tohoto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Metodickou a odbornou pomoc ve věcech uvedených v odstavci 2 vykonává vůči orgánům obcí krajský úřa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6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Obce obdrží ze státního rozpočtu příspěvek na plnění úkolů v přenesené působ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6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Obce, jejichž orgány vykonávají přenesenou působnost ve stejném správním obvodu obce s rozšířenou působností, mohou uzavřít veřejnoprávní smlouvu, podle níž budou orgány jedné obce vykonávat přenesenou působnost nebo část přenesené působnosti pro orgány jiné obce (jiných obcí), která je (které jsou) účastníkem veřejnoprávní smlouvy. Předmětem veřejnoprávní smlouvy nemůže být přenesená působnost, která je na základě zákona svěřena orgánům jen některých obcí. K uzavření veřejnoprávní smlouvy je třeba souhlasu krajského úřa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eřejnoprávní smlouva musí obsahovat</w:t>
      </w:r>
    </w:p>
    <w:p>
      <w:pPr>
        <w:pStyle w:val="Normal"/>
        <w:rPr>
          <w:rFonts w:ascii="Arial" w:hAnsi="Arial" w:cs="Arial"/>
        </w:rPr>
      </w:pPr>
      <w:r>
        <w:rPr>
          <w:rFonts w:cs="Arial" w:ascii="Arial" w:hAnsi="Arial"/>
        </w:rPr>
        <w:t>a) označení účastníků smlouvy,</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b) dobu trvání smlou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určení rozsahu přenesené působnosti, kterou budou orgány obce vykonávat pro orgány jiné obce (jiných obcí), 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způsob úhrady nákladů spojených s výkonem přenesené působnosti podle písmene 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věřený obecní úř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6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Jako pověřený obecní úřad je pro účel výkonu přenesené působnosti označován v zákonech a jiných právních předpisech, popřípadě aktech řízení a úkonech podle § 61 odst. 2 písm. b) obecní úřad, který, vedle přenesené působnosti podle § 61 odst. 1 písm. a), vykonává v rozsahu jemu svěřeném zvláštními zákony přenesenou působnost ve správním obvodu určeném prováděcím právním předpis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bce s pověřeným obecním úřadem stanoví zvláštní zákon. 18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6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Neplní-li orgán obce povinnost podle § 7 odst. 2, rozhodne krajský úřad, že pro ni bude přenesenou působnost nebo část přenesené působnosti vykonávat pověřený obecní úřad, do jehož správního obvodu patří. Krajský úřad zároveň rozhodne o převodu příspěvku na výkon přenesené působnosti. Rozhodnutí vydává krajský úřad v přenesené působnosti; při jeho vydávání se nepostupuje podle správního řá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Rozhodnutí krajského úřadu podle odstavce 1 se zveřejní nejméně po dobu 15 dnů na úřední desce3b) obecního úřadu obce, jejíž orgán neplnil povinnosti podle § 7 odst. 2.</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6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Jako obecní úřad obce s rozšířenou působností je pro účel výkonu přenesené působnosti označován v zákonech a jiných právních předpisech, popřípadě aktech řízení a úkonech podle § 61 odst. 2 písm. b) obecní úřad, který, vedle přenesené působnosti podle § 61 odst. 1 písm. a) a vedle přenesené působnosti podle § 64, vykonává v rozsahu jemu svěřeném zvláštními zákony přenesenou působnost ve správním obvodu určeném prováděcím právním předpis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bce s rozšířenou působností určuje zvláštní zákon. 18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66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Obce s rozšířenou působností, jejichž obecní úřady vykonávají přenesenou působnost ve správním obvodu jednoho krajského úřadu, mohou uzavřít veřejnoprávní smlouvu, podle níž bude obecní úřad jedné obce s rozšířenou působností vykonávat přenesenou působnost nebo část přenesené působnosti pro obecní úřad jiné obce (jiných obcí) s rozšířenou působností, která je účastníkem veřejnoprávní smlouvy. K uzavření veřejnoprávní smlouvy je třeba souhlasu Ministerstva vnitra, které jej vydává po projednání s věcně příslušným ministerstvem nebo jiným věcně příslušným ústředním správním úřad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eřejnoprávní smlouva musí obsahovat</w:t>
      </w:r>
    </w:p>
    <w:p>
      <w:pPr>
        <w:pStyle w:val="Normal"/>
        <w:rPr>
          <w:rFonts w:ascii="Arial" w:hAnsi="Arial" w:cs="Arial"/>
        </w:rPr>
      </w:pPr>
      <w:r>
        <w:rPr>
          <w:rFonts w:cs="Arial" w:ascii="Arial" w:hAnsi="Arial"/>
        </w:rPr>
        <w:t>a) označení účastníků smlou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dobu trvání smlou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určení rozsahu přenesené působnosti, kterou bude obec s rozšířenou působností vykonávat pro jinou obec s rozšířenou působnos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způsob úhrady nákladů spojených s výkonem přenesené působnosti podle písmene 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66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Neplní-li obecní úřad obce s rozšířenou působností povinnost podle § 7 odst. 2, rozhodne Ministerstvo vnitra po projednání s věcně příslušným ministerstvem nebo jiným věcně příslušným ústředním správním úřadem, že pro něj bude přenesenou působnost nebo část přenesené působnosti vykonávat jiný obecní úřad obce s rozšířenou působností. Rozhodnutí Ministerstvo vnitra vydá do 60 dnů ode dne, kdy se dozvědělo o neplnění povinnosti podle věty první. Ministerstvo vnitra zároveň rozhodne o převodu příspěvku na výkon přenesené působnosti. Při vydávání tohoto rozhodnutí se nepostupuje podle správního řá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Rozhodnutí Ministerstva vnitra podle odstavce 1 se zveřejní na úřední desce3b) obecního úřadu s rozšířenou působností, který neplnil povinnosti podle § 7 odst. 2, a na úředních deskách obecních úřadů v jeho správním obvodu nejméně po dobu 15 dnů. Rozhodnutí Ministerstva vnitra podle odstavce 1 se zveřejní ve Věstníku právních předpisů kra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Ministerstvo vnitra na návrh obce s pověřeným obecním úřadem a s doporučením krajského úřadu a po projednání s příslušnou obcí s rozšířenou působností může rozhodnout o delegování určitého rozsahu výkonu státní správy obce s rozšířenou působností na obec s pověřeným obecním úřadem. Žádost podává obec nejpozději do 15. ledna kalendářního roku. Rozhodnutí Ministerstva vnitra může nabýt právní moci jen k 1. lednu kalendářního roku. Ministerstvo vnitra zároveň rozhodne o převodu příspěvků na výkon přenesené působnosti. Při vydání tohoto rozhodnutí se nepostupuje podle správního řá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Rozhodnutí Ministerstva vnitra podle odstavce 3 se uveřejní na úřední desce pověřeného obecního úřadu a na úředních deskách obecních úřadů v jeho správním obvodu nejméně po dobu 15 dnů. Dále se rozhodnutí uveřejní ve Věstníku právních předpisů kraj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polečná ustanovení k veřejnoprávním smlouvám (§ 63 a 66a)</w:t>
      </w:r>
    </w:p>
    <w:p>
      <w:pPr>
        <w:pStyle w:val="Normal"/>
        <w:rPr>
          <w:rFonts w:ascii="Arial" w:hAnsi="Arial" w:cs="Arial"/>
        </w:rPr>
      </w:pPr>
      <w:r>
        <w:rPr>
          <w:rFonts w:cs="Arial" w:ascii="Arial" w:hAnsi="Arial"/>
        </w:rPr>
      </w:r>
    </w:p>
    <w:p>
      <w:pPr>
        <w:pStyle w:val="Normal"/>
        <w:rPr/>
      </w:pPr>
      <w:r>
        <w:rPr>
          <w:rFonts w:cs="Arial" w:ascii="Arial" w:hAnsi="Arial"/>
        </w:rPr>
        <w:t>§ 66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Není-li v tomto zákoně stanoveno jinak, použijí se pro veřejnoprávní smlouvy ustanovení správního řá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bec, která je smluvní stranou veřejnoprávní smlouvy, ji bezodkladně poté, co byla uzavřena, zveřejní na úřední desce nejméně po dobu 15 dnů. Současně se uzavřená veřejnoprávní smlouva zveřejní ve Věstníku právních předpisů kraje. Obdobně se postupuje i při změně uzavřené veřejnoprávní smlouvy a při jejím zruš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Uzavřená veřejnoprávní smlouva musí být každému přístupná na obecním úřadu obce, která je její smluvní stran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66d</w:t>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66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LAVA 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ÁNY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DÍL 1</w:t>
      </w:r>
    </w:p>
    <w:p>
      <w:pPr>
        <w:pStyle w:val="Normal"/>
        <w:rPr>
          <w:rFonts w:ascii="Arial" w:hAnsi="Arial" w:cs="Arial"/>
        </w:rPr>
      </w:pPr>
      <w:r>
        <w:rPr>
          <w:rFonts w:cs="Arial" w:ascii="Arial" w:hAnsi="Arial"/>
        </w:rPr>
        <w:tab/>
        <w:t>Zastupitelstvo ob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6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Zastupitelstvo obce je složeno z členů zastupitelstva obce, jejichž počet na každé volební období stanoví v souladu s tímto zákonem zastupitelstvo obce nejpozději do 85 dnů přede dnem voleb do zastupitelstev v obcí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6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Zastupitelstvo obce při stanovení počtu členů zastupitelstva obce přihlédne zejména k počtu obyvatel a velikosti územního obvodu. Počet členů stanoví tak, aby zastupitelstvo obce mělo v obci, městysu, městě, městském obvodu, městské části</w:t>
      </w:r>
    </w:p>
    <w:p>
      <w:pPr>
        <w:pStyle w:val="Normal"/>
        <w:rPr>
          <w:rFonts w:ascii="Arial" w:hAnsi="Arial" w:cs="Arial"/>
        </w:rPr>
      </w:pPr>
      <w:r>
        <w:rPr>
          <w:rFonts w:cs="Arial" w:ascii="Arial" w:hAnsi="Arial"/>
        </w:rPr>
        <w:tab/>
        <w:t>do   500   obyvatel                   5   až   15   členů</w:t>
      </w:r>
    </w:p>
    <w:p>
      <w:pPr>
        <w:pStyle w:val="Normal"/>
        <w:rPr>
          <w:rFonts w:ascii="Arial" w:hAnsi="Arial" w:cs="Arial"/>
        </w:rPr>
      </w:pPr>
      <w:r>
        <w:rPr>
          <w:rFonts w:eastAsia="Arial" w:cs="Arial" w:ascii="Arial" w:hAnsi="Arial"/>
        </w:rPr>
        <w:t xml:space="preserve"> </w:t>
      </w:r>
      <w:r>
        <w:rPr>
          <w:rFonts w:cs="Arial" w:ascii="Arial" w:hAnsi="Arial"/>
        </w:rPr>
        <w:t>nad   500   do   3   000   obyvatel         7   až   15   členů</w:t>
      </w:r>
    </w:p>
    <w:p>
      <w:pPr>
        <w:pStyle w:val="Normal"/>
        <w:rPr>
          <w:rFonts w:ascii="Arial" w:hAnsi="Arial" w:cs="Arial"/>
        </w:rPr>
      </w:pPr>
      <w:r>
        <w:rPr>
          <w:rFonts w:eastAsia="Arial" w:cs="Arial" w:ascii="Arial" w:hAnsi="Arial"/>
        </w:rPr>
        <w:t xml:space="preserve"> </w:t>
      </w:r>
      <w:r>
        <w:rPr>
          <w:rFonts w:cs="Arial" w:ascii="Arial" w:hAnsi="Arial"/>
        </w:rPr>
        <w:t>nad   3   000   do   10   000   obyvatel      11   až   25   členů</w:t>
      </w:r>
    </w:p>
    <w:p>
      <w:pPr>
        <w:pStyle w:val="Normal"/>
        <w:rPr>
          <w:rFonts w:ascii="Arial" w:hAnsi="Arial" w:cs="Arial"/>
        </w:rPr>
      </w:pPr>
      <w:r>
        <w:rPr>
          <w:rFonts w:eastAsia="Arial" w:cs="Arial" w:ascii="Arial" w:hAnsi="Arial"/>
        </w:rPr>
        <w:t xml:space="preserve"> </w:t>
      </w:r>
      <w:r>
        <w:rPr>
          <w:rFonts w:cs="Arial" w:ascii="Arial" w:hAnsi="Arial"/>
        </w:rPr>
        <w:t>nad   10   000   do   50   000   obyvatel     15   až   35   členů</w:t>
      </w:r>
    </w:p>
    <w:p>
      <w:pPr>
        <w:pStyle w:val="Normal"/>
        <w:rPr>
          <w:rFonts w:ascii="Arial" w:hAnsi="Arial" w:cs="Arial"/>
        </w:rPr>
      </w:pPr>
      <w:r>
        <w:rPr>
          <w:rFonts w:eastAsia="Arial" w:cs="Arial" w:ascii="Arial" w:hAnsi="Arial"/>
        </w:rPr>
        <w:t xml:space="preserve"> </w:t>
      </w:r>
      <w:r>
        <w:rPr>
          <w:rFonts w:cs="Arial" w:ascii="Arial" w:hAnsi="Arial"/>
        </w:rPr>
        <w:t>nad   50   000   do   150   000   obyvatel    25   až   45   členů</w:t>
      </w:r>
    </w:p>
    <w:p>
      <w:pPr>
        <w:pStyle w:val="Normal"/>
        <w:rPr>
          <w:rFonts w:ascii="Arial" w:hAnsi="Arial" w:cs="Arial"/>
        </w:rPr>
      </w:pPr>
      <w:r>
        <w:rPr>
          <w:rFonts w:eastAsia="Arial" w:cs="Arial" w:ascii="Arial" w:hAnsi="Arial"/>
        </w:rPr>
        <w:t xml:space="preserve"> </w:t>
      </w:r>
      <w:r>
        <w:rPr>
          <w:rFonts w:cs="Arial" w:ascii="Arial" w:hAnsi="Arial"/>
        </w:rPr>
        <w:t>nad   150   000   obyvatel              35   až   55  čle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čet členů zastupitelstva obce, který má být zvolen, se oznámí na úřední desce3b) obecního úřadu nejpozději do 2 dnů po jeho stanovení. Kromě toho může být počet členů zastupitelstva obce uveřejněn způsobem v místě obvyklý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Rozhodující pro stanovení počtu členů zastupitelstva obce je počet obyvatel obce k 1. lednu roku, v němž se konají vol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Neurčí-li zastupitelstvo jinak, volí se počet členů zastupitelstva podle počtu členů zastupitelstva obce v končícím volebním obdob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Dojde-li ke sloučení obcí nebo k oddělení části obce, stanoví počet členů zastupitelstva obce, který má být zvolen, Ministerstvo vnitra. Dojde-li ke zřízení městského obvodu nebo městské části v územně členěném statutárním městě, stanoví počet členů zastupitelstva městského obvodu nebo městské části, který má být zvolen, magistrát v přenesené působnosti. Při stanovení počtu členů zastupitelstva obce a členů zastupitelstva městského obvodu nebo městské části se postupuje podle odstavce 1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6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Mandát člena zastupitelstva obce vzniká zvolením; ke zvolení dojde ukončením hlasov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Člen zastupitelstva obce skládá na začátku prvního zasedání zastupitelstva obce, jehož se po svém zvolení zúčastní, slib tohoto znění: "Slibuji věrnost České republice. Slibuji na svou čest a svědomí, že svoji funkci budu vykonávat svědomitě, v zájmu obce (města, městyse) a jejích (jeho) občanů a řídit se Ústavou a zákony České republi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Člen zastupitelstva obce skládá slib před zastupitelstvem obce pronesením slova "slibuji". Člen zastupitelstva obce potvrdí složení slibu svým podpis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Člen zastupitelstva obce vykonává svůj mandát osobně a v souladu se svým slibem a není přitom vázán žádnými příkaz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7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Funkce člena zastupitelstva obce je veřejnou funkcí. Člen zastupitelstva obce nesmí být pro výkon své funkce zkrácen na právech vyplývajících z jeho pracovního nebo jiného obdobného poměr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7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Členům zastupitelstva obce, kteří jsou pro výkon funkce dlouhodobě uvolněni,21) a členům zastupitelstva obce, kteří před zvolením do funkce člena zastupitelstva obce nebyli v pracovním poměru, ale vykonávají funkci ve stejném rozsahu jako dlouhodobě uvolnění členové zastupitelstva obce, (dále jen "uvolněný člen zastupitelstva obce") poskytuje obec za výkon funkce uvolněného člena zastupitelstva obce odměnu podle tohoto zákona. Odměna se vyplácí z rozpočtových prostředků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dměnou se rozumí peněžitá plnění poskytovaná obcí uvolněným členům zastupitelstva obce za výkon jejich funkce; za odměnu se nepovažují plnění poskytovaná v souvislosti s výkonem jejich funkce podle zvláštních právních předpisů, zejména cestovní náhrad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Odměnou podle odstavce 1 je</w:t>
      </w:r>
    </w:p>
    <w:p>
      <w:pPr>
        <w:pStyle w:val="Normal"/>
        <w:rPr>
          <w:rFonts w:ascii="Arial" w:hAnsi="Arial" w:cs="Arial"/>
        </w:rPr>
      </w:pPr>
      <w:r>
        <w:rPr>
          <w:rFonts w:cs="Arial" w:ascii="Arial" w:hAnsi="Arial"/>
        </w:rPr>
        <w:t>a) měsíční odmě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odměna při skončení funkčního obdob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Ostatním členům zastupitelstva obce, kteří nejsou uvedeni v odstavci 1, (dále jen "neuvolněný člen zastupitelstva obce"), jsou-li v pracovním poměru, poskytne zaměstnavatel pro výkon funkce pracovní volno s náhradou mzdy; 22) rozsah doby potřebné k výkonu funkce v konkrétním případě určí obec. Náhradu mzdy, včetně pojistného na sociální zabezpečení a příspěvku na státní politiku zaměstnanosti a pojistného na veřejné zdravotní pojištění, uhradí obec jejich zaměstnavateli podle zvláštního předpisu. 23) Neuvolněným členům zastupitelstva obce, kteří nejsou v pracovním nebo jiném obdobném poměru, poskytuje obec ze svých rozpočtových prostředků náhradu výdělku ušlého v souvislosti s výkonem jejich funkce paušální částkou, jejíž výši stanoví zastupitelstvo obce vždy na příslušný kalendářní ro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7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Neuvolněným členům zastupitelstva obce může být za výkon funkce poskytnuta měsíční odměna. Její maximální výši stanoví prováděcí právní předp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7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Měsíční odměna je peněžité plnění poskytované měsíčně podle druhu vykonávané funkce a podle počtu obyvatel obce ve výši a za podmínek, které stanoví prováděcí právní předpis. Měsíční odměnu tvoří pevná složka stanovená podle druhu vykonávané funkce a příplatek podle počtu obyvatel obce. Při určení výše příplatku podle počtu obyvatel obce se vychází z počtu obyvatel, kteří jsou k 1. lednu příslušného kalendářního roku hlášeni v obci k trvalému pobytu. Počet obyvatel obce se zaokrouhluje na celé stovky nahor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Měsíční odměna se uvolněným členům zastupitelstva obce v obcích s rozšířenou působností, v obcích s pověřeným obecním úřadem, v obcích s matričním úřadem 23a) a v obcích se stavebním úřadem 23b) zvyšuje o částku stanovenou prováděcím právním předpis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Nevykonává-li uvolněný člen zastupitelstva obce funkci z důvodu dočasné pracovní neschopnosti, karantény, těhotenství nebo péče o dítě do 3 let věku, měsíční odměna mu nenáleží, nestanoví-li se jinak v odstavci 4; v kalendářním měsíci, v němž z těchto důvodů uvolněný člen zastupitelstva obce vykonával funkci jen po část měsíce, náleží mu měsíční odměna v poměrné výš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o dobu prvních 14 kalendářních dnů dočasné pracovní neschopnosti nebo karantény náleží uvolněnému členu zastupitelstva obce měsíční odměna ve snížené výši; za první 3 kalendářní dny dočasné pracovní neschopnosti nebo karantény náleží měsíční odměna ve snížené výši za každý kalendářní den ve výši 30 % a od čtvrtého kalendářního dne dočasné pracovní neschopnosti nebo karantény náleží měsíční odměna ve snížené výši za každý kalendářní den ve výši 69 % jedné třicetiny měsíční odměny. Pro účely stanovení výše měsíční odměny ve snížené výši podle věty první se měsíční odměna, z níž se stanoví měsíční odměna ve snížené výši, upraví stejným způsobem, jakým se upravuje denní vyměřovací základ pro stanovení dávek nemocenského pojištění. Měsíční odměna ve snížené výši stanovená podle věty první se snižuje o 50 %, jde-li o případy, kdy se nemocenské podle předpisů o nemocenském pojištění snižuje na polovinu. Výše měsíční odměny ve snížené výši stanovené podle věty první a třetí za jednotlivý kalendářní den se zaokrouhluje na celé koruny směrem nahor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74</w:t>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Neuvolněnému členu zastupitelstva obce, pokud vykonává funkci starosty, a uvolněnému členu zastupitelstva obce náleží odměna při skončení funkčního období, jestliže jim ke dni voleb do zastupitelstva obce příslušela měsíční odměna a pokud jim nevznikl opětovný nárok na měsíční odměnu. Pokud byl uvolněný člen zastupitelstva obce nebo neuvolněný člen zastupitelstva obce vykonávající funkci starosty pravomocně odsouzen za úmyslný trestný čin spáchaný v průběhu funkčního období, pak mu odměna při skončení funkčního období nenálež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ýše odměny při skončení funkčního období uvolněného člena zastupitelstva obce a neuvolněného člena zastupitelstva obce vykonávajícího funkci starosty se stanoví jako výše měsíční odměny, k níž se přičte násobek této částky a počtu celých ukončených po sobě jdoucích let výkonu funkce, nejdéle však pěti ukončených let výkonu funk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Uvolněnému členovi zastupitelstva obce a neuvolněnému členovi zastupitelstva obce, kteří vykonávali funkci starosty nebo místostarosty, za niž náleží měsíční odměna, a jimž zanikl mandát přede dnem konání voleb do zastupitelstva obce, bude tato odměna poskytována ještě po dobu 3 měsíců ode dne zániku mandát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Uvolněnému členu zastupitelstva obce a neuvolněnému členu zastupitelstva obce, kteří vykonávali funkci starosty nebo místostarosty, za niž náleží měsíční odměna, a byli z této funkce odvoláni nebo se jí vzdali, bude tato odměna poskytována ještě po dobu 3 měsíců ode dne vzdání se funkce nebo odvolání z funk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Pokud dosavadní starosta vykonává do ustavujícího zasedání zastupitelstva obce pravomoc podle § 107 odst. 1, náleží mu měsíční odměna v dosavadní výš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Členovi zastupitelstva obce, který vykonává pravomoc podle § 107 odst. 2, náleží měsíční odměna ve stejné výši, která by podle prováděcího právního předpisu náležela starostov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Odměna při skončení funkčního období může být vyplacena v měsíčních splátkách nebo jednorázově. Vznikl-li členovi zastupitelstva obce uvedenému v odstavci 1 nárok na odměnu při skončení funkčního období v době, kdy je proti němu vedeno trestní řízení pro úmyslný trestný čin spáchaný v průběhu funkčního období, odměna při skončení funkčního období se nevyplatí. Skončí-li trestní řízení pro uvedený trestný čin pravomocným odsouzením člena zastupitelstva obce, má se za to, že nárok na odměnu při skončení funkčního období nevznikl; nedojde-li k takovému odsouzení, odměna při skončení funkčního období se vypla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7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Splatnost a výplata odměny členům zastupitelstva obce, jakož i srážky z odměny se řídí právními předpisy upravujícími platové poměry zaměstnanců obcí a zákoníkem práce. Pro tyto účely se odměna členů zastupitelstva obce posuzuje jako plat zaměstnanců obce v pracovním poměru; obec se posuzuje jako zaměstnavatel a členové zastupitelstva obce se posuzují jako zaměstnan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7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Odměna se uvolněnému členovi zastupitelstva obce poskytuje ode dne, kdy byl zvolen nebo jmenován do funkce, za kterou odměna nálež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dměna se neuvolněnému členovi zastupitelstva obce poskytuje ode dne, který stanoví zastupitelstvo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V případě souběhu výkonu několika funkcí</w:t>
      </w:r>
    </w:p>
    <w:p>
      <w:pPr>
        <w:pStyle w:val="Normal"/>
        <w:rPr>
          <w:rFonts w:ascii="Arial" w:hAnsi="Arial" w:cs="Arial"/>
        </w:rPr>
      </w:pPr>
      <w:r>
        <w:rPr>
          <w:rFonts w:cs="Arial" w:ascii="Arial" w:hAnsi="Arial"/>
        </w:rPr>
        <w:t>a) náleží uvolněnému členovi zastupitelstva obce měsíční odměna podle funkce, za kterou se poskytuje nejvyšší odmě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lze neuvolněnému členovi zastupitelstva obce poskytnout měsíční odměnu až do výše souhrnu odměn za jednotlivé funk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7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Členovi zastupitelstva obce náleží v souvislosti s výkonem jeho funkce cestovní náhrady ve výši a za podmínek stanovených právními předpisy platnými pro zaměstnance v pracovním poměru. 2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7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Uvolněný člen zastupitelstva obce má nárok na dovolenou podle tohoto zákona v délce 5 týdnů za kalendářní ro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kud jeho funkční období netrvalo po dobu celého kalendářního roku, má nárok na poměrnou část dovolené, která činí za každý i započatý kalendářní měsíc trvání výkonu jeho funkce jednu dvanáctinu dovolené za kalendářní ro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Měsíční odměna podle tohoto zákona náleží i po dobu dovolen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Obec poskytne uvolněnému členu zastupitelstva obce též tu část dovolené, kterou nevyčerpal před uvolněním k výkonu veřejné funkce. Nevyčerpal-li uvolněný člen zastupitelstva obce dovolenou před uplynutím doby uvolnění k výkonu veřejné funkce, poskytne mu ji uvolňující zaměstnavate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Jestliže si uvolněný člen zastupitelstva obce nemohl dovolenou nebo její část vyčerpat v průběhu příslušného kalendářního roku, převádí se mu tento nárok do následujícího kalendářního roku. V takovém případě může uvolněný člen zastupitelstva též požádat obec o náhradu měsíční odměny za nevyčerpanou dovolen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80</w:t>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Člen zastupitelstva obce má při výkonu své funkce právo</w:t>
      </w:r>
    </w:p>
    <w:p>
      <w:pPr>
        <w:pStyle w:val="Normal"/>
        <w:rPr>
          <w:rFonts w:ascii="Arial" w:hAnsi="Arial" w:cs="Arial"/>
        </w:rPr>
      </w:pPr>
      <w:r>
        <w:rPr>
          <w:rFonts w:cs="Arial" w:ascii="Arial" w:hAnsi="Arial"/>
        </w:rPr>
        <w:t>a) předkládat zastupitelstvu obce, radě obce, výborům a komisím návrhy na projedn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vznášet dotazy, připomínky a podněty na radu obce a její jednotlivé členy, na předsedy výborů, na statutární orgány právnických osob, jejichž zakladatelem je obec, a na vedoucí příspěvkových organizací a organizačních složek, které obec založila nebo zřídila; písemnou odpověď musí obdržet do 30 d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požadovat od zaměstnanců obce zařazených do obecního úřadu, jakož i od zaměstnanců právnických osob, které obec založila nebo zřídila, informace ve věcech, které souvisejí s výkonem jejich funkce; informace musí být poskytnuta nejpozději do 30 d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8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Člen zastupitelstva obce je povinen zúčastňovat se zasedání zastupitelstva obce, popřípadě zasedání jiných orgánů obce, je-li jejich členem, plnit úkoly, které mu tyto orgány uloží, hájit zájmy občanů obce a jednat a vystupovat tak, aby nebyla ohrožena vážnost jeho funk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Člen zastupitelstva obce, u něhož skutečnosti nasvědčují, že by jeho podíl na projednávání a rozhodování určité záležitosti v orgánech obce mohl znamenat výhodu nebo škodu pro něj samotného nebo osobu blízkou, pro fyzickou nebo právnickou osobu, kterou zastupuje na základě zákona nebo plné moci (střet zájmů), je povinen sdělit tuto skutečnost před zahájením jednání orgánu obce, který má danou záležitost projednávat. O tom, zda existuje důvod pro vyloučení z projednávání a rozhodování této záležitosti, rozhoduje tento orgán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DÍL 2</w:t>
      </w:r>
    </w:p>
    <w:p>
      <w:pPr>
        <w:pStyle w:val="Normal"/>
        <w:rPr>
          <w:rFonts w:ascii="Arial" w:hAnsi="Arial" w:cs="Arial"/>
        </w:rPr>
      </w:pPr>
      <w:r>
        <w:rPr>
          <w:rFonts w:cs="Arial" w:ascii="Arial" w:hAnsi="Arial"/>
        </w:rPr>
        <w:tab/>
        <w:t>Pravomoc zastupitelstva ob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8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Zastupitelstvo obce rozhoduje ve věcech patřících do samostatné působnosti obce (§ 35 odst.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astupitelstvu obce je vyhraze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schvalovat program rozvoje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schvalovat rozpočet obce a závěrečný účet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zřizovat trvalé a dočasné peněžní fondy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zřizovat a rušit příspěvkové organizace a organizační složky obce, schvalovat jejich zřizovací listi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rozhodovat o založení nebo rušení právnických osob, schvalovat jejich zakladatelské listiny, společenské smlouvy, zakládací smlouvy a stanovy a rozhodovat o účasti v již založených právnických osobách, 2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delegovat zástupce obce, s výjimkou § 102 odst. 2 písm. c), na valnou hromadu obchodních společností, v nichž má obec majetkovou úča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 navrhovat zástupce obce do ostatních orgánů obchodních společností, v nichž má obec majetkovou účast, a navrhovat jejich odvol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 vydávat obecně závazné vyhlášky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rozhodovat o vyhlášení místního referend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j) navrhovat změny katastrálních území uvnitř obce, schvalovat dohody o změně hranic obce a o slučování obc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k) určovat funkce, pro které budou členové zastupitelstva obce uvolněn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 zřizovat a rušit výbory, volit jejich předsedy a další členy a odvolávat je z funk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 volit z řad členů zastupitelstva obce starostu, místostarosty a další členy rady obce (radní) a odvolávat je z funkce, stanovit počet členů rady obce, jakož i počet dlouhodobě uvolněných členů tohoto zastupitelstva, zřizovat a zrušovat výbory, volit jejich předsedy a další členy a odvolávat je z funk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 stanovit výši odměn neuvolněným členům zastupitelstva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 zřizovat a zrušovat obecní polici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 rozhodovat o spolupráci obce s jinými obcemi a o formě této spoluprá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 rozhodovat o zřízení a názvech částí obce, o názvech ulic a dalších veřejných prostranstv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 udělovat a odnímat čestné občanství obce a ceny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 stanovit zásady pro poskytování cestovních náhrad členům zastupitelstva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 rozhodovat o peněžitých plněních poskytovaných fyzickým osobám, které nejsou členy zastupitelstva obce, za výkon funkce členů výbor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v) rozhodovat o zřízení, sloučení, splynutí, rozdělení a zrušení veřejného neziskového ústavního zdravotnického zařízení, navrhovat zástupce do jeho dozorčí rady a rozhodovat o převodu vlastnického práva k majetku, s nímž hospodaří veřejné neziskové ústavní zdravotnické zařízení nebo o jeho pronájmu v případech, kdy to stanoví zvláštní právní předpis 29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x) plnit úkoly stanovené zvláštním právním předpis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Není-li zřízena rada obce, vydává nařízení obce zastupitelstvo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Zastupitelstvo obce si může vyhradit další pravomoc v samostatné působnosti obce mimo pravomoce vyhrazené radě obce podle § 102 odst.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Zastupitelstvo obce rozhoduje o zrušení usnesení rady obce, jsou-li mu předložena k rozhodnutí podle § 105 odst.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8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Zastupitelstvu obce je dále vyhrazeno rozhodování o těchto majetkoprávních úkone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nabytí a převod nemovitých věcí včetně vydání nemovitostí podle zvláštních zákonů, převod bytů a nebytových prostorů z majetku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oskytování věcných darů v hodnotě nad 20 000 Kč a peněžitých darů ve výši nad 20 000 Kč fyzické nebo právnické osobě v jednom kalendářním ro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poskytování dotací nad 50 000 Kč v jednotlivých případech občanským sdružením, humanitárním organizacím a jiným fyzickým nebo právnickým osobám působícím v oblasti mládeže, tělovýchovy a sportu, sociálních služeb, podpory rodin, požární ochrany, kultury, vzdělávání a vědy, zdravotnictví, protidrogových aktivit, prevence kriminality a ochrany životního prostřed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uzavření smlouvy o sdružení a poskytování majetkových hodnot podle smlouvy o sdružení, jehož je obec účastník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peněžité i nepeněžité vklady do právnických oso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vzdání se práva a prominutí pohledávky vyšší než 20 000 Kč,</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 zastavení movitých věcí nebo práv v hodnotě vyšší než 20 000 Kč,</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 dohody o splátkách s lhůtou splatnosti delší než 18 měsíc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postoupení pohledávky vyšší než 20 000 Kč,</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j) uzavření smlouvy o přijetí a poskytnutí úvěru nebo půjčky, o poskytnutí dotace, o převzetí dluhu, o převzetí ručitelského závazku, o přistoupení k závazku a smlouvy o sdruž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k) zastavení nemovitých věc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 vydání komunálních dluho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86</w:t>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K platnému usnesení zastupitelstva obce, rozhodnutí nebo volbě je třeba souhlasu nadpoloviční většiny všech členů zastupitelstva obce, nestanoví-li zvláštní právní předpis jinak 31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88</w:t>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Nesejde-li se zastupitelstvo obce po dobu delší než 6 měsíců tak, aby bylo schopno se usnášet, Ministerstvo vnitra je rozpustí. Proti tomuto rozhodnutí může obec podat žalobu k sou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Nebude-li zastupitelstvo obce nebo jiný orgán obce postupovat v souladu s rozhodnutím soudu o povinnosti vyhlásit místní referendum nebo s rozhodnutím přijatým v místním referendu, vyzve Ministerstvo vnitra zastupitelstvo obce, aby do 2 měsíců zjednalo nápravu. Jestliže tak zastupitelstvo obce v této lhůtě neučiní, Ministerstvo vnitra je rozpustí. Proti tomuto rozhodnutí může obec podat žalobu k soudu 30)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Do doby, než bude zvoleno nové zastupitelstvo obce, popřípadě určen správce obce podle § 98, vykonává rada obce svou pravomoc podle § 102 odst. 2 a 3. Není-li rada obce zvolena, vykonává starosta pravomoc podle § 107 odst. 1. Není-li zvolen starosta, vykonává tuto pravomoc jiný člen zastupitelstva obce, kterého tím zastupitelstvo obce pověř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9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Poklesne-li počet členů zastupitelstva obce o více než polovinu, popřípadě pod 5 a zastupitelstvo obce nemůže být doplněno z náhradníků, oznámí obecní úřad neprodleně tuto skutečnost krajskému úřadu. V takovém případě nemůže zastupitelstvo obce rozhodovat o záležitostech podle § 84 a 8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9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Ustavující zasedání nově zvoleného zastupitelstva obce svolává dosavadní starosta tak, aby se konalo do 15 dnů od vyhlášení výsledků voleb, popřípadě do 15 dnů od právní moci usnesení soudu o stížnosti proti vydání osvědčení o zvolení členem zastupitelstva v obci. 31) Ustavujícímu zasedání předsedá zpravidla nejstarší člen zastupitelstva obce do doby, než je zvolen starosta nebo místostarosta. Ustavující zasedání zastupitelstva obce zvolí starostu, místostarostu a další členy rady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Jestliže nebude ustavující zasedání nově zvoleného zastupitelstva obce svoláno ve lhůtě uvedené v odstavci 1, učiní tak Ministerstvo vnitr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9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Zastupitelstvo obce se schází podle potřeby, nejméně však jedenkrát za 3 měsíce. Zasedání zastupitelstva obce se konají v územním obvodu obce. Zasedání zastupitelstva obce svolává a zpravidla řídí starosta. Starosta je povinen svolat zasedání zastupitelstva obce, požádá-li o to alespoň jedna třetina členů zastupitelstva obce, nebo hejtman kraje. Zasedání zastupitelstva obce se koná nejpozději do 21 dnů ode dne, kdy žádost byla doručena obecnímu úřa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Nesvolá-li starosta zasedání zastupitelstva obce podle odstavce 1, učiní tak místostarosta, popřípadě jiný člen zastupitelstva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Zastupitelstvo obce je schopno se usnášet, je-li přítomna nadpoloviční většina všech jeho členů. Jestliže při zahájení jednání zastupitelstva obce nebo v jeho průběhu není přítomna nadpoloviční většina všech členů zastupitelstva obce, ukončí předsedající zasedání zastupitelstva obce. Do 15 dnů se koná jeho náhradní zasedání. Svolá se postupem podle odstavce 1 nebo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9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Obecní úřad informuje o místě, době a navrženém programu připravovaného zasedání zastupitelstva obce. Informaci vyvěsí na úřední desce3b) obecního úřadu alespoň 7 dní před zasedáním zastupitelstva obce; kromě toho může informaci uveřejnit způsobem v místě obvyklý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asedání zastupitelstva obce je veřejn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ožádá-li na zasedání zastupitelstva obce o slovo člen vlády nebo jím určený zástupce, senátor, poslanec, nebo zástupce orgánů kraje, musí mu být uděle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9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Právo předkládat návrhy k zařazení na pořad jednání připravovaného zasedání zastupitelstva obce mají jeho členové, rada obce a výbor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 zařazení návrhů přednesených v průběhu zasedání zastupitelstva obce na program jeho jednání rozhodne zastupitelstvo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9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O průběhu zasedání zastupitelstva obce se pořizuje zápis, který podepisuje starosta nebo místostarosta a určení ověřovatelé. V zápise se vždy uvede počet přítomných členů zastupitelstva obce, schválený pořad jednání zastupitelstva obce, průběh a výsledek hlasování a přijatá usnes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ápis, který je nutno pořídit do 10 dnů po skončení zasedání, musí být uložen na obecním úřadu k nahlédnutí. O námitkách člena zastupitelstva obce proti zápisu rozhodne nejbližší zasedání zastupitelstva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9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Zastupitelstvo obce vydá jednací řád, v němž stanoví podrobnosti o jednání zastupitelstva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9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Obec informuje občany o činnosti orgánů obce na zasedání zastupitelstva obce a dále jiným způsobem v místě obvyklý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9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Ministerstvo vnitra jmenuje správce obce z řad zaměstnanců státu zařazených do Ministerstva vnitra,</w:t>
      </w:r>
    </w:p>
    <w:p>
      <w:pPr>
        <w:pStyle w:val="Normal"/>
        <w:rPr>
          <w:rFonts w:ascii="Arial" w:hAnsi="Arial" w:cs="Arial"/>
        </w:rPr>
      </w:pPr>
      <w:r>
        <w:rPr>
          <w:rFonts w:cs="Arial" w:ascii="Arial" w:hAnsi="Arial"/>
        </w:rPr>
        <w:t>a) neuskuteční-li se v obci vyhlášené volby pro nedostatek kandidátů na členy zastupitelstva obce nebo proto, že nebyla ustavena okrsková volební komise, 3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dojde-li k rozpuštění zastupitelstva obce podle § 8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zanikne-li mandát všem členům zastupitelstva obce a na uprázdněné mandáty nenastoupí náhradní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není-li zvolen starosta do 6 měsíců od ustavujícího zasedání, popřípadě ode dne, kdy byl odvolán starosta nebo se funkce vzd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dojde-li k počátku kalendářního roku ke sloučení obcí nebo k oddělení části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právce obce zabezpečuje výkon přenesené působnosti, jde-li o obec, kde není tajemník obecního úřadu, a dále úkoly v oblasti samostatné působnosti podle § 84 odst. 2 písm. c) a § 102 odst. 2 a 3. Správce obce je v čele obecního úřadu. Jde-li o obec, kde byla zřízena funkce tajemníka obecního úřadu (§ 110), je tajemník podřízen správci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Náklady spojené s výkonem funkce správce obce hradí stá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Ministerstvo vnitra kontroluje činnost správce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Činnost správce obce končí dnem ustavujícího zasedání zastupitelstva obce (§ 91) nebo dnem zvolení starosty. Na ustavujícím zasedání zastupitelstva obce podá správce obce zprávu o výkonu své funkce a o stavu hospodaření a majetku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DÍL 3</w:t>
      </w:r>
    </w:p>
    <w:p>
      <w:pPr>
        <w:pStyle w:val="Normal"/>
        <w:rPr>
          <w:rFonts w:ascii="Arial" w:hAnsi="Arial" w:cs="Arial"/>
        </w:rPr>
      </w:pPr>
      <w:r>
        <w:rPr>
          <w:rFonts w:cs="Arial" w:ascii="Arial" w:hAnsi="Arial"/>
        </w:rPr>
        <w:tab/>
        <w:t>Rada ob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9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Rada obce je výkonným orgánem obce v oblasti samostatné působnosti a ze své činnosti odpovídá zastupitelstvu obce. V oblasti přenesené působnosti přísluší radě obce rozhodovat, jen stanoví-li tak zák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 obci, kde se rada obce nevolí, vykonává její pravomoc starosta, nestanoví-li tento zákon jinak (§ 102 odst. 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Radu obce tvoří starosta, místostarosta (místostarostové) a další členové rady volení z řad členů zastupitelstva obce. Počet členů rady obce je lichý a činí nejméně 5 a nejvýše 11 členů, přičemž nesmí přesahovat jednu třetinu počtu členů zastupitelstva obce. Rada obce se nevolí v obcích, kde zastupitelstvo obce má méně než 15 čle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Je-li starosta nebo místostarosta odvolán z funkce nebo se této funkce vzdal, přestává být i členem rady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Poklesne-li v průběhu funkčního období počet členů rady obce pod 5 a na nejbližším zasedání zastupitelstva obce nebude doplněn alespoň na 5, vykonává od tohoto okamžiku její pravomoc zastupitelstvo obce, které může rozhodování o záležitostech podle § 102 odst. 2 a 3 svěřit zcela nebo zčásti starostov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klesne-li v průběhu funkčního období počet členů zastupitelstva obce pod 11 a na uprázdněné mandáty nenastoupí náhradníci, končí činnost rady obce uplynutím třicátého dne od uprázdnění mandátů v zastupitelstvu obce. Funkce rady obce vykonává v takovém případě zastupitelstvo obce, které může svěřit plnění některých úkolů rady obce starostov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Jestliže v průběhu funkčního období přesáhne počet členů rady obce jednu třetinu počtu členů zastupitelstva obce, aniž počet jeho členů poklesne pod 11, plní rada obce nadále své funk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0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Rada obce se schází ke svým schůzím podle potřeby, její schůze jsou neveřejné. Rada obce může k jednotlivým bodům svého jednání přizvat dalšího člena zastupitelstva obce a jiné oso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Rada obce je schopna se usnášet, je-li přítomna nadpoloviční většina všech jejích členů; k platnému usnesení nebo rozhodnutí je třeba souhlasu nadpoloviční většiny všech jejích čle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Rada obce pořizuje ze své schůze zápis, který podepisuje starosta spolu s místostarostou nebo jiným radním. V zápise se vždy uvede počet přítomných členů rady obce, schválený pořad schůze rady obce, průběh a výsledek hlasování a přijatá usnesení. Zápis ze schůze rady obce musí být pořízen do 7 dnů od jejího konání. O námitkách člena rady obce proti zápisu rozhodne nejbližší schůze rady obce. Zápis ze schůze rady obce musí být uložen u obecního úřadu k nahlédnutí členům zastupitelstva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Rada obce vydá jednací řád, v němž stanoví podrobnosti o jednání rady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0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Rada obce připravuje návrhy pro jednání zastupitelstva obce a zabezpečuje plnění jím přijatých usnes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Radě obce je vyhrazeno</w:t>
      </w:r>
    </w:p>
    <w:p>
      <w:pPr>
        <w:pStyle w:val="Normal"/>
        <w:rPr>
          <w:rFonts w:ascii="Arial" w:hAnsi="Arial" w:cs="Arial"/>
        </w:rPr>
      </w:pPr>
      <w:r>
        <w:rPr>
          <w:rFonts w:cs="Arial" w:ascii="Arial" w:hAnsi="Arial"/>
        </w:rPr>
        <w:t>a) zabezpečovat hospodaření obce podle schváleného rozpočtu, provádět rozpočtová opatření v rozsahu stanoveném zastupitelstvem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lnit vůči právnickým osobám a organizačním složkám založeným nebo zřízeným zastupitelstvem obce, s výjimkou obecní policie, úkoly zakladatele nebo zřizovatele podle zvláštních předpisů, nejsou-li vyhrazeny zastupitelstvu obce (§ 84 odst.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rozhodovat ve věcech obce jako jediného společníka obchodní společ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vydávat nařízení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projednávat a řešit návrhy, připomínky a podněty předložené jí členy zastupitelstva obce nebo komisemi rady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stanovit rozdělení pravomocí v obecním úřadu, zřizovat a zrušovat odbory a oddělení obecního úřadu (§ 109 odst.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 na návrh tajemníka obecního úřadu jmenovat a odvolávat vedoucí odborů obecního úřadu v souladu se zvláštním zákonem, 32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 zřizovat a zrušovat podle potřeby, komise rady obce (dále jen "komise"), jmenovat a odvolávat z funkce jejich předsedy a čle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kontrolovat plnění úkolů obecním úřadem a komisemi v oblasti samostatné působnosti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j) stanovit celkový počet zaměstnanců obce v obecním úřadu a v organizačních složkách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k) ukládat pokuty ve věcech samostatné působnosti obce (§ 58); tuto působnost může rada obce svěřit příslušnému odboru obecního úřadu zcela nebo zčá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 přezkoumávat na základě podnětů opatření přijatá obecním úřadem v samostatné působnosti a komisem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 rozhodovat o uzavírání nájemních smluv a smluv o výpůjčce; tuto působnost může rada obce svěřit příslušnému odboru obecního úřadu nebo příspěvkové organizaci obce zcela nebo zčá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 stanovit pravidla pro přijímání a vyřizování petic a stížnos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 schvalovat organizační řád obecního úřa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 plnit úkoly stanovené zvláštním zákon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Rada obce zabezpečuje rozhodování ostatních záležitostí patřících do samostatné působnosti obce, pokud nejsou vyhrazeny zastupitelstvu obce nebo pokud si je zastupitelstvo obce nevyhradilo. Rada obce nemůže svěřit starostovi ani obecnímu úřadu rozhodování v záležitostech podle odstavce 2 s výjimkou záležitostí uvedených v odstavci 2 písm. k) a 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V obcích, kde starosta vykonává pravomoc rady obce (§ 99 odst. 2), je zastupitelstvu obce vyhrazeno též rozhodování ve věcech uvedených v odstavci 2 písm. c), d), f), j) a 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Je-li rada obce odvolána jako celek a není-li současně s tím zvolena nová rada obce, vykonává dosavadní rada obce svou pravomoc až do zvolení nové rady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DÍL 4</w:t>
      </w:r>
    </w:p>
    <w:p>
      <w:pPr>
        <w:pStyle w:val="Normal"/>
        <w:rPr>
          <w:rFonts w:ascii="Arial" w:hAnsi="Arial" w:cs="Arial"/>
        </w:rPr>
      </w:pPr>
      <w:r>
        <w:rPr>
          <w:rFonts w:cs="Arial" w:ascii="Arial" w:hAnsi="Arial"/>
        </w:rPr>
        <w:t>Staro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1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tarosta zastupuje obec naven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tarostu a místostarostu (místostarosty) volí do funkcí zastupitelstvo obce z řad svých členů. Starosta a místostarosta musí být občanem České republiky. Za výkon své funkce odpovídají zastupitelstvu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Starosta jmenuje a odvolává se souhlasem ředitele krajského úřadu tajemníka obecního úřadu v souladu se zvláštním zákonem32a) a stanoví jeho plat podle zvláštních předpisů; 33) bez souhlasu ředitele krajského úřadu je jmenování a odvolání tajemníka obecního úřadu neplatn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Starosta</w:t>
      </w:r>
    </w:p>
    <w:p>
      <w:pPr>
        <w:pStyle w:val="Normal"/>
        <w:rPr>
          <w:rFonts w:ascii="Arial" w:hAnsi="Arial" w:cs="Arial"/>
        </w:rPr>
      </w:pPr>
      <w:r>
        <w:rPr>
          <w:rFonts w:cs="Arial" w:ascii="Arial" w:hAnsi="Arial"/>
        </w:rPr>
        <w:t>a) odpovídá za včasné objednání přezkoumání hospodaření obce za uplynulý kalendářní rok (§ 4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lní úkoly zaměstnavatele podle zvláštních předpisů, uzavírá a ukončuje pracovní poměr se zaměstnanci obce a stanoví jim plat podle zvláštních předpisů, 33) pokud není v obci tajemník obecního úřadu; vedoucí odboru jmenuje, odvolává a stanoví jim plat, jen není-li zřízena rada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může po projednání s ředitelem krajského úřadu svěřit komisi výkon přenesené působnosti v určitých věce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může požadovat po Policii České republiky spolupráci při zabezpečení místních záležitostí veřejného pořád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odpovídá za informování veřejnosti o činnosti obce, 3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zabezpečuje výkon přenesené působnosti v obcích, kde není tajemník obecního úřa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 rozhoduje o záležitostech samostatné působnosti obce svěřených mu radou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 plní další úkoly stanovené tímto zákonem a zvláštními záko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plní obdobné úkoly jako statutární orgán zaměstnavatele podle zvláštních právních předpisů vůči uvolněným členům zastupitelstva a tajemníkovi obecního úřa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Starosta svolává a zpravidla řídí zasedání zastupitelstva obce a rady obce, podepisuje spolu s ověřovateli zápis z jednání zastupitelstva obce a zápis z jednání rady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Je-li starosta ze své funkce odvolán nebo se funkce vzdal a není-li současně zvolen nový starosta, vykonává jeho pravomoc až do zvolení starosty místostarosta, kterého určilo zastupitelstvo obce k zastupování starosty (§ 104 odst. 1). Neurčilo-li zastupitelstvo obce místostarostu k zastupování starosty nebo byl-li tento místostarosta z funkce odvolán nebo se funkce vzdal současně se starostou, pověří zastupitelstvo obce výkonem pravomoci starosty některého z členů zastupitelstva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0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Starostu zastupuje místostarosta. Zastupitelstvo obce může zvolit více místostarostů a svěřit jim některé úkoly. Místostarosta, kterého určí zastupitelstvo obce, zastupuje starostu v době jeho nepřítomnosti nebo v době, kdy starosta nevykonává funkci (§ 73 odst. 3 a § 79 odst.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tarosta spolu s místostarostou podepisuje právní předpisy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0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Starosta pozastaví výkon usnesení rady obce, má-li za to, že je nesprávné. Věc pak předloží k rozhodnutí nejbližšímu zasedání zastupitelstva obce (§ 84 odst. 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0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V případech stanovených zvláštními zákony zřizuje starosta pro výkon přenesené působnosti zvláštní orgány obce, jmenuje a odvolává jejich členy. V případech stanovených zvláštními zákony vykonává zvláštní orgán obce s rozšířenou působností státní správu pro správní obvod obce s rozšířenou působnos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 čele zvláštního orgánu obce může být jen osoba, která, nestanoví-li zvláštní zákon jinak, prokázala zvláštní odbornou způsobilost v oblasti přenesené působnosti, pro jejíž výkon byl zvláštní orgán zřízen. Pro prokázání zvláštní odborné způsobilosti osoby stojící v čele zvláštního orgánu obce platí obdobně ustanovení zvláštních právních předpisů upravujících toto prokázání pro úředníky územních samosprávných celk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Ustanovení odstavce 2 se nevztahuje na případy, kdy v čele zvláštního orgánu obce stojí na základě ustanovení zvláštního zákona staros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0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Dosavadní starosta v období ode dne voleb do zastupitelstva obce do dne konání ustavujícího zasedání nově zvoleného zastupitelstva obce</w:t>
      </w:r>
    </w:p>
    <w:p>
      <w:pPr>
        <w:pStyle w:val="Normal"/>
        <w:rPr>
          <w:rFonts w:ascii="Arial" w:hAnsi="Arial" w:cs="Arial"/>
        </w:rPr>
      </w:pPr>
      <w:r>
        <w:rPr>
          <w:rFonts w:cs="Arial" w:ascii="Arial" w:hAnsi="Arial"/>
        </w:rPr>
        <w:t>a) zabezpečuje výkon přenesené působnosti v obcích, kde není tajemník obecního úřa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vykonává pravomoci podle § 102 odst. 2 písm. a), b), e), h), i), l), § 102 odst. 3 a § 103 odst. 4 s výjimkou provádění rozpočtových opatř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přijímá prohlášení o uzavření manželství. 34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Jestliže zastupitelstvo obce nezvolí na svém ustavujícím zasedání starostu, vykonává dosavadní starosta, je-li členem zastupitelstva, pravomoc podle odstavce 1. Není-li dosavadní starosta členem zastupitelstva obce, pověří zastupitelstvo obce výkonem této pravomoci některého ze svých čle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Jestliže nově zvolené zastupitelstvo obce nezvolí starostu do 6 měsíců ode dne ustavujícího zasedání, postupuje se podle § 9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0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Starosta má právo užívat při významných příležitostech a občanských obřadech závěsný odznak. Závěsný odznak má uprostřed velký státní znak a po obvodu odznaku je uveden název Česká republik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Rada obce může stanovit, v kterých případech může tento odznak užívat jiný člen zastupitelstva obce nebo tajemník obecního úřa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rimátor statutárního města má právo při významných příležitostech a občanských obřadech používat primátorské insigni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DÍL 5</w:t>
      </w:r>
    </w:p>
    <w:p>
      <w:pPr>
        <w:pStyle w:val="Normal"/>
        <w:rPr>
          <w:rFonts w:ascii="Arial" w:hAnsi="Arial" w:cs="Arial"/>
        </w:rPr>
      </w:pPr>
      <w:r>
        <w:rPr>
          <w:rFonts w:cs="Arial" w:ascii="Arial" w:hAnsi="Arial"/>
        </w:rPr>
        <w:tab/>
        <w:t>Obecní úř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10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Obecní úřad tvoří starosta, místostarosta (místostarostové), tajemník obecního úřadu, je-li tato funkce zřízena, a zaměstnanci obce zařazení do obecního úřadu. V čele obecního úřadu je staros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Rada obce může zřídit pro jednotlivé úseky činnosti obecního úřadu odbory a oddělení, v nichž jsou začleněni zaměstnanci obce zařazení do obecního úřa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Obecní úřad</w:t>
      </w:r>
    </w:p>
    <w:p>
      <w:pPr>
        <w:pStyle w:val="Normal"/>
        <w:rPr>
          <w:rFonts w:ascii="Arial" w:hAnsi="Arial" w:cs="Arial"/>
        </w:rPr>
      </w:pPr>
      <w:r>
        <w:rPr>
          <w:rFonts w:cs="Arial" w:ascii="Arial" w:hAnsi="Arial"/>
        </w:rPr>
        <w:t>a) v oblasti samostatné působnosti</w:t>
      </w:r>
    </w:p>
    <w:p>
      <w:pPr>
        <w:pStyle w:val="Normal"/>
        <w:rPr>
          <w:rFonts w:ascii="Arial" w:hAnsi="Arial" w:cs="Arial"/>
        </w:rPr>
      </w:pPr>
      <w:r>
        <w:rPr>
          <w:rFonts w:cs="Arial" w:ascii="Arial" w:hAnsi="Arial"/>
        </w:rPr>
        <w:t>1. plní úkoly, které mu uložilo zastupitelstvo obce nebo rada obce,</w:t>
      </w:r>
    </w:p>
    <w:p>
      <w:pPr>
        <w:pStyle w:val="Normal"/>
        <w:rPr>
          <w:rFonts w:ascii="Arial" w:hAnsi="Arial" w:cs="Arial"/>
        </w:rPr>
      </w:pPr>
      <w:r>
        <w:rPr>
          <w:rFonts w:cs="Arial" w:ascii="Arial" w:hAnsi="Arial"/>
        </w:rPr>
        <w:t>2. pomáhá výborům a komisím v jejich čin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vykonává přenesenou působnost podle § 61 odst. 1 písm. a) s výjimkou věcí, které patří do působnosti jiného orgánu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1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V obcích s pověřeným obecním úřadem a v obcích s rozšířenou působností se zřizuje funkce tajemníka obecního úřadu, který je zaměstnancem obce. Ostatní obce mohou zřídit funkci tajemníka obecního úřa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Tajemník obecního úřadu je odpovědný za plnění úkolů obecního úřadu v samostatné působnosti i přenesené působnosti starostov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Není-li v obci zřízena funkce tajemníka obecního úřadu nebo není-li tajemník obecního úřadu ustanoven, plní jeho úkoly staros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Tajemník obecního úřadu</w:t>
      </w:r>
    </w:p>
    <w:p>
      <w:pPr>
        <w:pStyle w:val="Normal"/>
        <w:rPr>
          <w:rFonts w:ascii="Arial" w:hAnsi="Arial" w:cs="Arial"/>
        </w:rPr>
      </w:pPr>
      <w:r>
        <w:rPr>
          <w:rFonts w:cs="Arial" w:ascii="Arial" w:hAnsi="Arial"/>
        </w:rPr>
        <w:t>a) zajišťuje výkon přenesené působnosti s výjimkou věcí, které jsou zákonem svěřeny radě obce nebo zvláštnímu orgánu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lní úkoly uložené mu zastupitelstvem obce, radou obce nebo starost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stanoví podle zvláštních právních předpisů33) platy všem zaměstnancům obce zařazeným do obecního úřa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plní úkoly statutárního orgánu zaměstnavatele podle zvláštních právních předpisů vůči zaměstnancům obce zařazeným do obecního úřa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vydává spisový řád, skartační řád a pracovní řád obecního úřadu a další vnitřní směrnice obecního úřadu, nevydává-li je rada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Tajemník obecního úřadu se zúčastňuje zasedání zastupitelstva obce a schůzí rady obce s hlasem poradní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Tajemník obecního úřadu nesmí vykonávat funkce v politických stranách a v politických hnutí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1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Všechny písemnosti vyhotovené orgánem obce v samostatné působnosti obce se v záhlaví označují uvedením slova "obec" ("město", "městys") a názvem obce, městyse nebo města s uvedením orgánu, který písemnost vyhotovi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šechny písemnosti vyhotovené orgánem obce v přenesené působnosti orgánů obce, s výjimkou nařízení obce, se v záhlaví označují slovy "Obecní úřad" ("Městský úřad", "Úřad městyse") s uvedením názvu obce, městyse nebo měs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Vypracovávají-li písemnosti odbory obecního (městského) úřadu nebo úřadu městyse, uvede se pod záhlavím též název odboru, který písemnost vyhotovil. Stanoví-li zvláštní zákon jiné označení odboru, uvede se toto označ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Vypracovávají-li písemnosti zvláštní orgány, uvede se v záhlaví "obec" ("město", "městys"), název obce (města, městyse) a pod ním název zvláštního orgánu, který písemnost vyhotovi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Obce mohou používat razítko obce v případech, kdy zvláštním zákonem není stanoveno povinné užívání úředního razítka s malým státním znakem. 34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12</w:t>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1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1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1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1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LAVA 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ÁNY ZASTUPITELSTVA OBCE A RADY OB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ýb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Zastupitelstvo obce může zřídit jako své iniciativní a kontrolní orgány výbory. Svá stanoviska a návrhy předkládají výbory zastupitelstvu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astupitelstvo obce zřizuje vždy finanční a kontrolní výbo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Obec, v jejímž územním obvodu žije podle posledního sčítání lidu alespoň 10 % občanů hlásících se k národnosti jiné než české, zřizuje výbor pro národnostní menšiny. Členy tohoto výboru jsou i zástupci národnostních menšin, pokud je deleguje svaz utvořený podle zvláštního zákona; 36) vždy však příslušníci národnostních menšin musí tvořit nejméně polovinu všech členů výbor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ředsedou výboru je vždy člen zastupitelstva obce; to neplatí, jde-li o předsedu osadního výboru (§ 12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1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Výbor plní úkoly, kterými jej pověří zastupitelstvo obce. Ze své činnosti odpovídá výbor zastupitelstvu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čet členů výboru je vždy lichý. Výbor se schází podle potřeby. Usnesení výboru se vyhotovuje písemně a podepisuje je předseda výbor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Usnesení výboru je platné, jestliže s ním vyslovila souhlas nadpoloviční většina všech členů výbor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1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Finanční a kontrolní výbory jsou nejméně tříčlenné. Jejich členy nemohou být starosta, místostarosta, tajemník obecního úřadu ani osoby zabezpečující rozpočtové a účetní práce na obecním úřa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Finanční výbor</w:t>
      </w:r>
    </w:p>
    <w:p>
      <w:pPr>
        <w:pStyle w:val="Normal"/>
        <w:rPr>
          <w:rFonts w:ascii="Arial" w:hAnsi="Arial" w:cs="Arial"/>
        </w:rPr>
      </w:pPr>
      <w:r>
        <w:rPr>
          <w:rFonts w:cs="Arial" w:ascii="Arial" w:hAnsi="Arial"/>
        </w:rPr>
        <w:t>a) provádí kontrolu hospodaření s majetkem a finančními prostředky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lní další úkoly, jimiž jej pověřilo zastupitelstvo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Kontrolní výbor</w:t>
      </w:r>
    </w:p>
    <w:p>
      <w:pPr>
        <w:pStyle w:val="Normal"/>
        <w:rPr>
          <w:rFonts w:ascii="Arial" w:hAnsi="Arial" w:cs="Arial"/>
        </w:rPr>
      </w:pPr>
      <w:r>
        <w:rPr>
          <w:rFonts w:cs="Arial" w:ascii="Arial" w:hAnsi="Arial"/>
        </w:rPr>
        <w:t>a) kontroluje plnění usnesení zastupitelstva obce a rady obce, je-li zříze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kontroluje dodržování právních předpisů ostatními výbory a obecním úřadem na úseku samostatné působ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plní další kontrolní úkoly, jimiž jej pověřilo zastupitelstvo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O provedené kontrole výbor pořídí zápis, který obsahuje, co bylo kontrolováno, jaké nedostatky byly zjištěny a návrhy opatření směřující k odstranění nedostatků. Zápis podepisuje člen výboru, který provedl kontrolu, a zaměstnanec, jehož činnosti se kontrola týkal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Výbor předloží zápis zastupitelstvu obce; k zápisu připojí vyjádření orgánu, popřípadě zaměstnanců, jejichž činnosti se kontrola týkal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2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V částech obce může zřídit zastupitelstvo obce osadní nebo místní výbory (dále jen "osadní výbor"). Osadní výbor má minimálně 3 členy. Počet členů osadního výboru určí zastupitelstvo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Členy osadního výboru jsou občané obce, kteří jsou přihlášeni k trvalému pobytu v té části obce, pro kterou je osadní výbor zřízen, a jsou určeni zastupitelstvem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ředsedu osadního výboru zvolí zastupitelstvo obce z řad členů osadního výbor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2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Osadní výbor je oprávněn</w:t>
      </w:r>
    </w:p>
    <w:p>
      <w:pPr>
        <w:pStyle w:val="Normal"/>
        <w:rPr>
          <w:rFonts w:ascii="Arial" w:hAnsi="Arial" w:cs="Arial"/>
        </w:rPr>
      </w:pPr>
      <w:r>
        <w:rPr>
          <w:rFonts w:cs="Arial" w:ascii="Arial" w:hAnsi="Arial"/>
        </w:rPr>
        <w:t>a) předkládat zastupitelstvu obce, radě obce a výborům návrhy týkající se rozvoje části obce a rozpočtu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vyjadřovat se k návrhům předkládaným zastupitelstvu obce a radě obce k rozhodnutí, pokud se týkají části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vyjadřovat se k připomínkám a podnětům předkládaným občany obce, kteří jsou hlášeni k trvalému pobytu v části obce, orgánům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žádá-li předseda osadního výboru na zasedání zastupitelstva obce o slovo, musí mu být uděle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22</w:t>
      </w:r>
    </w:p>
    <w:p>
      <w:pPr>
        <w:pStyle w:val="Normal"/>
        <w:rPr>
          <w:rFonts w:ascii="Arial" w:hAnsi="Arial" w:cs="Arial"/>
        </w:rPr>
      </w:pPr>
      <w:r>
        <w:rPr>
          <w:rFonts w:cs="Arial" w:ascii="Arial" w:hAnsi="Arial"/>
        </w:rPr>
        <w:t>Kom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Rada obce může zřídit jako své iniciativní a poradní orgány komise. Svá stanoviska a náměty předkládají komise radě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Komise je též výkonným orgánem, jestliže jí byl svěřen výkon přenesené působnosti podle § 103 odst. 4 písm. 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ředsedou komise podle odstavce 2 může být jen osoba, která, nestanoví-li zvláštní zákon jinak, prokázala zvláštní odbornou způsobilost v oblasti komisi svěřené přenesené působnosti. Na prokázání zvláštní odborné způsobilosti předsedy komise se obdobně vztahují ustanovení zvláštních právních předpisů upravujících toto prokázání pro úředníky územních samosprávných celk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Komise se usnáší většinou hlasů všech svých čle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Komise je ze své činnosti odpovědna radě obce; ve věcech výkonu přenesené působnosti na svěřeném úseku odpovídá starostov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LAVA V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OZ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ÍL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ozor nad vydáváním a obsahem obecně závazných vyhlášek obcí a usnesení, rozhodnutí a jiných opatření orgánů obcí v samostatné působ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12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Odporuje-li obecně závazná vyhláška obce zákonu, vyzve Ministerstvo vnitra obec ke zjednání nápravy. Nezjedná-li obec nápravu do 60 dnů od doručení výzvy, rozhodne Ministerstvo vnitra o pozastavení účinnosti této obecně závazné vyhlášky. Účinnost obecně závazné vyhlášky obce je pozastavena dnem doručení rozhodnutí Ministerstva vnitra obci. Ministerstvo vnitra v rozhodnutí současně stanoví obci přiměřenou lhůtu ke zjednání nápravy. Zjedná-li zastupitelstvo obce nápravu ve stanovené lhůtě, Ministerstvo vnitra své rozhodnutí o pozastavení účinnosti obecně závazné vyhlášky obce zruší neprodleně poté, co obdrží sdělení obce o zjednání nápravy, jehož přílohou je i obecně závazná vyhláška obce, kterou byla zjednána náprav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 případě zřejmého rozporu obecně závazné vyhlášky obce s lidskými právy a základními svobodami může Ministerstvo vnitra pozastavit její účinnost bez předchozí výzvy ke zjednání nápravy. Účinnost obecně závazné vyhlášky obce je pozastavena dnem doručení rozhodnutí Ministerstva vnitra obci. Ministerstvo vnitra v rozhodnutí současně stanoví obci přiměřenou lhůtu ke zjednání nápravy. Zjedná-li zastupitelstvo obce nápravu ve stanovené lhůtě, Ministerstvo vnitra své rozhodnutí o pozastavení účinnosti obecně závazné vyhlášky obce zruší neprodleně poté, co obdrží sdělení obce o zjednání nápravy, jehož přílohou je i obecně závazná vyhláška obce, kterou byla zjednána náprav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Nezjedná-li zastupitelstvo obce nápravu ve stanovené lhůtě a není-li proti rozhodnutí Ministerstva vnitra podle odstavce 1 a 2 podán rozklad, podá Ministerstvo vnitra do 30 dnů od uplynutí lhůty pro podání rozkladu Ústavnímu soudu návrh na zrušení obecně závazné vyhlášky obce. Je-li proti rozhodnutí Ministerstva vnitra podle odstavce 1 a 2 podán rozklad, podá Ministerstvo vnitra takový návrh Ústavnímu soudu do 30 dnů ode dne právní moci rozhodnutí o rozkladu, kterým byl rozklad zamítnut. Jestliže Ústavní soud tento návrh odmítne, zamítne nebo řízení zastaví, rozhodnutí Ministerstva vnitra o pozastavení účinnosti obecně závazné vyhlášky obce pozbývá platnosti dnem, kdy rozhodnutí Ústavního soudu nabude právní mo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Zjedná-li zastupitelstvo obce nápravu před rozhodnutím Ústavního soudu o návrhu podle odstavce 3, sdělí obec neprodleně tuto skutečnost Ústavnímu soudu a Ministerstvu vnitra. Ministerstvo vnitra své rozhodnutí o pozastavení účinnosti obecně závazné vyhlášky obce zruší do 15 dnů od doručení sdělení obce o zjednání nápravy, jehož přílohou je i obecně závazná vyhláška obce, kterou byla zjednána náprav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2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Je-li usnesení, rozhodnutí nebo jiné opatření orgánu obce v samostatné působnosti v rozporu se zákonem nebo jiným právním předpisem a nejde-li o obecně závaznou vyhlášku obce, vyzve Ministerstvo vnitra obec ke zjednání nápravy. Nezjedná-li příslušný orgán obce nápravu do 60 dnů od doručení výzvy, pozastaví Ministerstvo vnitra výkon takového usnesení, rozhodnutí nebo jiného opatření orgánu obce v samostatné působnosti. Výkon usnesení, rozhodnutí nebo jiného opatření orgánu obce v samostatné působnosti je pozastaven dnem doručení rozhodnutí Ministerstva vnitra obci. Ministerstvo vnitra v rozhodnutí současně stanoví obci přiměřenou lhůtu ke zjednání nápravy. Zjedná-li příslušný orgán obce nápravu ve stanovené lhůtě, Ministerstvo vnitra své rozhodnutí o pozastavení výkonu usnesení, rozhodnutí nebo jiného opatření orgánu obce v samostatné působnosti zruší neprodleně poté, co obdrží sdělení obce o zjednání nápravy, jehož přílohou je i usnesení, rozhodnutí nebo jiné opatření orgánu obce v samostatné působnosti, kterým byla zjednána náprav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 případě zřejmého a závažného rozporu usnesení, rozhodnutí nebo jiného opatření orgánu obce v samostatné působnosti se zákonem může Ministerstvo vnitra pozastavit výkon takového usnesení, rozhodnutí nebo jiného opatření orgánu obce v samostatné působnosti bez předchozí výzvy ke zjednání nápravy. Výkon takového usnesení, rozhodnutí nebo jiného opatření orgánu obce v samostatné působnosti je pozastaven dnem doručení rozhodnutí Ministerstva vnitra obci. Ministerstvo vnitra v rozhodnutí současně stanoví obci přiměřenou lhůtu ke zjednání nápravy. Zjedná-li příslušný orgán obce nápravu ve stanovené lhůtě, Ministerstvo vnitra své rozhodnutí o pozastavení výkonu usnesení, rozhodnutí nebo jiného opatření orgánu obce v samostatné působnosti zruší neprodleně poté, co obdrží sdělení obce o zjednání nápravy, jehož přílohou je i usnesení, rozhodnutí nebo jiné opatření orgánu obce v samostatné působnosti, kterým byla zjednána náprav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Nezjedná-li příslušný orgán obce ve stanovené lhůtě nápravu a není-li proti rozhodnutí Ministerstva vnitra podle odstavce 1 a 2 podán rozklad, podá Ministerstvo vnitra do 30 dnů od uplynutí lhůty pro podání rozkladu příslušnému soudu návrh na zrušení usnesení, rozhodnutí nebo jiného opatření orgánu obce v samostatné působnosti. Je-li proti rozhodnutí Ministerstva vnitra podle odstavce 1 a 2 podán rozklad, podá Ministerstvo vnitra takový návrh příslušnému soudu do 30 dnů ode dne právní moci rozhodnutí o rozkladu, kterým byl rozklad zamítnut. Jestliže soud tento návrh odmítne, zamítne nebo řízení zastaví, rozhodnutí Ministerstva vnitra o pozastavení výkonu usnesení, rozhodnutí nebo jiného opatření orgánu obce v samostatné působnosti pozbývá platnosti dnem, kdy rozhodnutí soudu nabude právní mo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Zjedná-li příslušný orgán obce před rozhodnutím soudu o návrhu podle odstavce 3 nápravu, sdělí obec neprodleně tuto skutečnost soudu a Ministerstvu vnitra. Ministerstvo vnitra své rozhodnutí o pozastavení výkonu usnesení, rozhodnutí nebo jiného opatření orgánu obce v samostatné působnosti zruší do 15 dnů od doručení sdělení obce o zjednání nápravy, jehož přílohou je i usnesení, rozhodnutí nebo jiné opatření orgánu obce v samostatné působnosti, kterým byla zjednána náprav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Ministerstvo vnitra o pozastavení výkonu usnesení, rozhodnutí nebo jiného opatření orgánu obce v samostatné působnosti nerozhodne, jestliže již bylo vykonáno; v takovém případě podá pouze návrh soudu na jeho zruš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Ustanovení odstavců 1 až 5 se nepoužijí v případě porušení právních předpisů občanského, obchodního nebo pracovního práva a v případě, kdy jsou dozor nebo kontrola výkonu samostatné působnosti obcí upraveny zvláštním právním předpisem 37)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24a</w:t>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ÍL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ozor nad vydáváním a obsahem nařízení obcí a usnesení, rozhodnutí a jiných opatření orgánů obcí v přenesené působ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12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Odporuje-li nařízení obce zákonu nebo jinému právnímu předpisu, vyzve krajský úřad obec ke zjednání nápravy. Nezjedná-li příslušný orgán obce nápravu do 60 dnů od doručení výzvy, rozhodne krajský úřad o pozastavení účinnosti tohoto nařízení obce. Účinnost nařízení obce je pozastavena dnem doručení rozhodnutí krajského úřadu obci. Krajský úřad v rozhodnutí současně stanoví obci přiměřenou lhůtu ke zjednání nápravy. Zjedná-li příslušný orgán obce nápravu ve stanovené lhůtě, krajský úřad své rozhodnutí o pozastavení účinnosti nařízení obce zruší neprodleně poté, co obdrží sdělení obce o zjednání nápravy, jehož přílohou je i nařízení obce, kterým byla zjednána náprav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 případě zřejmého rozporu nařízení obce s lidskými právy a základními svobodami může krajský úřad pozastavit jeho účinnost bez předchozí výzvy ke zjednání nápravy. Účinnost nařízení obce je pozastavena dnem doručení rozhodnutí krajského úřadu obci. Krajský úřad v rozhodnutí současně stanoví obci přiměřenou lhůtu ke zjednání nápravy. Zjedná-li příslušný orgán obce nápravu ve stanovené lhůtě, krajský úřad své rozhodnutí o pozastavení účinnosti nařízení obce zruší neprodleně poté, co obdrží sdělení obce o zjednání nápravy, jehož přílohou je i nařízení obce, kterým byla zjednána náprav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Nezjedná-li příslušný orgán obce nápravu ve stanovené lhůtě, podá ředitel krajského úřadu do 30 dnů ode dne uplynutí lhůty pro nápravu Ústavnímu soudu návrh na zrušení nařízení obce. Jestliže Ústavní soud tento návrh odmítne, zamítne nebo řízení zastaví, rozhodnutí krajského úřadu o pozastavení účinnosti nařízení obce pozbývá platnosti dnem, kdy rozhodnutí Ústavního soudu nabude právní mo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Zjedná-li příslušný orgán obce před rozhodnutím Ústavního soudu o návrhu podle odstavce 3 nápravu, sdělí obec neprodleně tuto skutečnost Ústavnímu soudu a krajskému úřadu. Krajský úřad rozhodnutí o pozastavení účinnosti nařízení obce zruší do 15 dnů od doručení sdělení obce o zjednání nápravy, jehož přílohou je i nařízení obce, kterým byla zjednána náprav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nadpis vypuště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2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Odporuje-li usnesení, rozhodnutí nebo jiné opatření orgánu obce v přenesené působnosti zákonu, jinému právnímu předpisu a v jejich mezích též usnesení vlády, směrnici ústředního správního úřadu nebo opatření krajského úřadu přijatému při kontrole výkonu přenesené působnosti, vyzve krajský úřad obec ke zjednání nápravy. Nezjedná-li obec nápravu do 60 dnů od doručení výzvy, krajský úřad takové usnesení, rozhodnutí nebo jiné opatření orgánu obce zruší a o rozhodnutí o zrušení usnesení, rozhodnutí nebo jiného opatření orgánu obce v přenesené působnosti informuje obecní úřa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 případě zřejmého a závažného rozporu usnesení, rozhodnutí nebo jiného opatření orgánu obce v přenesené působnosti se zákonem může krajský úřad takové usnesení, rozhodnutí nebo jiné opatření orgánu obce zrušit bez předchozí výzvy ke zjednání nápra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DÍL 3</w:t>
      </w:r>
    </w:p>
    <w:p>
      <w:pPr>
        <w:pStyle w:val="Normal"/>
        <w:rPr>
          <w:rFonts w:ascii="Arial" w:hAnsi="Arial" w:cs="Arial"/>
        </w:rPr>
      </w:pPr>
      <w:r>
        <w:rPr>
          <w:rFonts w:cs="Arial" w:ascii="Arial" w:hAnsi="Arial"/>
        </w:rPr>
        <w:tab/>
        <w:t>Dozor nad vydáváním a obsahem usnesení, rozhodnutí a jiných opatření orgánů městských obvodů a městských částí územně členěných statutárních mě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12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Je-li usnesení, rozhodnutí nebo jiné opatření orgánu městského obvodu nebo městské části v samostatné působnosti v rozporu se zákonem nebo jiným právním předpisem, pozastaví magistrát jeho výkon. Výkon usnesení, rozhodnutí nebo jiného opatření je pozastaven dnem doručení rozhodnutí magistrátu městskému obvodu nebo městské části. Magistrát v rozhodnutí současně stanoví městskému obvodu nebo městské části lhůtu ke zjednání nápravy, která nesmí být delší než 3 měsíce. Zjedná-li příslušný orgán městského obvodu nebo městské části nápravu ve stanovené lhůtě, magistrát své rozhodnutí zruší neprodleně poté, co obdrží sdělení městského obvodu nebo městské části územně členěného statutárního města o zjednání nápravy, jehož přílohou je i usnesení, rozhodnutí nebo jiné opatření orgánu městského obvodu nebo městské části v samostatné působnosti, kterým byla zjednána náprav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Nezjedná-li příslušný orgán městského obvodu nebo městské části v případě podle odstavce 1 ve stanovené lhůtě nápravu, podá magistrát do 60 dnů od jejího uplynutí návrh na zrušení usnesení, rozhodnutí nebo jiného opatření orgánu městského obvodu nebo městské části v samostatné působnosti soudu. Jestliže soud tento návrh odmítne, zamítne nebo řízení zastaví, pozbývá rozhodnutí magistrátu o pozastavení výkonu usnesení, rozhodnutí nebo jiného opatření orgánu městského obvodu nebo městské části v samostatné působnosti platnosti dnem, kdy rozhodnutí soudu nabude právní mo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Zjedná-li příslušný orgán městského obvodu nebo městské části před rozhodnutím soudu nápravu, sdělí městský obvod nebo městská část neprodleně tuto skutečnost soudu a magistrátu. Magistrát své rozhodnutí o pozastavení výkonu usnesení, rozhodnutí nebo jiného opatření orgánu městského obvodu nebo městské části zruší neprodleně poté, co obdrží sdělení městského obvodu nebo městské části o zjednání nápravy, jehož přílohou je i usnesení, rozhodnutí nebo jiné opatření orgánu městského obvodu nebo městské části v samostatné působnosti, kterým byla zjednána náprav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Magistrát o pozastavení výkonu usnesení, rozhodnutí nebo jiného opatření orgánu městského obvodu nebo městské části v samostatné působnosti nerozhodne, jestliže již bylo vykonáno; v takovém případě podá pouze návrh soudu na jeho zruš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Ustanovení odstavců 1 až 4 se nepoužijí v případě porušení právních předpisů občanského, obchodního nebo pracovního práva a v případě, kdy jsou dozor nebo kontrola výkonu samostatné působnosti obcí upraveny zvláštním právním předpisem 37)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27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Je-li usnesení, rozhodnutí nebo jiné opatření orgánu městského obvodu nebo městské části v přenesené působnosti v rozporu se zákonem, jiným právním předpisem, usnesením vlády, směrnicí ústředního správního úřadu nebo s opatřením magistrátu přijatým při kontrole výkonu přenesené působnosti, magistrát je zruší. Magistrát o zrušení usnesení, rozhodnutí nebo jiného opatření orgánu městského obvodu nebo městské části v přenesené působnosti informuje úřad městského obvodu nebo městské čá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DÍL 4</w:t>
      </w:r>
    </w:p>
    <w:p>
      <w:pPr>
        <w:pStyle w:val="Normal"/>
        <w:rPr>
          <w:rFonts w:ascii="Arial" w:hAnsi="Arial" w:cs="Arial"/>
        </w:rPr>
      </w:pPr>
      <w:r>
        <w:rPr>
          <w:rFonts w:cs="Arial" w:ascii="Arial" w:hAnsi="Arial"/>
        </w:rPr>
        <w:tab/>
        <w:t>Společná ustanovení k dozo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12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Obec vyvěsí neprodleně na úřední desce obecního úřadu po dobu nejméně 15 d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rozhodnutí o pozastavení účinnosti právního předpisu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nález Ústavního soudu, kterým se zrušuje právní předpis obce nebo jeho jednotlivá ustanov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rozhodnutí soudu, kterým se zrušuje usnesení, rozhodnutí nebo jiné opatření orgánu obce v samostatné působ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rozhodnutí o zrušení pozastavení účinnosti právního předpisu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rozhodnutí Ústavního soudu, na jehož základě pozbývá rozhodnutí o pozastavení účinnosti právního předpisu obce plat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Městský obvod nebo městská část územně členěného statutárního města vyvěsí neprodleně na úřední desce úřadu městského obvodu nebo městské části po dobu nejméně 15 dnů rozhodnutí soudu, kterým se zrušuje usnesení, rozhodnutí nebo jiné opatření orgánu městské části nebo městského obvodu v samostatné působ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Obec na požádání zašle neprodleně Ministerstvu vnitra usnesení, rozhodnutí nebo jiné opatření orgánů obce v samostatné působnosti. Obec na požádání zašle neprodleně krajskému úřadu usnesení, rozhodnutí nebo jiné opatření orgánů obce v přenesené působ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Městský obvod nebo městská část územně členěného statutárního města na požádání zašle neprodleně magistrátu usnesení, rozhodnutí nebo jiné opatření orgánů městského obvodu nebo městské části v samostatné působnosti. Městský obvod nebo městská část územně členěného statutárního města na požádání zašle neprodleně magistrátu usnesení, rozhodnutí nebo jiné opatření orgánů městského obvodu nebo městské části v přenesené působ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Působnost svěřená krajskému úřadu v § 125 a 126 a působnost svěřená magistrátu v § 127a je působností přenesen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Na rozhodování o pozastavení účinnosti nařízení obce a o zrušení usnesení, rozhodnutí nebo jiného opatření orgánu obce, městského obvodu nebo městské části územně členěného statutárního města v přenesené působnosti se ustanovení správního řádu nepoužijí, s výjimkou ustanovení o základních zásadách činnosti správních orgá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Ustanovení dílů 1 až 3 se nevztahují na rozhodnutí a jiné úkony orgánů obce, městského obvodu nebo městské části územně členěného statutárního města učiněné podle správního řádu nebo podle zákona o správě daní a poplatk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LAVA VI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KONTROLA VÝKONU SAMOSTATNÉ A PŘENESENÉ PŮSOB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2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Ministerstvo vnitra kontroluje výkon samostatné působnosti svěřené orgánům obcí. Krajské úřady v přenesené působnosti kontrolují výkon přenesené působnosti svěřené orgánům obc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Magistráty územně členěných statutárních měst v přenesené působnosti kontrolují výkon samostatné a přenesené působnosti svěřené orgánům městských obvodů a městských částí územně členěných statutárních mě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Kontrolou se pro účely tohoto zákona rozumí činnost orgánů veřejné správy uvedených v odstavci 1 a 2, při které se zjišťuje, zda orgány obcí, městských obvodů a městských částí územně členěných statutárních měst dodržuj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při výkonu samostatné působnosti zákony a jiné právní předpis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ři výkonu přenesené působnosti zákony, jiné právní předpisy a v jejich mezích též usnesení vlády, směrnice ústředních správních úřadů, jakož i opatření příslušných orgánů veřejné správy přijatá při kontrole výkonu přenesené působnosti podle tohoto zákona (§ 129b odst. 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Kontrolu výkonu samostatné a přenesené působnosti svěřené orgánům obcí, městských obvodů a městských částí územně členěných statutárních měst provádějí pověření zaměstnanci, kterými se rozuměj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zaměstnanec kraje zařazený do krajského úřa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zaměstnanec územně členěného statutárního města zařazený do magistrátu územně členěného statutárního měs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zaměstnanec státu zařazený do Ministerstva vnitra</w:t>
      </w:r>
    </w:p>
    <w:p>
      <w:pPr>
        <w:pStyle w:val="Normal"/>
        <w:rPr>
          <w:rFonts w:ascii="Arial" w:hAnsi="Arial" w:cs="Arial"/>
        </w:rPr>
      </w:pPr>
      <w:r>
        <w:rPr>
          <w:rFonts w:cs="Arial" w:ascii="Arial" w:hAnsi="Arial"/>
        </w:rPr>
        <w:tab/>
        <w:t>(dále jen "kontrolujíc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29a</w:t>
      </w:r>
    </w:p>
    <w:p>
      <w:pPr>
        <w:pStyle w:val="Normal"/>
        <w:rPr>
          <w:rFonts w:ascii="Arial" w:hAnsi="Arial" w:cs="Arial"/>
        </w:rPr>
      </w:pPr>
      <w:r>
        <w:rPr>
          <w:rFonts w:cs="Arial" w:ascii="Arial" w:hAnsi="Arial"/>
        </w:rPr>
        <w:t>Kontrola výkonu samostatné působ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Kontrolující je při provádění kontroly oprávně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požadovat od příslušného orgánu obce, aby ve stanovené lhůtě předložil podklady a poskytl úplné informace nezbytné k provedení kontrol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zajistit v odůvodněných případech předložené podklad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vstupovat do objektů a do jiných prostor, pokud vstup souvisí s prováděním kontrol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v nezbytném rozsahu odpovídajícím povaze kontroly používat technické a materiální vybavení obce v případech, kdy je jejich použití nezbytné k zabezpečení kontrol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bec poskytne v souvislosti s prováděním kontroly kontrolujícímu veškerou součinnost odpovídající možnostem obce a rozsahu kontrolních oprávnění stanovených tímto zákon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Kontrolující je povin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oznámit starostovi, popřípadě jím pověřenému zástupci, zahájení a ukončení kontroly a předložit před zahájením kontroly písemné pověření vydané osobou oprávněnou podle vnitřních předpisů kontrolního orgá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rovádět kontrolu v rozsahu pověření ke kontro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zjistit skutečný stav kontrolovaných činností, porovnat je s příslušnými právními předpisy a kontrolní zjištění prokázat příslušnými podklad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písemně potvrdit převzetí předložených podkladů, zabezpečit řádnou ochranu zajištěných podkladů a vrátit je neprodleně, pominou-li důvody jejich zajiště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o výsledcích kontroly pořídit písemný protokol o kontrole a uvést v něm náležitosti stanovené tímto zákon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seznámit s obsahem protokolu o kontrole starostu, popřípadě jím pověřeného zástup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 uvést v protokolu o kontrole doporučení možného řešení odstranění zjištěných nedostatků, požádá-li o to starosta nebo jím pověřený zástup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 předat stejnopis protokolu o kontrole starostovi, popřípadě jím pověřenému zástupci, k podpis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poučit starostu, popřípadě jím pověřeného zástupce, o možnosti podat proti protokolu námit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V protokolu o kontrole se zejména uved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označení kontrolního orgá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označení kontrolovaného orgánu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jméno a příjmení kontrolujícího, popřípadě kontrolující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místo a čas provedení kontrol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předmět kontroly a kontrolované obdob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všechna kontrolní zjištění, včetně uvedení zjištěného nezákonného postup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 doporučení možného řešení odstranění zjištěných nedostatků, požádá-li o to starosta nebo jím pověřený zástup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 označení všech podkladů, o které se kontrolní zjištění opír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podpis kontrolujícího, který kontrolu provedl; v případě, že kontrolu provedlo více kontrolujících, podpisy všech kontrolujících, kteří se kontroly zúčastnil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j) datum vyhotovení protokolu a datum převzetí protokolu o kontrole starostou, popřípadě jím pověřeným zástupc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Pokud starosta, popřípadě jím pověřený zástupce, odmítnou podepsat protokol o kontrole, kontrolující tuto skutečnost vyznačí v protokol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Proti protokolu o kontrole může starosta, popřípadě jím pověřený zástupce, podat do 15 dnů ode dne jeho převzetí námitky. O námitkách proti protokolu o kontrole rozhoduje kontrolující. Nebylo-li námitkám vyhověno, mohou se starosta, popřípadě jím pověřený zástupce, ve lhůtě 15 dnů ode dne doručení rozhodnutí o námitkách odvolat k tomu, kdo kontrolujícího pověřil kontrolou (dále jen "vedoucí"). Vedoucí o odvolání proti rozhodnutí o námitkách rozhodne do 30 dnů od doručení odvolání. Jsou-li pro to důvody, vedoucí rozhodnutí o námitkách změní nebo zruší, jinak odvolání zamítne a rozhodnutí potvrdí. Pokud v řízení o odvolání proti rozhodnutí o námitkách vyplyne potřeba věc došetřit, vedoucí rozhodnutí zruší a zajistí došetření věci. Proti rozhodnutí vedoucího se nelze dále odvolat. Pokud kontrolující vyhoví námitkám proti protokolu, nebo pokud vedoucí vyhoví odvolání proti rozhodnutí o námitkách, je přílohou jejich písemného rozhodnutí dodatek k protokolu, kterým je opravena část protokolu o kontrole, která byla námitkami úspěšně napade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Při rozhodování podle odstavce 6 se nepostupuje podle správního řádu, s výjimkou ustanovení o základních zásadách činnosti správních orgánů, doručování a obsahových a formálních náležitostech rozhodnu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Starosta, popřípadě jím pověřený zástupce, na nejbližším zasedání zastupitelstva obce seznámí zastupitelstvo obce s výsledky uskutečněné kontroly; v případě, že byl kontrolou shledán nezákonný postup orgánů obce, předloží mu návrh opatření k odstranění jeho důsledků a k zamezení jeho opakování, popřípadě jej seznámí se způsobem, jakým se tak již stalo. Informace o jednání zastupitelstva obce v této věci včetně návrhu opatření podle věty první, popřípadě sdělení o způsobu nápravy nezákonného postupu orgánů obce, obec neprodleně vyvěsí na úřední desce obecního úřadu po dobu nejméně 15 d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9) Pro kontrolu výkonu samostatné působnosti svěřené orgánům městských obvodů nebo městských částí územně členěných statutárních měst se odstavce 1 až 8 užijí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29b</w:t>
      </w:r>
    </w:p>
    <w:p>
      <w:pPr>
        <w:pStyle w:val="Normal"/>
        <w:rPr>
          <w:rFonts w:ascii="Arial" w:hAnsi="Arial" w:cs="Arial"/>
        </w:rPr>
      </w:pPr>
      <w:r>
        <w:rPr>
          <w:rFonts w:cs="Arial" w:ascii="Arial" w:hAnsi="Arial"/>
        </w:rPr>
        <w:t>Kontrola výkonu přenesené působ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ro kontrolu výkonu přenesené působnosti svěřené orgánům obcí se ustanovení § 129a užije obdobně, s výjimkou odstavce 8. Práva a povinnosti, které podle § 129a náležejí starostovi, popřípadě jím pověřenému zástupci, náležejí v případě kontroly výkonu přenesené působnosti svěřené orgánům obcí tajemníkovi obecního úřadu; pokud tato funkce není v obci zřízena, pak starostovi, popřípadě jím pověřenému zástup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Kontrolující je povinen porovnat stav kontrolovaných činností též s usneseními vlády, směrnicemi ústředních správních úřadů a s opatřeními příslušných orgánů veřejné správy přijatými při kontrole výkonu přenesené působ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Kontrolující může dále v protokolu o kontro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uložit orgánu obce splnit úkol stanovený zákonem nebo provést nápravu nezákonného postupu nebo jiných nedostatků zjištěných při kontrole a stanovit mu k tomu přiměřenou lhůt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uložit orgánu obce podat kontrolnímu orgánu ve lhůtě stanovené podle písmene a) písemnou zprávu o splnění úkolu stanoveného zákonem nebo o nápravě nezákonného postupu nebo jiných nedostatků zjištěných při kontro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ro kontrolu výkonu přenesené působnosti svěřené orgánům městských obvodů nebo městských částí územně členěných statutárních měst se odstavce 1 až 3 užijí obdobně. Práva a povinnosti, které podle odstavce 1 náležejí tajemníkovi obecního úřadu, náležejí v tomto případě tajemníkovi úřadu městského obvodu nebo městské části. Stav kontrolovaných činností se porovnává rovněž s opatřeními magistrátu přijatými při kontrole výkonu přenesené působnosti svěřené orgánům městských obvodů nebo městských částí, a pokud kontrolu provádí magistrát, uvádí se v protokolu o kontrole lhůta pro podání zprávy magistrát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Ustanovení odstavce 3 písm. a) se nevztahuje na úkony učiněné orgány obce, městského obvodu nebo městské části územně členěného statutárního města podle správního řádu nebo podle zákona o správě daní a poplatk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29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Fyzické osobě, která zavinila, že obec nesplnila povinnost podle § 129a odst. 2, může kontrolní orgán uložit pořádkovou pokutu až do výše 50 000 Kč.</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řádkovou pokutu lze uložit i opakovaně, nebyla-li povinnost splněna ani ve lhůtě nově stanovené kontrolujícím. Úhrn takto uložených pořádkových pokut nesmí přesáhnout částku 200 000 Kč.</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ořádkovou pokutu lze uložit do 1 měsíce ode dne nesplnění povin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ořádkovou pokutu vybírá a vymáhá kontrolní orgán, který ji uložil. Pořádková pokuta je příjmem rozpočtu, ze kterého je hrazena činnost kontrolního orgánu, který pokutu uloži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Při vybírání a vymáhání pořádkové pokuty se postupuje podle zákona o správě daní a poplatk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LAVA VII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TATUTÁRNÍ MĚS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3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Územně členěná statutární města upraví své vnitřní poměry ve věcech správy města statutem, který je vydáván formou obecně závazné vyhlášky obce. Ve statutu stanoví zejména</w:t>
      </w:r>
    </w:p>
    <w:p>
      <w:pPr>
        <w:pStyle w:val="Normal"/>
        <w:rPr>
          <w:rFonts w:ascii="Arial" w:hAnsi="Arial" w:cs="Arial"/>
        </w:rPr>
      </w:pPr>
      <w:r>
        <w:rPr>
          <w:rFonts w:cs="Arial" w:ascii="Arial" w:hAnsi="Arial"/>
        </w:rPr>
        <w:t>a) výčet jednotlivých městských obvodů a městských částí a vymezení jejich územ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ravomoc orgánů města na úseku samostatné a přenesené působ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pravomoc orgánů městských obvodů a městských částí na úseku samostatné a přenesené působ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vzájemnou součinnost mezi orgány města a orgány městských obvodů a městských čás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zdroje peněžních příjmů městských obvodů a městských částí a druhy výdajů v souvislosti s plněním úkolů v samostatné a přenesené působ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způsob projednání návrhů obecně závazných vyhlášek a nařízení města s městskými obvody a městskými částmi a způsob jejich zveřejňování v městských obvodech a městských částe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 způsob projednání územně plánovací dokumentace města a programu rozvoje města s městskými obvody a městskými částm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 majetek města, který se svěřuje městským obvodům a městským částem, a rozsah oprávnění městských obvodů a městských částí při nakládání s tímto majetkem a při výkonu s tím souvisejících práv,</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rozsah oprávnění městských obvodů a městských částí zakládat, zřizovat a rušit právnické osoby a organizační slož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j) další záležitosti, stanoví-li tak tento nebo zvláštní zák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3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Statutární město může svěřit statutem městskému obvodu nebo městské části na úseku samostatné působnosti zejména</w:t>
      </w:r>
    </w:p>
    <w:p>
      <w:pPr>
        <w:pStyle w:val="Normal"/>
        <w:rPr>
          <w:rFonts w:ascii="Arial" w:hAnsi="Arial" w:cs="Arial"/>
        </w:rPr>
      </w:pPr>
      <w:r>
        <w:rPr>
          <w:rFonts w:cs="Arial" w:ascii="Arial" w:hAnsi="Arial"/>
        </w:rPr>
        <w:t>a) schvalování programu rozvoje městského obvodu nebo městské čá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rozhodování o majetkoprávních úkonech uvedených v § 133 odst.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zřizování trvalých a dočasných fondů městského obvodu a městské čá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ukládání pokut podle § 5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výkon funkce zaměstnavatele pro zaměstnance zařazené do úřadu městského obvodu nebo úřadu městské části nebo organizační složky městského obvodu nebo městské čá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3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Svěřenou věc z vlastnictví statutárního města lze městskému obvodu nebo městské části odejmout za účelem, pro který lze majetek vyvlastnit podle zvláštního právního předpisu 39a) nebo se souhlasem městského obvodu nebo městské čá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věřenou věc z vlastnictví statutárního města lze městskému obvodu nebo městské části odejmout též v případě, jestliže městský obvod nebo městská část při nakládání s touto věcí porušuje právní předpisy a neodstraní tyto nedostatky ve lhůtě stanovené statutárním městem, která nesmí být kratší než 60 d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O odejmutí věci svěřené městskému obvodu nebo městské části z vlastnictví statutárního města rozhoduje zastupitelstvo statutárního města [§ 130 písm. 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3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Statutární město může svěřit statutem za podmínek v něm stanovených městskému obvodu a městské části rozhodování zejména o těchto majetkoprávních úkonech:</w:t>
      </w:r>
    </w:p>
    <w:p>
      <w:pPr>
        <w:pStyle w:val="Normal"/>
        <w:rPr>
          <w:rFonts w:ascii="Arial" w:hAnsi="Arial" w:cs="Arial"/>
        </w:rPr>
      </w:pPr>
      <w:r>
        <w:rPr>
          <w:rFonts w:cs="Arial" w:ascii="Arial" w:hAnsi="Arial"/>
        </w:rPr>
        <w:t>a) převod a zastavení nemovitých věcí včetně vydání nemovitostí podle zvláštních zákonů z majetku města svěřeného městskému obvodu nebo městské čá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řevod a zastavení movitých věcí a práv,</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postoupení pohledáv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vzdání se práva a prominutí pohledáv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uzavření smlouvy o přijetí a poskytnutí úvěru nebo půjčky, o poskytnutí výpůjčky, o poskytnutí dotace, o převzetí dluhu, o převzetí ručitelského závazku, o přistoupení k závazku a smlouvy o sdruž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peněžité i nepeněžité vklady do právnických oso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 majetková účast na podnikání jiných právnických oso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 dohody o splátká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uzavírání nájemních smluv a smluv o výpůjčká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j) poskytování věcných a peněžitých darů fyzickým a právnickým osobá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k) poskytování dotací občanským sdružením, humanitárním organizacím a jiným právnickým nebo fyzickým osobám působícím v oblasti mládeže, tělovýchovy a sportu, sociálních služeb, požární ochrany, kultury, vzdělávání a vědy, zdravotnictví, protidrogových aktivit, prevence kriminality a ochrany životního prostřed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3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Městské obvody a městské části jednají za statutární město v záležitostech jim svěřených zákonem a v mezích zákona statut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Městské obvody a městské části nemohou vydávat obecně závazné vyhlášky nebo na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3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Usnesení zastupitelstva města a rady města v záležitostech, které nebyly zákonem nebo statutem svěřeny městskému obvodu nebo městské části, jsou pro orgány městských obvodů a městských částí závazn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3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Správce městského obvodu nebo městské části jmenuje a odvolává z funkce tajemník magistrát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právce města, městského obvodu a městské části plní úkoly správce obce podle § 9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3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Pravomoc rozpustit zastupitelstvo městského obvodu nebo městské části podle § 89 vykonává zastupitelstvo měs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38</w:t>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Orgány statutárních měst vykonávají přenesenou působnost, která je zákonem svěřena pověřeným obecním úřadům a obecním úřadům obcí s rozšířenou působnos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rgány městských obvodů a městských částí vykonávají přenesenou působnost, kterou podle zvláštních zákonů vykonávají orgány obcí. Statutární město může statutem určit městské obvody a městské části, jejichž orgány budou vykonávat zcela nebo zčásti přenesenou působnost svěřenou zvláštními zákony pověřeným obecním úřadům, popřípadě některou přenesenou působnost svěřenou zvláštními zákony obecním úřadům obcí s rozšířenou působnos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Je-li to účelné, může statutární město statutem se souhlasem městského obvodu nebo městské části vyhradit v přenesené působnosti orgánů obcí některé činnosti magistrátu města nebo určit, že některé tyto působnosti budou vykonávat orgány jiných městských obvodů nebo městských čás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Městské obvody a městské části jsou při výkonu přenesené působnosti správními obvody; výkon přenesené působnosti jsou povinny zabezpečit. Na výkon přenesené působnosti obdrží městské obvody a městské části příspěvek z rozpočtu statutárního měs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Rozhodnutí orgánů městských obvodů a městských částí vydaná ve správním řízení přezkoumává magistrát, pokud není tato působnost svěřena zvláštnímu orgánu města nebo zvláštní zákon nestanoví jina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4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Ve statutárním městě plní funkci místostarosty (místostarostů) náměstek (náměstci) primátor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e statutárním městě se zřizuje funkce tajemníka magistrátu, který je zaměstnancem města. Tajemníka magistrátu jmenuje a odvolává primátor se souhlasem ředitele krajského úřadu a stanoví jeho plat podle zvláštních předpisů. Bez souhlasu ředitele krajského úřadu je jmenování a odvolání tajemníka magistrátu neplatn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V městských částech a městských obvodech, jejichž orgánům je zcela nebo zčásti svěřena přenesená působnost, kterou podle zvláštních zákonů vykonávají pověřené obecní úřady, popřípadě některá přenesená působnost, kterou podle zvláštních zákonů vykonávají obecní úřady obce s rozšířenou působností, se zřizuje funkce tajemníka úřadu městského obvodu nebo tajemníka úřadu městské části. Tajemníka úřadu městského obvodu nebo tajemníka úřadu městské části jmenuje a odvolává starosta se souhlasem tajemníka magistrátu; bez souhlasu tajemníka magistrátu je jmenování a odvolání tajemníka úřadu městského obvodu nebo městské části neplatn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4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Všechny písemnosti vyhotovené orgánem statutárního města v samostatné působnosti tohoto města se v záhlaví označují slovy "statutární město" s uvedením názvu města a orgánu, který písemnost vyhotovil; jde-li o orgán městského obvodu nebo městské části, uvedou se v záhlaví slova "městský obvod" nebo "městská část" a název města, název městského obvodu nebo městské části a název orgánu, který písemnost vyhotovi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šechny písemnosti vyhotovené orgánem statutárního města v přenesené působnosti tohoto města, s výjimkou nařízení města, se v záhlaví označují slovy "Magistrát města" s uvedením názvu města a názvu odboru, který písemnost vyhotovil; jde-li o orgán městského obvodu nebo městské části, uvedou se v záhlaví slova "Úřad městského obvodu" nebo "Úřad městské části" a název města, název městského obvodu nebo městské části a odboru, který písemnost vyhotovil. Stanoví-li zvláštní zákon jiné označení odboru, uvede se toto označ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Vypracovává-li písemnosti zvláštní orgán statutárního města, označují se v záhlaví slovy "statutární město" s uvedením názvu města a názvu zvláštního orgánu, který písemnost vyhotovil; jde-li o zvláštní orgán městského obvodu nebo městské části, uvede se v záhlaví též název městského obvodu nebo městské čá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Statutární město, městský obvod nebo městská část územně členěného statutárního města mohou používat vlastní razítko v případech, kdy zvláštním zákonem není stanoveno povinné užívání úředního razítka s malým státním znakem. 34b) Razítko má uprostřed znak statutárního města nebo městského obvodu nebo městské části a po obvodu razítka je uveden celý název města, městského obvodu nebo městské čá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4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Městské obvody a městské části územně členěného statutárního města mohou mít svůj znak a vlaj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ředseda Poslanecké sněmovny může městskému obvodu nebo městské části, které nemají znak a vlajku, na jejich žádost, po vyjádření statutárního města, udělit znak a vlajku městského obvodu nebo městské části. Předseda Poslanecké sněmovny může na žádost městského obvodu nebo městské části změnit jejich znak a vlaj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43</w:t>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estanoví-li tato hlava zákona výslovně jinak, platí pro statutární města, jejich městské obvody a městské části ustanovení ostatních hlav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ČÁST DRUH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STANOVENÍ SPOLEČNÁ A PŘECHODN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4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Zákon o správním řízení se vztahuje na rozhodování obce</w:t>
      </w:r>
    </w:p>
    <w:p>
      <w:pPr>
        <w:pStyle w:val="Normal"/>
        <w:rPr>
          <w:rFonts w:ascii="Arial" w:hAnsi="Arial" w:cs="Arial"/>
        </w:rPr>
      </w:pPr>
      <w:r>
        <w:rPr>
          <w:rFonts w:cs="Arial" w:ascii="Arial" w:hAnsi="Arial"/>
        </w:rPr>
        <w:t>a) ve věcech podle § 58 až 5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o právech a povinnostech právnických a fyzických osob na úseku přenesené působnosti, nestanoví-li zvláštní zákon jina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právní orgán při přezkoumání rozhodnutí podle odstavce 1 písm. a) může rozhodnutí pouze zrušit nebo zrušit a vrátit k novému projedn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Obec vybírá a vymáhá pokuty podle zvláštního zákona; 39) výnos pokut uložených obcí je příjmem obce, pokud zvláštní zákon nestanoví jina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Rozhodnutí orgánů měst Brno, Ostrava a Plzeň vydaná ve správním řízení, přezkoumává příslušný krajský úřad. Řízení o přezkoumání rozhodnutí 16) orgánů těchto měst probíhající před příslušným ústředním správním úřadem a neskončená ke dni účinnosti tohoto ustanovení se dokončí podle dosavadn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4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Skutečnosti nasvědčující vyloučení zaměstnance obce zařazeného do obecního úřadu z projednávání a rozhodování věci ve správním řízení se oznamují vedoucímu odboru obecního úřadu; v obcích, kde není zřízen odbor obecního úřadu, se toto oznámení činí starostovi. Skutečnosti nasvědčující vyloučení vedoucího odboru obecního úřadu se oznamují tajemníkovi obecního úřadu; v obci, kde nepůsobí tajemník obecního úřadu, se toto oznámení činí starostovi. U člena komise nebo zvláštního orgánu se oznámení činí starostovi. O podjatosti rozhoduje orgán, popřípadě zaměstnanec, jemuž se skutečnosti nasvědčující vyloučení oznamují; ten také v případě, že zaměstnanec nebo člen orgánu bude vyloučen pro podjatost, učiní potřebná opatření k zajištění dalšího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4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Orgány obce samy vykonávají správní rozhodnutí jimi vydaná, pokud není podán návrh na soudní výkon rozhodnu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5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Tento zákon se nevztahuje na hlavní město Prah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5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Obcemi podle tohoto zákona jsou územní samosprávné celky, které byly obcemi ke dni nabytí účinnosti tohoto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Městy pode tohoto zákona jsou obce, které byly městy ke dni nabytí účinnosti tohoto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okud je v právních předpisech uveden pojem "obecní zastupitelstvo" a "obecní rada", rozumí se tím "zastupitelstvo obce" a "rada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Svazky obcí podle tohoto zákona jsou dobrovolné svazky obcí, které byly dobrovolnými svazky obcí ke dni nabytí účinnosti tohoto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Svazky obcí podle tohoto zákona jsou i zájmová sdružení právnických osob založená pouze obcemi podle ustanovení § 20f a násl. občanského zákoníku , která do 31. prosince 2001 splní podmínky stanovené v § 50 a 51 tohoto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5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Na zvláštní zákony platné ke dni nabytí účinnosti tohoto zákona se ustanovení § 8 použije od 1. ledna 200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bce, jejichž evidence právních předpisů obce neodpovídá ustanovením tohoto zákona, uvedou evidenci právních předpisů obce do souladu s tímto zákonem do konce roku 200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Očíslování budov provedené podle předpisů platných do počátku účinnosti tohoto zákona zůstává i nadále v plat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Obec přihlásí uchazeče ke zkoušce zvláštní odborné způsobilosti nejpozději do 3 měsíců od nabytí účinnosti tohoto zákona, pokud uchazeč již vykonává činnost, kterou může vykonávat jen po prokázání zvláštní odborné způsobilosti, a dosud ji neprokázal (§ 113 a násl.). Do této doby se nezapočítávají doby mateřské dovolené, pracovní neschopnosti, vojenské základní (náhradní) služby, civilní služby ani doba uvolnění pro výkon veřejné funk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Zvláštní odborná způsobilost ověřená zkouškou podle právních předpisů platných v době od 24. listopadu 1990 do nabytí účinnosti tohoto zákona 41) se považuje za zvláštní odbornou způsobilost prokázanou podle tohoto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Statutární města, jejichž statuty neodpovídají ustanovením tohoto zákona, uvedou své statuty do souladu s tímto zákonem do konce roku 2001. Do doby nabytí účinnosti nového statutu platí na úseku samostatné i přenesené působnosti ustanovení dosavadních statut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ČÁST TŘE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ZÁVĚREČNÁ USTANOV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5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Vláda vydá nařízení k provedení § 72 a 7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Ministerstvo vnitra vydá vyhlášky k provedení § 3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5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Zrušují 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Zákon č. 367/1990 Sb. , o obcích (obecní z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 Zákon č. 302/1992 Sb. , kterým se mění a doplňuje zákon č. 367/1990 Sb. , o obcích (obecní zřízení), ve znění zákona č. 439/1991 Sb. , zákona č. 485/1991 Sb. a zákona č. 553/1991 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5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Tento zákon nabývá účinnosti dnem voleb do zastupitelstev krajů v roce 2000, s výjimkou ustanovení § 147 odst. 4, které nabude účinnosti dnem 1. ledna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aus v.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l v.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z. Rychetský v.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braná ustanovení no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l.XLVI zákona č. 189/2006 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echodné ustanov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Byl-li uvolněný člen zastupitelstva obce uznán dočasně práce neschopným nebo mu byla nařízena karanténa před 1. lednem 2007, měsíční odměna ve snížené výši mu nenáleží a poskytuje se mu po 31. prosinci 2006 nadále nemocensk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Čl.II zákona č. 234/2006 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echodná ustanov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Řízení o pozastavení účinnosti právního předpisu obce, zahájená přede dnem nabytí účinnosti tohoto zákona, se dokončí podle dosavadních právn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Řízení o pozastavení výkonu usnesení, rozhodnutí nebo opatření orgánu obce v samostatné působnosti, zahájená přede dnem nabytí účinnosti tohoto zákona, se dokončí podle dosavadních právn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Kontrola výkonu přenesené působnosti orgánů obcí, zahájená přede dnem nabytí účinnosti tohoto zákona, se dokončí podle dosavadních právn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K oddělení části obce, které bylo přede dnem nabytí účinnosti tohoto zákona schváleno pravomocným rozhodnutím krajského úřadu a které nebylo do nabytí účinnosti tohoto zákona provedeno, dochází k 1. červenci 200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a) Zákon č. 320/2001 Sb. , o finanční kontrole ve veřejné správě a o změně některých zákonů (zákon o finanční kontro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 § 3 odst. 3 vyhlášky č. 190/1996 Sb. , kterou se provádí zákon č. 265/1992 Sb. , o zápisech vlastnických a jiných věcných práv k nemovitostem, ve znění zákona č. 210/1993 Sb. a zákona č. 90/1996 Sb. , a zákon č. 344/1992 Sb. , o katastru nemovitostí České republiky (katastrální zákon), ve znění zákona č. 89/1996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a) Zákon č. 314/2002 Sb. , o stanovení obcí s pověřeným obecním úřadem a stanovení obcí s rozšířenou působnos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b) § 26 zákona č. 500/2004 Sb. , správní řá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 Například zákon č. 412/2005 Sb. , o ochraně utajovaných informací a o bezpečnostní způsobilosti, zákon č. 101/2000 Sb. , o ochraně osobních údajů a o změně některých zákonů, ve znění pozdějších předpisů, zákon č. 89/1995 Sb. , o státní statistické službě,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6) Zákon č. 133/2000 Sb. , o evidenci obyvatel a rodných číslech a o změně některých zákonů (zákon o evidenci obyvate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7) Zákon č. 152/1994 Sb. , o volbách do zastupitelstev v obcích a o změně a doplnění některých dalších zákonů, ve znění zákona č. 247/1995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8) Zákon č. 298/1992 Sb. , o místním referendu, ve znění zákona č. 152/1994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9) Zákon č. 222/1999 Sb. , o zajišťování obrany České republi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0) § 11 zákona č. 298/1992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1) Zákon č. 129/2000 Sb. , o krajích (krajské z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2) §2 odst. 4 zákona č. 344/1992 Sb. , o katastru nemovitostí České republiky (katastrální zákon), ve znění zákona č. 89/1996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3) § 3 odst. 1 písm. a) bod 1 zákona č. 151/1997 Sb. , o oceňování majetku a o změně některých zákonů (zákon o oceňování majet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3a) Zákon č. 553/1991 Sb. , o obecní policii,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4) Například zákon č. 563/1991 Sb. , o účetnictví,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5) Například občanský zákoník , obchodní zákoní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5a) § 5 zákona č. 344/1992 Sb. , o katastru nemovitostí České republiky (katastrální zákon),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5b) Zákon č. 420/2004 Sb. , o přezkoumávání hospodaření územních samosprávných celků a dobrovolných svazků obc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6) Zákon č. 71/1967 Sb. , o správním řízení (správní řád), ve znění zákona č. 29/2000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7) Obchodní zákoník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8) § 20i a 20j občanského zákoníku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8a) § 93g písm. h) a § 93h zákona č. 129/2000 Sb. , o krajích (krajské zřízení),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8b) Příloha č. 1 k zákonu č. 314/2002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8c) Příloha č. 2 k zákonu č. 314/2002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1) § 124 odst. 2 zákoníku prác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2) § 124 zákoníku prác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3) § 17 nařízení vlády č. 108/1994 Sb. , kterým se provádí zákoník práce a některé další záko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3a) § 2 odst. 1 písm. a) zákona č. 301/2000 Sb. , o matrikách, jménu a příjmení a o změně některých souvisejících záko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3b) § 117 odst. 1 a 2 zákona č. 50/1976 Sb. , o územním plánování a stavebním řádu (stavební zákon),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6) Například zákon č. 119/1992 Sb. , o cestovních náhradách,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8) § 10 a 11 zákona č. 50/1976 Sb. , o územním plánování a stavebním řádu (stavební zákon),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9) Například § 110 a 163 obchodního zákoníku, § 4 zákona č. 248/1995 Sb. , o obecně prospěšných společnostech a o změně a doplnění některých zákonů, § 3 zákona č. 227/1997 Sb. , o nadacích a nadačních fondech a o změně a doplnění některých souvisejících zákonů (zákon o nadacích a nadačních fonde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9a) Zákon č. 245/2006 Sb. , o veřejných neziskových ústavních zdravotnických zařízeních a o změně některých záko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0) § 67 písm. b) zákona č. 150/2002 Sb. , soudní řád správ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1) § 59 zákona č. 152/1994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1a) Například § 14 zákona č. 22/2004 Sb., o místním referendu a o změně některých záko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2) § 22 odst. 1 zákona č. 152/1994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2a) Zákon č. 312/2002 Sb. , o úřednících územních samosprávných celků a o změně některých záko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3) Zákon č. 143/1992 Sb. Nařízení vlády č. 253/1992 Sb. , o platových poměrech zaměstnanců orgánů státní správy, některých dalších orgánů a obcí,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4) Zákon č. 106/1999 Sb. , o svobodném přístupu k informací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4a) § 4 zákona č. 94/1963 Sb. , o rodině,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4b) Zákon č. 352/2001 Sb. , o užívání státních symbolů České republiky a o změně některých záko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6) Zákon č. 83/1990 Sb. , o sdružování občanů,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6b) § 69a zákona č. 129/2000 Sb. , o krajích (krajské zřízení),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7) Zákon č. 320/2001 Sb. , o finanční kontrole ve veřejné správě a o změně některých zákonů (zákon o finanční kontrole),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Zákon č. 420/2004 Sb. , o přezkoumávání hospodaření územních samosprávných celků a dobrovolných svazků obcí, ve znění zákona č. 413/2005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9) Zákon č. 337/1992 Sb. , o správě daní a poplatků,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9a) § 108 odst. 2 zákona č. 50/1976 Sb. , o územním plánování a stavebním řádu (stavební zákon),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1) Vyhláška č. 51/1998 Sb. , kterou se stanoví předpoklady pro výkon funkcí vyžadujících zvláštní odbornou způsobilost v okresních úřadech a v obecních úřadech (vyhláška o zvláštní odborné způsobilosti), ve znění vyhlášky č. 121/1999 Sb. Výnos Ministerstva vnitra a životního prostředí ze dne 31. května 1989 č. j. LK-7696/89-529 o zvláštní odborné způsobilosti pracovníků národních výborů pro výkon některých činností, uveřejněný v částce 3/1989 Věstníku vlády ČSR pro národní výbory a oznámený v částce 17/1989 S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9:58:00Z</dcterms:created>
  <dc:creator>Nikola</dc:creator>
  <dc:description/>
  <cp:keywords/>
  <dc:language>en-US</dc:language>
  <cp:lastModifiedBy>Nikola</cp:lastModifiedBy>
  <dcterms:modified xsi:type="dcterms:W3CDTF">2006-11-23T09:59:00Z</dcterms:modified>
  <cp:revision>1</cp:revision>
  <dc:subject/>
  <dc:title>128/2000 Sb</dc:title>
</cp:coreProperties>
</file>