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/>
        <w:t>Příloha č. 3 k vyhlášce č. 503/2006 S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 xml:space="preserve">ŽÁDOST O VYDÁNÍ ROZHODNUTÍ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2276386119"/>
      <w:bookmarkStart w:id="1" w:name="__Fieldmark__0_2276386119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ab/>
        <w:t xml:space="preserve">o umístění stavby nebo zařízení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2276386119"/>
      <w:bookmarkStart w:id="3" w:name="__Fieldmark__1_2276386119"/>
      <w:bookmarkEnd w:id="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ab/>
        <w:t>o změně stavby a o změně vlivu stavby na využití územ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86 ve spojení s § 79 a 81 zákona č. 183/2006 Sb., o územním plánování a stavebním řádu (stavební zákon) a § 3 a 5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76386119"/>
      <w:bookmarkStart w:id="5" w:name="__Fieldmark__2_2276386119"/>
      <w:bookmarkEnd w:id="5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2276386119"/>
      <w:bookmarkStart w:id="7" w:name="__Fieldmark__3_2276386119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76386119"/>
      <w:bookmarkStart w:id="9" w:name="__Fieldmark__4_2276386119"/>
      <w:bookmarkEnd w:id="9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ozhodnutí více žadatelů, jsou údaje obsažené v bodě I. připojené v samostatné přílo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2276386119"/>
      <w:bookmarkStart w:id="11" w:name="__Fieldmark__5_2276386119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2276386119"/>
      <w:bookmarkStart w:id="13" w:name="__Fieldmark__6_2276386119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276386119"/>
      <w:bookmarkStart w:id="15" w:name="__Fieldmark__7_2276386119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8_2276386119"/>
      <w:bookmarkStart w:id="17" w:name="__Fieldmark__8_2276386119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Místo stavby / změny stavby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Navržené pozemky k umístění stavby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Navrhuje-li se změna stavby, žadatel uvede její identifikaci podle katastru nemovitost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stavba / změna stavby na více pozemcích / stavbách, 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2276386119"/>
      <w:bookmarkStart w:id="19" w:name="__Fieldmark__9_2276386119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2276386119"/>
      <w:bookmarkStart w:id="21" w:name="__Fieldmark__10_2276386119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II.  Účastníci, kteří mají vlastnická práva k pozemkům pro umístění stavby / změny stavby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2276386119"/>
      <w:bookmarkStart w:id="23" w:name="__Fieldmark__11_2276386119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Pozemek parc. č.:</w:t>
        <w:tab/>
        <w:t>……………….……......,    katastrální území: 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2276386119"/>
      <w:bookmarkStart w:id="25" w:name="__Fieldmark__12_2276386119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a - identifikace podle katastru nemovitostí:  ……...................................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276386119"/>
      <w:bookmarkStart w:id="27" w:name="__Fieldmark__13_2276386119"/>
      <w:bookmarkEnd w:id="27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>jméno, příjmení, datum narození, místo trvalého pobytu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6"/>
          <w:szCs w:val="2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8" w:name="__Fieldmark__14_2276386119"/>
      <w:bookmarkStart w:id="29" w:name="__Fieldmark__14_2276386119"/>
      <w:bookmarkEnd w:id="2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jméno, příjmení, druh podnikání, identifikační číslo, adresa zapsaná v obchodním rejstříku </w:t>
        <w:tab/>
        <w:tab/>
        <w:tab/>
        <w:t>nebo v jiné zákonem upravené evidenci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276386119"/>
      <w:bookmarkStart w:id="31" w:name="__Fieldmark__15_2276386119"/>
      <w:bookmarkEnd w:id="31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/>
      </w:pPr>
      <w:r>
        <w:rPr>
          <w:szCs w:val="24"/>
        </w:rPr>
        <w:tab/>
        <w:tab/>
        <w:tab/>
        <w:t xml:space="preserve">název nebo obchodní firma, identifikační číslo nebo obdobný údaj, adresa sídla (popř. jiná </w:t>
        <w:tab/>
        <w:tab/>
        <w:tab/>
        <w:t>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4536" w:leader="none"/>
        </w:tabs>
        <w:rPr>
          <w:szCs w:val="24"/>
        </w:rPr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2276386119"/>
      <w:bookmarkStart w:id="33" w:name="__Fieldmark__16_2276386119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2276386119"/>
      <w:bookmarkStart w:id="35" w:name="__Fieldmark__17_2276386119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je zastoup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 xml:space="preserve">Pozemek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2276386119"/>
      <w:bookmarkStart w:id="37" w:name="__Fieldmark__18_2276386119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2276386119"/>
      <w:bookmarkStart w:id="39" w:name="__Fieldmark__19_2276386119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 xml:space="preserve">Stavba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2276386119"/>
      <w:bookmarkStart w:id="41" w:name="__Fieldmark__20_2276386119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2276386119"/>
      <w:bookmarkStart w:id="43" w:name="__Fieldmark__21_2276386119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stavba / její změna na více pozemcích, žadatelé připojují údaje obsažené v bodě III. v samostatné příloze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2276386119"/>
      <w:bookmarkStart w:id="45" w:name="__Fieldmark__22_2276386119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2276386119"/>
      <w:bookmarkStart w:id="47" w:name="__Fieldmark__23_2276386119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V.   Účastníci, kteří mají jiná věcná práva k pozemkům pro umístění stavby / změny stavby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2276386119"/>
      <w:bookmarkStart w:id="49" w:name="__Fieldmark__24_2276386119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Pozemek parc. č.:</w:t>
        <w:tab/>
        <w:t>……………….……......,    katastrální území: 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0" w:name="__Fieldmark__25_2276386119"/>
      <w:bookmarkStart w:id="51" w:name="__Fieldmark__25_2276386119"/>
      <w:bookmarkEnd w:id="5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a – identifikace podle katastru nemovitostí:  ……...................................……...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stavba / změna stavby na více pozemcích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2" w:name="__Fieldmark__26_2276386119"/>
      <w:bookmarkStart w:id="53" w:name="__Fieldmark__26_2276386119"/>
      <w:bookmarkEnd w:id="5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4" w:name="__Fieldmark__27_2276386119"/>
      <w:bookmarkStart w:id="55" w:name="__Fieldmark__27_2276386119"/>
      <w:bookmarkEnd w:id="5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V.    Údaje o současném stavu využívání dotčených pozemků a stavbách na nich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.   Základní údaje o stavbě / změně stav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Druh zamýšlené stavby / její změně: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Půdorysná velikost, výška stavby / její změně:</w:t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Účel (kapacita) stavby / její změně:   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.  Posouzení vlivu stavby / její změny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28_2276386119"/>
      <w:bookmarkStart w:id="57" w:name="__Fieldmark__28_2276386119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tavba / změna stavby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8" w:name="__Fieldmark__29_2276386119"/>
      <w:bookmarkStart w:id="59" w:name="__Fieldmark__29_2276386119"/>
      <w:bookmarkEnd w:id="5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vztahuje se na ni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0" w:name="__Fieldmark__30_2276386119"/>
      <w:bookmarkStart w:id="61" w:name="__Fieldmark__30_2276386119"/>
      <w:bookmarkEnd w:id="6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vyjádření příslušného úřadu, kterým se konstatuje, že stavba / její změna nepodléhá posuzování vlivů záměru na životní prostředí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2" w:name="__Fieldmark__31_2276386119"/>
      <w:bookmarkStart w:id="63" w:name="__Fieldmark__31_2276386119"/>
      <w:bookmarkEnd w:id="6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tanovisko orgánu ochrany přírody, kterým tento orgán vyloučil významný vliv na území evropsky významné lokality nebo ptačí oblast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4" w:name="__Fieldmark__32_2276386119"/>
      <w:bookmarkStart w:id="65" w:name="__Fieldmark__32_2276386119"/>
      <w:bookmarkEnd w:id="6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ávěr zjišťovacího řízení, kterým se stanoví, že stavba / její změna nemůže mít významný vliv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6" w:name="__Fieldmark__33_2276386119"/>
      <w:bookmarkStart w:id="67" w:name="__Fieldmark__33_2276386119"/>
      <w:bookmarkEnd w:id="6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tavba / změna stavby </w:t>
      </w:r>
      <w:r>
        <w:rPr>
          <w:szCs w:val="24"/>
          <w:u w:val="single"/>
        </w:rPr>
        <w:t>vyžaduje</w:t>
      </w:r>
      <w:r>
        <w:rPr>
          <w:szCs w:val="24"/>
        </w:rPr>
        <w:t xml:space="preserve"> posouzení jejích vlivů na životní prostřed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jc w:val="left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8" w:name="__Fieldmark__34_2276386119"/>
      <w:bookmarkStart w:id="69" w:name="__Fieldmark__34_2276386119"/>
      <w:bookmarkEnd w:id="6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stavba / změna stavby byla posouzena před podáním žádosti o vydání rozhodnutí – žadatel </w:t>
        <w:tab/>
        <w:tab/>
        <w:tab/>
        <w:t>doloží stanovisko příslušného úřadu k posouzení vlivů provedení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0" w:name="__Fieldmark__35_2276386119"/>
      <w:bookmarkStart w:id="71" w:name="__Fieldmark__35_2276386119"/>
      <w:bookmarkEnd w:id="7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tavba / změna stavby bude posouzena souběžně s územním řízením – žadatel předloží současně </w:t>
        <w:tab/>
        <w:tab/>
        <w:t>posudek a dokumentaci vlivu záměru na životní prostředí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I. 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Je-li počet dalších účastníků větší, žadatel připojuje údaje obsažené v bodě VIII.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2" w:name="__Fieldmark__36_2276386119"/>
      <w:bookmarkStart w:id="73" w:name="__Fieldmark__36_2276386119"/>
      <w:bookmarkEnd w:id="7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4" w:name="__Fieldmark__37_2276386119"/>
      <w:bookmarkStart w:id="75" w:name="__Fieldmark__37_2276386119"/>
      <w:bookmarkEnd w:id="7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>……………………………………………………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38_2276386119"/>
            <w:bookmarkStart w:id="77" w:name="__Fieldmark__38_2276386119"/>
            <w:bookmarkEnd w:id="7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lad prokazující vlastnické právo žadatele nebo doklad o právu založeném smlouvou provést stavbu / změnu stavby nebo opatření k pozemkům nebo stavbám; tyto doklady se připojují, nelze-li tato práva ověřit 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8" w:name="__Fieldmark__39_2276386119"/>
            <w:bookmarkStart w:id="79" w:name="__Fieldmark__39_2276386119"/>
            <w:bookmarkEnd w:id="7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ouhlas vlastníka pozemku / stavby (v případě, že je odlišný od žadatele), na němž má být stavba umístěna nebo provedena změna, daný na podkladě dokumentace stavby, obsahující identifikaci pozemku / stavby a záměru žadatele, doložený jeho ověřeným podpisem s připojeným situačním výkresem, popřípadě dohoda o parcelaci, jejíž přílohou je situační výkres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0" w:name="__Fieldmark__40_2276386119"/>
            <w:bookmarkStart w:id="81" w:name="__Fieldmark__40_2276386119"/>
            <w:bookmarkEnd w:id="8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2" w:name="__Fieldmark__41_2276386119"/>
            <w:bookmarkStart w:id="83" w:name="__Fieldmark__41_2276386119"/>
            <w:bookmarkEnd w:id="8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Kopie katastrální mapy a situační výkres současného stavu území v měřítku katastrální mapy včetně parcelních čísel, se zakreslením stavebního pozemku, požadovaného umístění stavby / změny stavby, s vyznačením vazeb a účinků na okolí, zejména vzdáleností od hranic pozemku a sousedních stave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4" w:name="__Fieldmark__42_2276386119"/>
            <w:bookmarkStart w:id="85" w:name="__Fieldmark__42_2276386119"/>
            <w:bookmarkEnd w:id="8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U liniových staveb delších než 1 000 m a u staveb zvlášť rozsáhlých se doklad uvedený v bodě 4. doplní zákresem stavby na mapovém podkladě v měřítku 1:10 000 až 1:50 000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6" w:name="__Fieldmark__43_2276386119"/>
            <w:bookmarkStart w:id="87" w:name="__Fieldmark__43_2276386119"/>
            <w:bookmarkEnd w:id="8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umentace stavby podle přílohy č. 4 vyhlášky č. …………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8" w:name="__Fieldmark__44_2276386119"/>
            <w:bookmarkStart w:id="89" w:name="__Fieldmark__44_2276386119"/>
            <w:bookmarkEnd w:id="8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tanovisko nebo vyjádření dotčeného orgánu nebo příslušného úřadu nebo závěr zjišťovacího řízení, že stavba / změna stavby nevyžaduje posouzení jejích vlivů na životní prostředí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0" w:name="__Fieldmark__45_2276386119"/>
            <w:bookmarkStart w:id="91" w:name="__Fieldmark__45_2276386119"/>
            <w:bookmarkEnd w:id="9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o příslušného úřadu k posouzení vlivů provedení záměru na životní prostředí, bylo-li vydán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2" w:name="__Fieldmark__46_2276386119"/>
            <w:bookmarkStart w:id="93" w:name="__Fieldmark__46_2276386119"/>
            <w:bookmarkEnd w:id="9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osudek a dokumentace vlivů záměru na životní prostředí, bude-li posouzení probíhat v rámci územního říz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4" w:name="__Fieldmark__47_2276386119"/>
            <w:bookmarkStart w:id="95" w:name="__Fieldmark__47_2276386119"/>
            <w:bookmarkEnd w:id="9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 žádosti v případě, že byla vydána: 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6" w:name="__Fieldmark__48_2276386119"/>
            <w:bookmarkStart w:id="97" w:name="__Fieldmark__48_2276386119"/>
            <w:bookmarkEnd w:id="9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8" w:name="__Fieldmark__49_2276386119"/>
            <w:bookmarkStart w:id="99" w:name="__Fieldmark__49_2276386119"/>
            <w:bookmarkEnd w:id="9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2276386119"/>
            <w:bookmarkStart w:id="101" w:name="__Fieldmark__50_2276386119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2276386119"/>
            <w:bookmarkStart w:id="103" w:name="__Fieldmark__51_2276386119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od         ………………………………………...………………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52_2276386119"/>
            <w:bookmarkStart w:id="105" w:name="__Fieldmark__52_2276386119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3_2276386119"/>
            <w:bookmarkStart w:id="107" w:name="__Fieldmark__53_2276386119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4_2276386119"/>
            <w:bookmarkStart w:id="109" w:name="__Fieldmark__54_2276386119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2276386119"/>
            <w:bookmarkStart w:id="111" w:name="__Fieldmark__55_2276386119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2276386119"/>
            <w:bookmarkStart w:id="113" w:name="__Fieldmark__56_2276386119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2276386119"/>
            <w:bookmarkStart w:id="115" w:name="__Fieldmark__57_2276386119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2276386119"/>
            <w:bookmarkStart w:id="117" w:name="__Fieldmark__58_2276386119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2276386119"/>
            <w:bookmarkStart w:id="119" w:name="__Fieldmark__59_2276386119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2276386119"/>
            <w:bookmarkStart w:id="121" w:name="__Fieldmark__60_2276386119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2276386119"/>
            <w:bookmarkStart w:id="123" w:name="__Fieldmark__61_2276386119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2276386119"/>
            <w:bookmarkStart w:id="125" w:name="__Fieldmark__62_2276386119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letecká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" w:name="__Fieldmark__63_2276386119"/>
            <w:bookmarkStart w:id="127" w:name="__Fieldmark__63_2276386119"/>
            <w:bookmarkEnd w:id="1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vodní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" w:name="__Fieldmark__64_2276386119"/>
            <w:bookmarkStart w:id="129" w:name="__Fieldmark__64_2276386119"/>
            <w:bookmarkEnd w:id="1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0" w:name="__Fieldmark__65_2276386119"/>
            <w:bookmarkStart w:id="131" w:name="__Fieldmark__65_2276386119"/>
            <w:bookmarkEnd w:id="1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2" w:name="__Fieldmark__66_2276386119"/>
            <w:bookmarkStart w:id="133" w:name="__Fieldmark__66_2276386119"/>
            <w:bookmarkEnd w:id="1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4" w:name="__Fieldmark__67_2276386119"/>
            <w:bookmarkStart w:id="135" w:name="__Fieldmark__67_2276386119"/>
            <w:bookmarkEnd w:id="1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" w:name="__Fieldmark__68_2276386119"/>
            <w:bookmarkStart w:id="137" w:name="__Fieldmark__68_2276386119"/>
            <w:bookmarkEnd w:id="1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69_2276386119"/>
            <w:bookmarkStart w:id="139" w:name="__Fieldmark__69_2276386119"/>
            <w:bookmarkEnd w:id="1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2276386119"/>
            <w:bookmarkStart w:id="141" w:name="__Fieldmark__70_2276386119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ožár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2276386119"/>
            <w:bookmarkStart w:id="143" w:name="__Fieldmark__71_2276386119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bezpečnosti práce</w:t>
              <w:tab/>
              <w:t>..</w:t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2276386119"/>
            <w:bookmarkStart w:id="145" w:name="__Fieldmark__72_2276386119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46" w:name="__Fieldmark__73_2276386119"/>
            <w:bookmarkStart w:id="147" w:name="__Fieldmark__73_2276386119"/>
            <w:bookmarkEnd w:id="14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Stanoviska vlastníků veřejné dopravní a technické infrastruktury k možnosti a způsobu napojení stavby, vyznačená na situačním výkrese, které žadatel připojuje k žádosti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48" w:name="__Fieldmark__74_2276386119"/>
            <w:bookmarkStart w:id="149" w:name="__Fieldmark__74_2276386119"/>
            <w:bookmarkEnd w:id="14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0" w:name="__Fieldmark__75_2276386119"/>
            <w:bookmarkStart w:id="151" w:name="__Fieldmark__75_2276386119"/>
            <w:bookmarkEnd w:id="15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76_2276386119"/>
            <w:bookmarkStart w:id="153" w:name="__Fieldmark__76_2276386119"/>
            <w:bookmarkEnd w:id="1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</w:r>
            <w:r>
              <w:rPr/>
              <w:t xml:space="preserve"> </w:t>
              <w:tab/>
              <w:t>...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4" w:name="__Fieldmark__77_2276386119"/>
            <w:bookmarkStart w:id="155" w:name="__Fieldmark__77_2276386119"/>
            <w:bookmarkEnd w:id="1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6" w:name="__Fieldmark__78_2276386119"/>
            <w:bookmarkStart w:id="157" w:name="__Fieldmark__78_2276386119"/>
            <w:bookmarkEnd w:id="1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8" w:name="__Fieldmark__79_2276386119"/>
            <w:bookmarkStart w:id="159" w:name="__Fieldmark__79_2276386119"/>
            <w:bookmarkEnd w:id="1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0" w:name="__Fieldmark__80_2276386119"/>
            <w:bookmarkStart w:id="161" w:name="__Fieldmark__80_2276386119"/>
            <w:bookmarkEnd w:id="1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2" w:name="__Fieldmark__81_2276386119"/>
            <w:bookmarkStart w:id="163" w:name="__Fieldmark__81_2276386119"/>
            <w:bookmarkEnd w:id="1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..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4" w:name="__Fieldmark__82_2276386119"/>
            <w:bookmarkStart w:id="165" w:name="__Fieldmark__82_2276386119"/>
            <w:bookmarkEnd w:id="1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6" w:name="__Fieldmark__83_2276386119"/>
            <w:bookmarkStart w:id="167" w:name="__Fieldmark__83_2276386119"/>
            <w:bookmarkEnd w:id="1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statní</w:t>
              <w:tab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68" w:name="__Fieldmark__84_2276386119"/>
            <w:bookmarkStart w:id="169" w:name="__Fieldmark__84_2276386119"/>
            <w:bookmarkEnd w:id="1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jádření účastníků řízení vč. obce, pokud byla získána před zahájením řízení, příp. sdělení, že byli vyrozuměni o podání žádost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70" w:name="__Fieldmark__85_2276386119"/>
            <w:bookmarkStart w:id="171" w:name="__Fieldmark__85_2276386119"/>
            <w:bookmarkEnd w:id="17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2" w:name="__Fieldmark__86_2276386119"/>
            <w:bookmarkStart w:id="173" w:name="__Fieldmark__86_2276386119"/>
            <w:bookmarkEnd w:id="1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4" w:name="__Fieldmark__87_2276386119"/>
            <w:bookmarkStart w:id="175" w:name="__Fieldmark__87_2276386119"/>
            <w:bookmarkEnd w:id="17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pozemků  a staveb (bod I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6" w:name="__Fieldmark__88_2276386119"/>
            <w:bookmarkStart w:id="177" w:name="__Fieldmark__88_2276386119"/>
            <w:bookmarkEnd w:id="1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a IV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8" w:name="__Fieldmark__89_2276386119"/>
            <w:bookmarkStart w:id="179" w:name="__Fieldmark__89_2276386119"/>
            <w:bookmarkEnd w:id="1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VIII. žádosti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29:00Z</dcterms:created>
  <dc:creator>Marie Pokorná</dc:creator>
  <dc:description/>
  <cp:keywords/>
  <dc:language>en-US</dc:language>
  <cp:lastModifiedBy>Nikola</cp:lastModifiedBy>
  <cp:lastPrinted>2007-01-16T15:28:00Z</cp:lastPrinted>
  <dcterms:modified xsi:type="dcterms:W3CDTF">2007-01-16T14:29:00Z</dcterms:modified>
  <cp:revision>2</cp:revision>
  <dc:subject/>
  <dc:title>Příloha č</dc:title>
</cp:coreProperties>
</file>