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k vyhlášce č. 503/2006 Sb.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   </w:t>
      </w:r>
      <w:r>
        <w:rPr>
          <w:rFonts w:cs="Times New Roman" w:ascii="Times New Roman" w:hAnsi="Times New Roman"/>
          <w:i w:val="false"/>
        </w:rPr>
        <w:t>ŽÁDOST O ÚZEMNĚ PLÁNOVACÍ INFORMACI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/>
          <w:b w:val="false"/>
          <w:i/>
          <w:szCs w:val="24"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21 odst.1 písm. a) až c), odst. 2 až 4 zákona č. 183/2006 Sb., o územním plánování a stavebním řádu (stavební zákon) a § 2 vyhlášky č. 503/2006 Sb., o podrobnější úpravě územního řízení, veřejnoprávní smlouvy a územního opatření.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90972864"/>
      <w:bookmarkStart w:id="1" w:name="__Fieldmark__0_590972864"/>
      <w:bookmarkEnd w:id="1"/>
      <w:r>
        <w:rPr/>
      </w:r>
      <w:r>
        <w:rPr/>
        <w:fldChar w:fldCharType="end"/>
      </w:r>
      <w:r>
        <w:rPr/>
        <w:t xml:space="preserve">  O podmínkách využívání území a změn jeho využití </w:t>
      </w:r>
    </w:p>
    <w:p>
      <w:pPr>
        <w:pStyle w:val="Normal"/>
        <w:rPr/>
      </w:pPr>
      <w:r>
        <w:rPr/>
        <w:t xml:space="preserve">       </w:t>
      </w:r>
      <w:r>
        <w:rPr/>
        <w:t>(zejména na základě územně plánovacích podkladů a územně plánovací dokumentace)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90972864"/>
      <w:bookmarkStart w:id="3" w:name="__Fieldmark__1_590972864"/>
      <w:bookmarkEnd w:id="3"/>
      <w:r>
        <w:rPr/>
      </w:r>
      <w:r>
        <w:rPr/>
        <w:fldChar w:fldCharType="end"/>
      </w:r>
      <w:r>
        <w:rPr/>
        <w:t xml:space="preserve">  O vydání územního rozhodnutí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120" w:after="0"/>
        <w:ind w:left="567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590972864"/>
      <w:bookmarkStart w:id="5" w:name="__Fieldmark__2_590972864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590972864"/>
      <w:bookmarkStart w:id="7" w:name="__Fieldmark__3_590972864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 xml:space="preserve">o změně využití území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590972864"/>
      <w:bookmarkStart w:id="9" w:name="__Fieldmark__4_590972864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změně stavby a o změně vlivu stavby na využití územ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rPr>
          <w:b/>
          <w:b/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590972864"/>
      <w:bookmarkStart w:id="11" w:name="__Fieldmark__5_590972864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  <w:tab/>
        <w:t>o ochranném pásmu</w:t>
      </w:r>
    </w:p>
    <w:p>
      <w:pPr>
        <w:pStyle w:val="Styl3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90972864"/>
      <w:bookmarkStart w:id="13" w:name="__Fieldmark__6_590972864"/>
      <w:bookmarkEnd w:id="13"/>
      <w:r>
        <w:rPr/>
      </w:r>
      <w:r>
        <w:rPr/>
        <w:fldChar w:fldCharType="end"/>
      </w:r>
      <w:r>
        <w:rPr/>
        <w:t xml:space="preserve">  O vydání územního souhlasu  </w:t>
      </w:r>
    </w:p>
    <w:p>
      <w:pPr>
        <w:pStyle w:val="Normal"/>
        <w:spacing w:before="60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90972864"/>
      <w:bookmarkStart w:id="15" w:name="__Fieldmark__7_590972864"/>
      <w:bookmarkEnd w:id="1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8_590972864"/>
      <w:bookmarkStart w:id="17" w:name="__Fieldmark__8_590972864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90972864"/>
      <w:bookmarkStart w:id="19" w:name="__Fieldmark__9_590972864"/>
      <w:bookmarkEnd w:id="1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informace více žadatelů, jsou údaje obsažené v bodě I. připojené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90972864"/>
      <w:bookmarkStart w:id="21" w:name="__Fieldmark__10_590972864"/>
      <w:bookmarkEnd w:id="21"/>
      <w:r>
        <w:rPr/>
      </w:r>
      <w:r>
        <w:rPr/>
        <w:fldChar w:fldCharType="end"/>
      </w:r>
      <w:r>
        <w:rPr/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90972864"/>
      <w:bookmarkStart w:id="23" w:name="__Fieldmark__11_590972864"/>
      <w:bookmarkEnd w:id="23"/>
      <w:r>
        <w:rPr/>
      </w:r>
      <w:r>
        <w:rPr/>
        <w:fldChar w:fldCharType="end"/>
      </w:r>
      <w:r>
        <w:rPr/>
        <w:t xml:space="preserve">   ne</w:t>
      </w:r>
    </w:p>
    <w:p>
      <w:pPr>
        <w:pStyle w:val="Styl2"/>
        <w:spacing w:before="240" w:after="0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590972864"/>
      <w:bookmarkStart w:id="25" w:name="__Fieldmark__12_590972864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6" w:name="__Fieldmark__13_590972864"/>
      <w:bookmarkStart w:id="27" w:name="__Fieldmark__13_590972864"/>
      <w:bookmarkEnd w:id="2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 xml:space="preserve">II.    Pozemky dotčené záměrem na změnu v území  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Jedná-li se o více pozemků, žadatel připojuje údaje obsažené v bodě II.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590972864"/>
      <w:bookmarkStart w:id="29" w:name="__Fieldmark__14_590972864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590972864"/>
      <w:bookmarkStart w:id="31" w:name="__Fieldmark__15_590972864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Char"/>
        <w:rPr/>
      </w:pPr>
      <w:r>
        <w:rPr/>
        <w:t>III.    Údaje o současném stavu využívání pozemků a stavbách na ni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IV.    Údaje o záměru na změnu v území</w:t>
      </w:r>
    </w:p>
    <w:p>
      <w:pPr>
        <w:pStyle w:val="Normal"/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590972864"/>
      <w:bookmarkStart w:id="33" w:name="__Fieldmark__16_590972864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účel a technické provedení stavby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590972864"/>
      <w:bookmarkStart w:id="35" w:name="__Fieldmark__17_590972864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stavby a změny jejích vlivu na využití území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590972864"/>
      <w:bookmarkStart w:id="37" w:name="__Fieldmark__18_590972864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měna využití území</w:t>
      </w:r>
    </w:p>
    <w:p>
      <w:pPr>
        <w:pStyle w:val="Normal"/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590972864"/>
      <w:bookmarkStart w:id="39" w:name="__Fieldmark__19_590972864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 zříze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.    Navrhované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lošné a výškové uspořádání navrhovaných změn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Půdorysná velikost a výška stavby, její tvar, vzhled a členění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.    Případné nároky na napojení na veřejnou dopravní a technickou infrastruktu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/>
        <w:t>VII.   Úpravy nezastavěných ploch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810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0" w:name="__Fieldmark__20_590972864"/>
            <w:bookmarkStart w:id="41" w:name="__Fieldmark__20_590972864"/>
            <w:bookmarkEnd w:id="4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Grafická příloha ve dvou vyhotoveních obsahující situační výkres současného stavu území na v měřítku katastrální mapy, včetně parcelních čísel, se zakreslením požadovaného předmětu územního řízení, s vyznačením požadovaného záměru, jeho vazeb a účinků na okolí, zejména vzdáleností od hranic pozemku a sousedních staveb.</w:t>
            </w:r>
          </w:p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/>
              <w:tab/>
              <w:t>U informace o podmínkách využívání území a změn jeho využití podle § 21 odst.1 písm. a) stavebního zákona se grafická příloha nepřikládá.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2" w:name="__Fieldmark__21_590972864"/>
            <w:bookmarkStart w:id="43" w:name="__Fieldmark__21_590972864"/>
            <w:bookmarkEnd w:id="4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7:00Z</dcterms:created>
  <dc:creator>Marie Pokorná</dc:creator>
  <dc:description/>
  <cp:keywords/>
  <dc:language>en-US</dc:language>
  <cp:lastModifiedBy>Nikola</cp:lastModifiedBy>
  <cp:lastPrinted>2007-01-16T15:26:00Z</cp:lastPrinted>
  <dcterms:modified xsi:type="dcterms:W3CDTF">2007-01-16T14:27:00Z</dcterms:modified>
  <cp:revision>2</cp:revision>
  <dc:subject/>
  <dc:title>Příloha č</dc:title>
</cp:coreProperties>
</file>