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Cs w:val="24"/>
        </w:rPr>
        <w:t xml:space="preserve">Příloha č. 2 k vyhlášce č. 526/2006 Sb. </w:t>
      </w:r>
    </w:p>
    <w:p>
      <w:pPr>
        <w:pStyle w:val="Heading1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>
          <w:szCs w:val="24"/>
        </w:rPr>
      </w:pPr>
      <w:r>
        <w:rPr>
          <w:szCs w:val="24"/>
        </w:rPr>
        <w:tab/>
        <w:t>Úřad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szCs w:val="24"/>
        </w:rPr>
      </w:pPr>
      <w:r>
        <w:rPr>
          <w:szCs w:val="24"/>
        </w:rPr>
        <w:tab/>
        <w:t>Ulice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>
          <w:szCs w:val="24"/>
        </w:rPr>
        <w:tab/>
        <w:t>PSČ, obec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  <w:tab/>
        <w:t>V …………...……………………dne……..…....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851" w:leader="none"/>
        </w:tabs>
        <w:rPr>
          <w:strike/>
          <w:sz w:val="24"/>
          <w:szCs w:val="28"/>
        </w:rPr>
      </w:pPr>
      <w:r>
        <w:rPr>
          <w:sz w:val="24"/>
          <w:szCs w:val="24"/>
        </w:rPr>
        <w:t xml:space="preserve">Věc:  </w:t>
        <w:tab/>
      </w:r>
      <w:r>
        <w:rPr/>
        <w:t xml:space="preserve">ŽÁDOST O  STAVEBNÍ  POVOLENÍ </w:t>
      </w:r>
    </w:p>
    <w:p>
      <w:pPr>
        <w:pStyle w:val="Nadpiszkona"/>
        <w:spacing w:before="0" w:after="0"/>
        <w:jc w:val="both"/>
        <w:rPr>
          <w:b w:val="false"/>
          <w:b w:val="false"/>
          <w:strike/>
          <w:sz w:val="20"/>
          <w:szCs w:val="28"/>
        </w:rPr>
      </w:pPr>
      <w:r>
        <w:rPr>
          <w:b w:val="false"/>
          <w:strike/>
          <w:sz w:val="20"/>
          <w:szCs w:val="28"/>
        </w:rPr>
      </w:r>
    </w:p>
    <w:p>
      <w:pPr>
        <w:pStyle w:val="Nadpiszkona"/>
        <w:spacing w:before="0" w:after="0"/>
        <w:jc w:val="both"/>
        <w:rPr/>
      </w:pPr>
      <w:r>
        <w:rPr>
          <w:b w:val="false"/>
          <w:szCs w:val="24"/>
        </w:rPr>
        <w:t>podle ustanovení § 110 odst. 1 a 2, zákona č. 183/2006 Sb., o územním plánování a stavebním řádu (stavební zákon), a § 4 vyhlášky č. 526/2006  Sb., kterou se provádějí některá ustanovení stavebního zákona ve věcech stavebního řád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ÁST   A.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/>
        <w:t xml:space="preserve">I. Stavebník 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1272322"/>
      <w:bookmarkStart w:id="1" w:name="__Fieldmark__0_21272322"/>
      <w:bookmarkEnd w:id="1"/>
      <w:r>
        <w:rPr/>
      </w:r>
      <w:r>
        <w:rPr/>
        <w:fldChar w:fldCharType="end"/>
      </w:r>
      <w:r>
        <w:rPr>
          <w:sz w:val="26"/>
          <w:szCs w:val="26"/>
        </w:rPr>
        <w:t xml:space="preserve">  </w:t>
        <w:tab/>
      </w:r>
      <w:r>
        <w:rPr/>
        <w:t xml:space="preserve">fyzická osoba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Cs w:val="24"/>
        </w:rPr>
        <w:t>jméno, příjmení, datum narození, místo trvalého pobytu (popřípadě  též adresa pro doručování není-li shodná s místem trvalého pobytu)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" w:name="__Fieldmark__1_21272322"/>
      <w:bookmarkStart w:id="3" w:name="__Fieldmark__1_21272322"/>
      <w:bookmarkEnd w:id="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  <w:tab/>
      </w:r>
      <w:r>
        <w:rPr/>
        <w:t>fyzická osoba podnikající – záměr souvisí s její podnikatelskou činností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Cs w:val="24"/>
        </w:rPr>
        <w:t>jméno, příjmení, datum narození, IČ bylo-li přiděleno, místo trvalého pobytu (popřípadě též  adresa pro doručování není-li shodná s místem trvalého pobytu)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1272322"/>
      <w:bookmarkStart w:id="5" w:name="__Fieldmark__2_21272322"/>
      <w:bookmarkEnd w:id="5"/>
      <w:r>
        <w:rPr/>
      </w:r>
      <w:r>
        <w:rPr/>
        <w:fldChar w:fldCharType="end"/>
      </w:r>
      <w:r>
        <w:rPr/>
        <w:t xml:space="preserve">  </w:t>
        <w:tab/>
        <w:t xml:space="preserve">právnická osoba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název nebo obchodní firma, IČ bylo-li přiděleno, adresa sídla  (popřípadě též adresa pro doručování není-li shodná s adresou sídla), osoba oprávněná jednat jménem právnické osoby</w:t>
        <w:tab/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 xml:space="preserve">Žádá-li o vydání rozhodnutí více žadatelů, jsou údaje obsažené v tomto bodě  připojeny v samostatné příloze:                      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6" w:name="__Fieldmark__3_21272322"/>
      <w:bookmarkStart w:id="7" w:name="__Fieldmark__3_21272322"/>
      <w:bookmarkEnd w:id="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8" w:name="__Fieldmark__4_21272322"/>
      <w:bookmarkStart w:id="9" w:name="__Fieldmark__4_21272322"/>
      <w:bookmarkEnd w:id="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Styl2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/>
        <w:t xml:space="preserve">II.  Stavebník jedná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0" w:name="__Fieldmark__5_21272322"/>
      <w:bookmarkStart w:id="11" w:name="__Fieldmark__5_21272322"/>
      <w:bookmarkEnd w:id="1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2" w:name="__Fieldmark__6_21272322"/>
      <w:bookmarkStart w:id="13" w:name="__Fieldmark__6_21272322"/>
      <w:bookmarkEnd w:id="1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 xml:space="preserve">je zastoupen:  jméno, příjmení/ název nebo obchodní firma,  zástupce; místo trvalého pobytu/adresa </w:t>
        <w:tab/>
        <w:t>sídla (popř. jiná adresa pro doručování, není-li shodná):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</w:t>
      </w:r>
      <w:r>
        <w:rPr>
          <w:szCs w:val="24"/>
        </w:rPr>
        <w:t>..................</w:t>
      </w:r>
    </w:p>
    <w:p>
      <w:pPr>
        <w:pStyle w:val="Styl1Char"/>
        <w:jc w:val="both"/>
        <w:rPr/>
      </w:pPr>
      <w:r>
        <w:rPr/>
        <w:t>III.   Údaje o   stavbě  a její stručný popis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4" w:name="__Fieldmark__7_21272322"/>
      <w:bookmarkStart w:id="15" w:name="__Fieldmark__7_21272322"/>
      <w:bookmarkEnd w:id="1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 nová stavba nebo její změna 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6" w:name="__Fieldmark__8_21272322"/>
      <w:bookmarkStart w:id="17" w:name="__Fieldmark__8_21272322"/>
      <w:bookmarkEnd w:id="1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soubor staveb </w:t>
      </w:r>
    </w:p>
    <w:p>
      <w:pPr>
        <w:pStyle w:val="Normal"/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8" w:name="__Fieldmark__9_21272322"/>
      <w:bookmarkStart w:id="19" w:name="__Fieldmark__9_21272322"/>
      <w:bookmarkEnd w:id="1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 podmiňující přeložky sítí technické infrastruktury</w:t>
      </w:r>
    </w:p>
    <w:p>
      <w:pPr>
        <w:pStyle w:val="Normal"/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0" w:name="__Fieldmark__10_21272322"/>
      <w:bookmarkStart w:id="21" w:name="__Fieldmark__10_21272322"/>
      <w:bookmarkEnd w:id="2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stavby zařízení staveniště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2" w:name="__Fieldmark__11_21272322"/>
      <w:bookmarkStart w:id="23" w:name="__Fieldmark__11_21272322"/>
      <w:bookmarkEnd w:id="2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územní rozhodnutí – územní souhlas ze dne …….…………………….č.j……………………………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Označení stavby, její účel  (kapacita), půdorys,  výška,  tvar, vzhled a členění stavby, technické a výrobní zařízení budoucího provozu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12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 w:before="0" w:after="12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1Char"/>
        <w:jc w:val="both"/>
        <w:rPr/>
      </w:pPr>
      <w:r>
        <w:rPr/>
        <w:t>IV. Místo stavby a  pozemky nebo stavby dotčené záměrem</w:t>
      </w:r>
    </w:p>
    <w:p>
      <w:pPr>
        <w:pStyle w:val="Normal"/>
        <w:rPr/>
      </w:pPr>
      <w:r>
        <w:rPr/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2146"/>
        <w:gridCol w:w="1114"/>
        <w:gridCol w:w="3827"/>
        <w:gridCol w:w="1154"/>
      </w:tblGrid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 xml:space="preserve">Pozemek (pozemky) jsou ve vlastnictví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4" w:name="__Fieldmark__12_21272322"/>
      <w:bookmarkStart w:id="25" w:name="__Fieldmark__12_21272322"/>
      <w:bookmarkEnd w:id="2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stavebníka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6" w:name="__Fieldmark__13_21272322"/>
      <w:bookmarkStart w:id="27" w:name="__Fieldmark__13_21272322"/>
      <w:bookmarkEnd w:id="2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>jiného vlastníka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>Navrhuje-li se  stavba  na více pozemcích,</w:t>
      </w:r>
      <w:r>
        <w:rPr>
          <w:sz w:val="22"/>
          <w:szCs w:val="22"/>
        </w:rPr>
        <w:t xml:space="preserve"> jsou</w:t>
      </w:r>
      <w:r>
        <w:rPr>
          <w:szCs w:val="24"/>
        </w:rPr>
        <w:t xml:space="preserve"> údaje obsažené v tomto bodě  připojeny v samostatné příloze: 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8" w:name="__Fieldmark__14_21272322"/>
      <w:bookmarkStart w:id="29" w:name="__Fieldmark__14_21272322"/>
      <w:bookmarkEnd w:id="2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0" w:name="__Fieldmark__15_21272322"/>
      <w:bookmarkStart w:id="31" w:name="__Fieldmark__15_21272322"/>
      <w:bookmarkEnd w:id="3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1Char"/>
        <w:jc w:val="both"/>
        <w:rPr/>
      </w:pPr>
      <w:r>
        <w:rPr/>
        <w:t xml:space="preserve">V. Sousední pozemky a stavby na nich 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8"/>
        <w:gridCol w:w="2160"/>
        <w:gridCol w:w="1440"/>
        <w:gridCol w:w="3960"/>
      </w:tblGrid>
      <w:tr>
        <w:trPr>
          <w:trHeight w:val="400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stavby na pozemku</w:t>
            </w:r>
          </w:p>
        </w:tc>
      </w:tr>
      <w:tr>
        <w:trPr>
          <w:trHeight w:val="400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 w:val="22"/>
          <w:szCs w:val="22"/>
        </w:rPr>
        <w:t>Jedná-li se o více pozemků, jsou</w:t>
      </w:r>
      <w:r>
        <w:rPr>
          <w:szCs w:val="24"/>
        </w:rPr>
        <w:t xml:space="preserve"> údaje obsažené v tomto bodě připojeny v samostatné příloze: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2" w:name="__Fieldmark__16_21272322"/>
      <w:bookmarkStart w:id="33" w:name="__Fieldmark__16_21272322"/>
      <w:bookmarkEnd w:id="3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4" w:name="__Fieldmark__17_21272322"/>
      <w:bookmarkStart w:id="35" w:name="__Fieldmark__17_21272322"/>
      <w:bookmarkEnd w:id="3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1Char"/>
        <w:jc w:val="both"/>
        <w:rPr/>
      </w:pPr>
      <w:r>
        <w:rPr/>
        <w:t>VI. Napojení na veřejnou dopravní a technickou infrastrukturu (například na pozemní komunikaci, vodovod, kanalizaci, rozvod plynu)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Styl1Char"/>
        <w:jc w:val="both"/>
        <w:rPr/>
      </w:pPr>
      <w:r>
        <w:rPr/>
        <w:t xml:space="preserve">VII. Rozsah a vybavení staveniště  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Styl1Char"/>
        <w:jc w:val="both"/>
        <w:rPr/>
      </w:pPr>
      <w:r>
        <w:rPr/>
        <w:t xml:space="preserve">VIII. Zpracovatel projektové dokumentace (jméno a příjmení, adresa, titul, číslo, pod kterým je zapsán v seznamu autorizovaných osob) 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0" w:after="12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</w:t>
      </w:r>
      <w:r>
        <w:rPr>
          <w:szCs w:val="24"/>
        </w:rPr>
        <w:t>.................</w:t>
      </w:r>
    </w:p>
    <w:p>
      <w:pPr>
        <w:pStyle w:val="Styl1Cha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40"/>
        <w:rPr>
          <w:b/>
          <w:b/>
        </w:rPr>
      </w:pPr>
      <w:r>
        <w:rPr>
          <w:b/>
        </w:rPr>
        <w:t>IX. Provedení stavby</w:t>
      </w:r>
    </w:p>
    <w:p>
      <w:pPr>
        <w:pStyle w:val="Normal"/>
        <w:spacing w:lineRule="auto" w:line="360" w:before="0" w:after="240"/>
        <w:rPr/>
      </w:pPr>
      <w:r>
        <w:rPr/>
        <w:t>Název a sídlo  stavebního podnikatele, který bude stavbu provádět (pokud je znám), IČ bylo-li přiděleno</w:t>
      </w:r>
    </w:p>
    <w:p>
      <w:pPr>
        <w:pStyle w:val="Normal"/>
        <w:spacing w:lineRule="auto" w:line="360" w:before="0" w:after="240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40"/>
        <w:rPr/>
      </w:pPr>
      <w:r>
        <w:rPr>
          <w:b/>
        </w:rPr>
        <w:t>X. Navrhovaná  stavba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884" w:leader="none"/>
        </w:tabs>
        <w:ind w:left="425" w:hanging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6" w:name="__Fieldmark__18_21272322"/>
      <w:bookmarkStart w:id="37" w:name="__Fieldmark__18_21272322"/>
      <w:bookmarkEnd w:id="3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ab/>
      </w:r>
      <w:r>
        <w:rPr>
          <w:szCs w:val="24"/>
        </w:rPr>
        <w:t>je v souladu s obecnými požadavky na výstavbu,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884" w:leader="none"/>
        </w:tabs>
        <w:ind w:left="425" w:hanging="425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doklad o tom j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8" w:name="__Fieldmark__19_21272322"/>
      <w:bookmarkStart w:id="39" w:name="__Fieldmark__19_21272322"/>
      <w:bookmarkEnd w:id="3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součástí projektové dokumentace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884" w:leader="none"/>
        </w:tabs>
        <w:ind w:left="567" w:hanging="0"/>
        <w:rPr/>
      </w:pPr>
      <w:r>
        <w:rPr>
          <w:b/>
          <w:szCs w:val="24"/>
        </w:rPr>
        <w:t xml:space="preserve">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0" w:name="__Fieldmark__20_21272322"/>
      <w:bookmarkStart w:id="41" w:name="__Fieldmark__20_21272322"/>
      <w:bookmarkEnd w:id="4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v příloze žádosti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884" w:leader="none"/>
        </w:tabs>
        <w:ind w:left="425" w:hanging="425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2" w:name="__Fieldmark__21_21272322"/>
      <w:bookmarkStart w:id="43" w:name="__Fieldmark__21_21272322"/>
      <w:bookmarkEnd w:id="4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ab/>
      </w:r>
      <w:r>
        <w:rPr>
          <w:szCs w:val="24"/>
        </w:rPr>
        <w:t>je v souladu se závaznými stanovisky dotčených orgánů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884" w:leader="none"/>
        </w:tabs>
        <w:ind w:left="425" w:hanging="425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doklad o tom je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4" w:name="__Fieldmark__22_21272322"/>
      <w:bookmarkStart w:id="45" w:name="__Fieldmark__22_21272322"/>
      <w:bookmarkEnd w:id="4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součástí projektové dokumentace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884" w:leader="none"/>
        </w:tabs>
        <w:ind w:left="567" w:hanging="0"/>
        <w:rPr/>
      </w:pPr>
      <w:r>
        <w:rPr>
          <w:b/>
          <w:szCs w:val="24"/>
        </w:rPr>
        <w:t xml:space="preserve">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6" w:name="__Fieldmark__23_21272322"/>
      <w:bookmarkStart w:id="47" w:name="__Fieldmark__23_21272322"/>
      <w:bookmarkEnd w:id="4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v příloze žádosti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884" w:leader="none"/>
        </w:tabs>
        <w:ind w:left="567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884" w:leader="none"/>
        </w:tabs>
        <w:ind w:left="567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 w:before="240" w:after="0"/>
        <w:rPr>
          <w:b/>
          <w:b/>
          <w:szCs w:val="24"/>
        </w:rPr>
      </w:pPr>
      <w:r>
        <w:rPr>
          <w:b/>
          <w:szCs w:val="24"/>
        </w:rPr>
        <w:t>XI.</w:t>
        <w:tab/>
        <w:t xml:space="preserve"> Předpokládaný termín zahájení a dokončení stavby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/>
      </w:pPr>
      <w:r>
        <w:rPr>
          <w:szCs w:val="24"/>
        </w:rPr>
        <w:tab/>
        <w:t xml:space="preserve"> Zahájení 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  <w:tab/>
        <w:t xml:space="preserve"> Dokončení 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spacing w:lineRule="auto" w:line="360" w:before="36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40" w:leader="none"/>
        </w:tabs>
        <w:spacing w:lineRule="auto" w:line="360" w:before="360" w:after="0"/>
        <w:ind w:left="1288" w:hanging="1288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Orientační náklad na provedení stavby: </w:t>
      </w:r>
      <w:r>
        <w:rPr>
          <w:szCs w:val="24"/>
        </w:rPr>
        <w:t>……………………………………………..................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spacing w:lineRule="auto" w:line="360" w:before="360" w:after="0"/>
        <w:ind w:left="568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  <w:t>XIII.Seznam a adresy známých účastníků řízení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9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Jméno, příjmení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Název (u právnické a podnikající fyzické  osoby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Bydliště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pacing w:lineRule="auto" w:line="360"/>
              <w:rPr/>
            </w:pPr>
            <w:r>
              <w:rPr>
                <w:szCs w:val="24"/>
              </w:rPr>
              <w:t xml:space="preserve">Sídlo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                 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ind w:left="5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  <w:t>Jedná-li se o více účastníků, žadatel připojuje údaje obsažené v tomto bodě 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8" w:name="__Fieldmark__24_21272322"/>
      <w:bookmarkStart w:id="49" w:name="__Fieldmark__24_21272322"/>
      <w:bookmarkEnd w:id="4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50" w:name="__Fieldmark__25_21272322"/>
      <w:bookmarkStart w:id="51" w:name="__Fieldmark__25_21272322"/>
      <w:bookmarkEnd w:id="5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b/>
          <w:b/>
          <w:szCs w:val="24"/>
        </w:rPr>
      </w:pPr>
      <w:r>
        <w:rPr>
          <w:b/>
          <w:szCs w:val="24"/>
        </w:rPr>
        <w:t>XIV. K provedení stavby má být použit sousední pozemek (stavba)</w:t>
      </w:r>
    </w:p>
    <w:p>
      <w:pPr>
        <w:pStyle w:val="Normal"/>
        <w:spacing w:before="120" w:after="0"/>
        <w:rPr/>
      </w:pPr>
      <w:r>
        <w:rPr>
          <w:szCs w:val="24"/>
        </w:rPr>
        <w:t xml:space="preserve">                                                                                    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52" w:name="__Fieldmark__26_21272322"/>
      <w:bookmarkStart w:id="53" w:name="__Fieldmark__26_21272322"/>
      <w:bookmarkEnd w:id="5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 ano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54" w:name="__Fieldmark__27_21272322"/>
      <w:bookmarkStart w:id="55" w:name="__Fieldmark__27_21272322"/>
      <w:bookmarkEnd w:id="5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Normal"/>
        <w:spacing w:before="120" w:after="0"/>
        <w:rPr/>
      </w:pPr>
      <w:r>
        <w:rPr>
          <w:szCs w:val="24"/>
        </w:rPr>
        <w:t xml:space="preserve">s vlastníkem této nemovitosti dohoda uzavřena         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56" w:name="__Fieldmark__28_21272322"/>
      <w:bookmarkStart w:id="57" w:name="__Fieldmark__28_21272322"/>
      <w:bookmarkEnd w:id="5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 ano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58" w:name="__Fieldmark__29_21272322"/>
      <w:bookmarkStart w:id="59" w:name="__Fieldmark__29_21272322"/>
      <w:bookmarkEnd w:id="5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V kladném případě uvést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rozsah  záboru …………………………………………………………………………………………….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dobu záboru……………………………………………………………………………………………….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druh prací 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>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             podpis </w:t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ÁST B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řílohy  žádosti o povolení stavby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76"/>
        <w:gridCol w:w="534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0" w:name="__Fieldmark__30_21272322"/>
            <w:bookmarkStart w:id="61" w:name="__Fieldmark__30_21272322"/>
            <w:bookmarkEnd w:id="6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doklad prokazující vlastnické právo k pozemku nebo stavbě anebo právo založené smlouvou provést stavbu nebo opatření  anebo právo odpovídající věcnému břemenu k pozemku nebo stavbě, pokud stavební úřad nemůže existenci takového práva ověřit v katastru nemovitostí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2" w:name="__Fieldmark__31_21272322"/>
            <w:bookmarkStart w:id="63" w:name="__Fieldmark__31_21272322"/>
            <w:bookmarkEnd w:id="6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plná moc v případě zastupování stavebník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4" w:name="__Fieldmark__32_21272322"/>
            <w:bookmarkStart w:id="65" w:name="__Fieldmark__32_21272322"/>
            <w:bookmarkEnd w:id="6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projektová dokumentace stavby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6" w:name="__Fieldmark__33_21272322"/>
            <w:bookmarkStart w:id="67" w:name="__Fieldmark__33_21272322"/>
            <w:bookmarkEnd w:id="6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plán kontrolních prohlídek stavby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8" w:name="__Fieldmark__34_21272322"/>
            <w:bookmarkStart w:id="69" w:name="__Fieldmark__34_21272322"/>
            <w:bookmarkEnd w:id="6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údaje o  splnění požadavků dotčených orgánů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0" w:name="__Fieldmark__35_21272322"/>
            <w:bookmarkStart w:id="71" w:name="__Fieldmark__35_21272322"/>
            <w:bookmarkEnd w:id="7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 xml:space="preserve">doklady o jednání s účastníky řízení </w:t>
            </w:r>
            <w:r>
              <w:rPr>
                <w:b/>
              </w:rPr>
              <w:t>(byla-li předem vedena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2" w:name="__Fieldmark__36_21272322"/>
            <w:bookmarkStart w:id="73" w:name="__Fieldmark__36_21272322"/>
            <w:bookmarkEnd w:id="7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 xml:space="preserve">územní rozhodnutí nebo územní souhlas  </w:t>
            </w:r>
            <w:r>
              <w:rPr>
                <w:b/>
              </w:rPr>
              <w:t>(pokud je vydal jiný správní orgán)</w:t>
            </w:r>
          </w:p>
        </w:tc>
      </w:tr>
      <w:tr>
        <w:trPr/>
        <w:tc>
          <w:tcPr>
            <w:tcW w:w="98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závazná stanoviska dotčených orgánů vyžadovaná zvláštním právním předpisem,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pokud mohou být veřejné zájmy, které tyto orgány podle  zvláštního právního</w:t>
            </w:r>
          </w:p>
          <w:p>
            <w:pPr>
              <w:pStyle w:val="Normal"/>
              <w:spacing w:before="60" w:after="0"/>
              <w:rPr>
                <w:b/>
                <w:b/>
                <w:szCs w:val="24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předpisu hájí,   provedením stavby dotčeny:</w:t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74" w:name="__Fieldmark__37_21272322"/>
            <w:bookmarkStart w:id="75" w:name="__Fieldmark__37_21272322"/>
            <w:bookmarkEnd w:id="75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 xml:space="preserve">samostatně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76" w:name="__Fieldmark__38_21272322"/>
            <w:bookmarkStart w:id="77" w:name="__Fieldmark__38_21272322"/>
            <w:bookmarkEnd w:id="77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>jsou připojena v dokladové části dokumentace,</w:t>
            </w:r>
          </w:p>
          <w:p>
            <w:pPr>
              <w:pStyle w:val="Normal"/>
              <w:spacing w:before="120" w:after="0"/>
              <w:ind w:left="340" w:hanging="0"/>
              <w:rPr>
                <w:szCs w:val="24"/>
              </w:rPr>
            </w:pPr>
            <w:r>
              <w:rPr>
                <w:szCs w:val="24"/>
              </w:rPr>
              <w:t>s uvedením příslušného orgánu, č.j. a data vydání, a to na úseku: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8" w:name="__Fieldmark__39_21272322"/>
            <w:bookmarkStart w:id="79" w:name="__Fieldmark__39_21272322"/>
            <w:bookmarkEnd w:id="7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 xml:space="preserve">ochrany přírody a krajiny  ………………………………………………………………………………………. 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0" w:name="__Fieldmark__40_21272322"/>
            <w:bookmarkStart w:id="81" w:name="__Fieldmark__40_21272322"/>
            <w:bookmarkEnd w:id="8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ochrany vod……………………………………………………….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2" w:name="__Fieldmark__41_21272322"/>
            <w:bookmarkStart w:id="83" w:name="__Fieldmark__41_21272322"/>
            <w:bookmarkEnd w:id="8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chrany ovzduší………………………………………………………………..……………………….............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4" w:name="__Fieldmark__42_21272322"/>
            <w:bookmarkStart w:id="85" w:name="__Fieldmark__42_21272322"/>
            <w:bookmarkEnd w:id="8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chrany zemědělského půdního fondu  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6" w:name="__Fieldmark__43_21272322"/>
            <w:bookmarkStart w:id="87" w:name="__Fieldmark__43_21272322"/>
            <w:bookmarkEnd w:id="8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chrany lesa………………………………………………………………..………………………...................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8" w:name="__Fieldmark__44_21272322"/>
            <w:bookmarkStart w:id="89" w:name="__Fieldmark__44_21272322"/>
            <w:bookmarkEnd w:id="8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chrany ložisek nerostných surovin  …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0" w:name="__Fieldmark__45_21272322"/>
            <w:bookmarkStart w:id="91" w:name="__Fieldmark__45_21272322"/>
            <w:bookmarkEnd w:id="9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dpadového hospodářství</w:t>
              <w:tab/>
              <w:t>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2" w:name="__Fieldmark__46_21272322"/>
            <w:bookmarkStart w:id="93" w:name="__Fieldmark__46_21272322"/>
            <w:bookmarkEnd w:id="9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 xml:space="preserve">veřejného zdraví …………………………………………………………………………………………………. 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4" w:name="__Fieldmark__47_21272322"/>
            <w:bookmarkStart w:id="95" w:name="__Fieldmark__47_21272322"/>
            <w:bookmarkEnd w:id="9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lázní a zřídel……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6" w:name="__Fieldmark__48_21272322"/>
            <w:bookmarkStart w:id="97" w:name="__Fieldmark__48_21272322"/>
            <w:bookmarkEnd w:id="9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revence závažných havárií………………………..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8" w:name="__Fieldmark__49_21272322"/>
            <w:bookmarkStart w:id="99" w:name="__Fieldmark__49_21272322"/>
            <w:bookmarkEnd w:id="9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veterinární péče…………………………………………………………………..…………………….............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0" w:name="__Fieldmark__50_21272322"/>
            <w:bookmarkStart w:id="101" w:name="__Fieldmark__50_21272322"/>
            <w:bookmarkEnd w:id="10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památkové péče…………………………………………………………………..…………………….............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2" w:name="__Fieldmark__51_21272322"/>
            <w:bookmarkStart w:id="103" w:name="__Fieldmark__51_21272322"/>
            <w:bookmarkEnd w:id="10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dopravy na pozemních komunikacích  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4" w:name="__Fieldmark__52_21272322"/>
            <w:bookmarkStart w:id="105" w:name="__Fieldmark__52_21272322"/>
            <w:bookmarkEnd w:id="10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dopravy drážní…………………………………………………………………..……………………...............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6" w:name="__Fieldmark__53_21272322"/>
            <w:bookmarkStart w:id="107" w:name="__Fieldmark__53_21272322"/>
            <w:bookmarkEnd w:id="10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dopravy letecké…………………………………………………………………..……………………..............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8" w:name="__Fieldmark__54_21272322"/>
            <w:bookmarkStart w:id="109" w:name="__Fieldmark__54_21272322"/>
            <w:bookmarkEnd w:id="10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dopravy vodní……………………………………………………………………..…………………................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0" w:name="__Fieldmark__55_21272322"/>
            <w:bookmarkStart w:id="111" w:name="__Fieldmark__55_21272322"/>
            <w:bookmarkEnd w:id="11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energetiky……………………………………………………………………..………………….......................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2" w:name="__Fieldmark__56_21272322"/>
            <w:bookmarkStart w:id="113" w:name="__Fieldmark__56_21272322"/>
            <w:bookmarkEnd w:id="11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</w:t>
              <w:tab/>
            </w:r>
            <w:r>
              <w:rPr>
                <w:sz w:val="20"/>
                <w:szCs w:val="20"/>
              </w:rPr>
              <w:t>jaderné bezpečnosti a ochrany před ionizujícím zářením  ……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4" w:name="__Fieldmark__57_21272322"/>
            <w:bookmarkStart w:id="115" w:name="__Fieldmark__57_21272322"/>
            <w:bookmarkEnd w:id="11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elektronických komunikací……………………………………………..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6" w:name="__Fieldmark__58_21272322"/>
            <w:bookmarkStart w:id="117" w:name="__Fieldmark__58_21272322"/>
            <w:bookmarkEnd w:id="11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brany státu.........................................................................................................................................................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8" w:name="__Fieldmark__59_21272322"/>
            <w:bookmarkStart w:id="119" w:name="__Fieldmark__59_21272322"/>
            <w:bookmarkEnd w:id="11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bezpečnosti státu  .........................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0" w:name="__Fieldmark__60_21272322"/>
            <w:bookmarkStart w:id="121" w:name="__Fieldmark__60_21272322"/>
            <w:bookmarkEnd w:id="12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civilní ochrany………………………………………………………………………..………………...............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2" w:name="__Fieldmark__61_21272322"/>
            <w:bookmarkStart w:id="123" w:name="__Fieldmark__61_21272322"/>
            <w:bookmarkEnd w:id="12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požární ochrany……………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4" w:name="__Fieldmark__62_21272322"/>
            <w:bookmarkStart w:id="125" w:name="__Fieldmark__62_21272322"/>
            <w:bookmarkEnd w:id="12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jiné ……………………………………….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anoviska vlastníků veřejné dopravní a technické infrastruktury, na kterou se stavba bude napojovat,  k možnosti a způsobu napojení, vyznačená například na situačním výkrese,  pokud nejsou využitelná stanoviska opatřená při územním řízení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szCs w:val="24"/>
              </w:rPr>
              <w:t xml:space="preserve">      </w:t>
            </w:r>
            <w:r>
              <w:rPr>
                <w:b/>
                <w:szCs w:val="24"/>
              </w:rPr>
              <w:t>nebo při vydání územního souhlasu</w:t>
            </w:r>
            <w:r>
              <w:rPr>
                <w:b/>
                <w:i/>
                <w:szCs w:val="24"/>
              </w:rPr>
              <w:t>: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spacing w:before="12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26" w:name="__Fieldmark__63_21272322"/>
            <w:bookmarkStart w:id="127" w:name="__Fieldmark__63_21272322"/>
            <w:bookmarkEnd w:id="127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 xml:space="preserve">samostatně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28" w:name="__Fieldmark__64_21272322"/>
            <w:bookmarkStart w:id="129" w:name="__Fieldmark__64_21272322"/>
            <w:bookmarkEnd w:id="129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>jsou připojena v dokladové části dokumentace,</w:t>
            </w:r>
          </w:p>
          <w:p>
            <w:pPr>
              <w:pStyle w:val="Normal"/>
              <w:spacing w:before="120" w:after="0"/>
              <w:ind w:left="340" w:hanging="0"/>
              <w:rPr>
                <w:szCs w:val="24"/>
              </w:rPr>
            </w:pPr>
            <w:r>
              <w:rPr>
                <w:szCs w:val="24"/>
              </w:rPr>
              <w:t>s uvedením příslušného vlastníka, č.j. a data vydání, a to na úseku: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>
                <w:b/>
                <w:b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30" w:name="__Fieldmark__65_21272322"/>
            <w:bookmarkStart w:id="131" w:name="__Fieldmark__65_21272322"/>
            <w:bookmarkEnd w:id="13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ab/>
            </w:r>
            <w:r>
              <w:rPr>
                <w:sz w:val="20"/>
              </w:rPr>
              <w:t>elektrické energie……….</w:t>
            </w:r>
            <w:r>
              <w:rPr/>
              <w:t>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2" w:name="__Fieldmark__66_21272322"/>
            <w:bookmarkStart w:id="133" w:name="__Fieldmark__66_21272322"/>
            <w:bookmarkEnd w:id="13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plynu……………</w:t>
            </w:r>
            <w:r>
              <w:rPr/>
              <w:t>……...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4" w:name="__Fieldmark__67_21272322"/>
            <w:bookmarkStart w:id="135" w:name="__Fieldmark__67_21272322"/>
            <w:bookmarkEnd w:id="13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vody……………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6" w:name="__Fieldmark__68_21272322"/>
            <w:bookmarkStart w:id="137" w:name="__Fieldmark__68_21272322"/>
            <w:bookmarkEnd w:id="13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rozvodu tepla…..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8" w:name="__Fieldmark__69_21272322"/>
            <w:bookmarkStart w:id="139" w:name="__Fieldmark__69_21272322"/>
            <w:bookmarkEnd w:id="13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kanalizace………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0" w:name="__Fieldmark__70_21272322"/>
            <w:bookmarkStart w:id="141" w:name="__Fieldmark__70_21272322"/>
            <w:bookmarkEnd w:id="14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elektronických komunikací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12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2" w:name="__Fieldmark__71_21272322"/>
            <w:bookmarkStart w:id="143" w:name="__Fieldmark__71_21272322"/>
            <w:bookmarkEnd w:id="14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dopravy ………..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</w:tabs>
              <w:spacing w:before="0" w:after="12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4" w:name="__Fieldmark__72_21272322"/>
            <w:bookmarkStart w:id="145" w:name="__Fieldmark__72_21272322"/>
            <w:bookmarkEnd w:id="14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statní……….. ..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</w:tabs>
              <w:spacing w:before="0" w:after="0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08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47"/>
        </w:tabs>
        <w:ind w:left="747" w:hanging="567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12"/>
      <w:numFmt w:val="upperRoman"/>
      <w:lvlText w:val="%1."/>
      <w:lvlJc w:val="left"/>
      <w:pPr>
        <w:tabs>
          <w:tab w:val="num" w:pos="708"/>
        </w:tabs>
        <w:ind w:left="1288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TextpsmeneChar">
    <w:name w:val="Text písmene Char"/>
    <w:basedOn w:val="Standardnpsmoodstavce"/>
    <w:qFormat/>
    <w:rPr>
      <w:sz w:val="24"/>
      <w:lang w:val="cs-CZ" w:bidi="ar-SA"/>
    </w:rPr>
  </w:style>
  <w:style w:type="character" w:styleId="Styl1CharChar">
    <w:name w:val="Styl1 Char Char"/>
    <w:basedOn w:val="Standardnpsmoodstavce"/>
    <w:qFormat/>
    <w:rPr>
      <w:b/>
      <w:bCs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u">
    <w:name w:val="Text bodu"/>
    <w:basedOn w:val="Normal"/>
    <w:qFormat/>
    <w:pPr>
      <w:numPr>
        <w:ilvl w:val="0"/>
        <w:numId w:val="4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1Char">
    <w:name w:val="Styl1 Char"/>
    <w:basedOn w:val="Normal"/>
    <w:qFormat/>
    <w:pPr>
      <w:tabs>
        <w:tab w:val="clear" w:pos="708"/>
        <w:tab w:val="left" w:pos="-284" w:leader="none"/>
      </w:tabs>
      <w:spacing w:before="480" w:after="240"/>
      <w:ind w:left="60" w:hanging="0"/>
      <w:jc w:val="center"/>
    </w:pPr>
    <w:rPr>
      <w:b/>
      <w:bCs/>
      <w:szCs w:val="24"/>
    </w:rPr>
  </w:style>
  <w:style w:type="paragraph" w:styleId="Styl2">
    <w:name w:val="Styl2"/>
    <w:basedOn w:val="Normal"/>
    <w:qFormat/>
    <w:pPr>
      <w:numPr>
        <w:ilvl w:val="0"/>
        <w:numId w:val="3"/>
      </w:numPr>
      <w:tabs>
        <w:tab w:val="clear" w:pos="708"/>
        <w:tab w:val="left" w:pos="426" w:leader="none"/>
        <w:tab w:val="left" w:pos="1260" w:leader="none"/>
      </w:tabs>
      <w:spacing w:before="240" w:after="0"/>
      <w:ind w:left="0" w:hanging="0"/>
      <w:jc w:val="left"/>
    </w:pPr>
    <w:rPr>
      <w:b/>
      <w:bCs/>
      <w:szCs w:val="24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  <w:tab w:val="left" w:pos="720" w:leader="none"/>
      </w:tabs>
      <w:spacing w:before="360" w:after="240"/>
      <w:ind w:left="567" w:hanging="567"/>
      <w:jc w:val="left"/>
    </w:pPr>
    <w:rPr>
      <w:b/>
      <w:bCs/>
      <w:szCs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4:33:00Z</dcterms:created>
  <dc:creator>Marie Pokorná</dc:creator>
  <dc:description/>
  <cp:keywords/>
  <dc:language>en-US</dc:language>
  <cp:lastModifiedBy>Nikola</cp:lastModifiedBy>
  <cp:lastPrinted>2007-01-16T15:33:00Z</cp:lastPrinted>
  <dcterms:modified xsi:type="dcterms:W3CDTF">2007-01-16T14:33:00Z</dcterms:modified>
  <cp:revision>2</cp:revision>
  <dc:subject/>
  <dc:title>Příloha č</dc:title>
</cp:coreProperties>
</file>