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Příloha č. 1 k vyhlášce č. 526/2006 S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39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720" w:hanging="720"/>
        <w:rPr/>
      </w:pPr>
      <w:r>
        <w:rPr>
          <w:sz w:val="24"/>
          <w:szCs w:val="24"/>
        </w:rPr>
        <w:t xml:space="preserve">Věc:    </w:t>
      </w:r>
      <w:r>
        <w:rPr/>
        <w:t xml:space="preserve">OHLÁŠENÍ STAVBY </w:t>
      </w:r>
    </w:p>
    <w:p>
      <w:pPr>
        <w:pStyle w:val="Normal"/>
        <w:ind w:left="720" w:hanging="720"/>
        <w:rPr/>
      </w:pPr>
      <w:r>
        <w:rPr/>
      </w:r>
    </w:p>
    <w:p>
      <w:pPr>
        <w:pStyle w:val="Nadpiszkona"/>
        <w:spacing w:before="0" w:after="0"/>
        <w:jc w:val="both"/>
        <w:rPr/>
      </w:pPr>
      <w:r>
        <w:rPr/>
        <w:t>podle ustanovení § 104 odst. 2 písm. a) až d) zákona č. 183/2006 Sb., o územním plánování a stavebním řádu (stavební zákon), včetně jejích změn,  a podle § 3  vyhlášky č. 526/2006 Sb., kterou se provádějí některá ustanovení stavebního zákona ve věcech stavebního řádu</w:t>
      </w:r>
    </w:p>
    <w:p>
      <w:pPr>
        <w:pStyle w:val="Nadpiszkona"/>
        <w:spacing w:before="0" w:after="0"/>
        <w:jc w:val="both"/>
        <w:rPr/>
      </w:pPr>
      <w:r>
        <w:rPr/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sz w:val="28"/>
          <w:szCs w:val="28"/>
        </w:rPr>
        <w:t>Ohlášení k provedení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2765245425"/>
      <w:bookmarkStart w:id="1" w:name="__Fieldmark__0_2765245425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>nové stavb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2765245425"/>
      <w:bookmarkStart w:id="3" w:name="__Fieldmark__1_2765245425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>nástavb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2765245425"/>
      <w:bookmarkStart w:id="5" w:name="__Fieldmark__2_2765245425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 xml:space="preserve">  přístavby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2765245425"/>
      <w:bookmarkStart w:id="7" w:name="__Fieldmark__3_2765245425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 xml:space="preserve">  stavební úpravy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2765245425"/>
      <w:bookmarkStart w:id="9" w:name="__Fieldmark__4_2765245425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 xml:space="preserve">  změny stavby před dokončením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1Char"/>
        <w:rPr/>
      </w:pPr>
      <w:r>
        <w:rPr/>
        <w:t>ČÁST  A.</w:t>
      </w:r>
    </w:p>
    <w:p>
      <w:pPr>
        <w:pStyle w:val="Styl1Char"/>
        <w:jc w:val="both"/>
        <w:rPr/>
      </w:pPr>
      <w:r>
        <w:rPr/>
        <w:t xml:space="preserve">I.    Stavebník 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65245425"/>
      <w:bookmarkStart w:id="11" w:name="__Fieldmark__5_2765245425"/>
      <w:bookmarkEnd w:id="1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>jméno, příjmení, datum narození, místo trvalého pobytu (popřípadě též  adresa pro doručování,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2" w:name="__Fieldmark__6_2765245425"/>
      <w:bookmarkStart w:id="13" w:name="__Fieldmark__6_2765245425"/>
      <w:bookmarkEnd w:id="1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záměr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IČ bylo-li přiděleno, místo trvalého pobytu (popřípadě též adresa pro doručování, není-li shodná s 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65245425"/>
      <w:bookmarkStart w:id="15" w:name="__Fieldmark__7_2765245425"/>
      <w:bookmarkEnd w:id="1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název nebo obchodní firma, IČ bylo-li přiděleno, adresa sídla  (popřípadě  též adresa pro doručování, není-li shodná s adresou sídla 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Ohlašuje-li  stavbu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2765245425"/>
      <w:bookmarkStart w:id="17" w:name="__Fieldmark__8_2765245425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2765245425"/>
      <w:bookmarkStart w:id="19" w:name="__Fieldmark__9_2765245425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2765245425"/>
      <w:bookmarkStart w:id="21" w:name="__Fieldmark__10_2765245425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2" w:name="__Fieldmark__11_2765245425"/>
      <w:bookmarkStart w:id="23" w:name="__Fieldmark__11_2765245425"/>
      <w:bookmarkEnd w:id="2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/ název nebo obchodní firma, 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III.  Označení a účel stavby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Označení a účel stavby </w:t>
      </w:r>
      <w:r>
        <w:rPr>
          <w:b w:val="false"/>
        </w:rPr>
        <w:t>…………………………………………………………………………………….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Rozsah stavby :</w:t>
      </w:r>
    </w:p>
    <w:p>
      <w:pPr>
        <w:pStyle w:val="Normal"/>
        <w:rPr/>
      </w:pPr>
      <w:r>
        <w:rPr>
          <w:b/>
        </w:rPr>
        <w:t xml:space="preserve">zastavěná plocha </w:t>
      </w:r>
      <w:r>
        <w:rPr/>
        <w:t>………………………………………………..…………………………….…………….</w:t>
      </w:r>
    </w:p>
    <w:p>
      <w:pPr>
        <w:pStyle w:val="Normal"/>
        <w:rPr/>
      </w:pPr>
      <w:r>
        <w:rPr>
          <w:b/>
        </w:rPr>
        <w:t>počet nadzemních a podzemních podlaží</w:t>
      </w:r>
      <w:r>
        <w:rPr/>
        <w:t>…………………………………………………………….……</w:t>
      </w:r>
    </w:p>
    <w:p>
      <w:pPr>
        <w:pStyle w:val="Normal"/>
        <w:rPr/>
      </w:pPr>
      <w:r>
        <w:rPr>
          <w:b/>
        </w:rPr>
        <w:t>hloubka podzemního podlaží/ podzemní stavby</w:t>
      </w:r>
      <w:r>
        <w:rPr/>
        <w:t>…………………….……………………………………</w:t>
      </w:r>
    </w:p>
    <w:p>
      <w:pPr>
        <w:pStyle w:val="Normal"/>
        <w:rPr/>
      </w:pPr>
      <w:r>
        <w:rPr>
          <w:b/>
        </w:rPr>
        <w:t>výška stavby</w:t>
      </w:r>
      <w:r>
        <w:rPr/>
        <w:t>…………………………………………………………………………………………………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b/>
        </w:rPr>
        <w:t>IV.  Místo stavby a pozemky dotčené ohlašovanou stavbou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 xml:space="preserve">Jedná-li se o více pozemků, </w:t>
      </w:r>
      <w:r>
        <w:rPr>
          <w:szCs w:val="24"/>
        </w:rPr>
        <w:t xml:space="preserve"> připojují se údaje obsažené v tomto bodě 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2765245425"/>
      <w:bookmarkStart w:id="25" w:name="__Fieldmark__12_2765245425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2765245425"/>
      <w:bookmarkStart w:id="27" w:name="__Fieldmark__13_2765245425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Char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1Char"/>
        <w:jc w:val="both"/>
        <w:rPr/>
      </w:pPr>
      <w:r>
        <w:rPr/>
        <w:t xml:space="preserve">V. Sousední pozemky a stavby na nich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2160"/>
        <w:gridCol w:w="1440"/>
        <w:gridCol w:w="3960"/>
      </w:tblGrid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stavby na pozemku</w:t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2"/>
          <w:szCs w:val="22"/>
        </w:rPr>
        <w:t xml:space="preserve">Jedná-li se o více pozemků, </w:t>
      </w:r>
      <w:r>
        <w:rPr>
          <w:szCs w:val="24"/>
        </w:rPr>
        <w:t xml:space="preserve"> připojují se údaje obsažené v tomto bodě  v samostatné příloze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2765245425"/>
      <w:bookmarkStart w:id="29" w:name="__Fieldmark__14_2765245425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2765245425"/>
      <w:bookmarkStart w:id="31" w:name="__Fieldmark__15_2765245425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Styl1Char"/>
        <w:jc w:val="both"/>
        <w:rPr/>
      </w:pPr>
      <w:r>
        <w:rPr/>
        <w:t>VI. Údaje o způsobu provádění stavby</w:t>
      </w:r>
    </w:p>
    <w:p>
      <w:pPr>
        <w:pStyle w:val="Normal"/>
        <w:spacing w:before="6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2765245425"/>
      <w:bookmarkStart w:id="33" w:name="__Fieldmark__16_2765245425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dodavatelsky - </w:t>
      </w:r>
      <w:r>
        <w:rPr/>
        <w:t xml:space="preserve"> název a sídlo stavebního podnikatele, který bude stavbu provádět</w:t>
      </w:r>
    </w:p>
    <w:p>
      <w:pPr>
        <w:pStyle w:val="Normal"/>
        <w:spacing w:before="60" w:after="0"/>
        <w:rPr>
          <w:szCs w:val="24"/>
        </w:rPr>
      </w:pPr>
      <w:r>
        <w:rPr/>
        <w:t xml:space="preserve">      </w:t>
      </w:r>
      <w:r>
        <w:rPr/>
        <w:t>(pokud je znám),  IČ bylo-li přiděleno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.……………………………………………………………………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.…………………………………………………………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2765245425"/>
      <w:bookmarkStart w:id="35" w:name="__Fieldmark__17_2765245425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svépomocí -  jméno a příjmení 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</w:t>
      </w:r>
      <w:r>
        <w:rPr>
          <w:szCs w:val="24"/>
        </w:rPr>
        <w:t>- stavbyvedoucího spolu s uvedením čísla, pod kterým je zapsán v seznamu autorizovaných osob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osoby vykonávající stavební dozor s uvedením dosaženého vzdělání a praxe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2765245425"/>
      <w:bookmarkStart w:id="37" w:name="__Fieldmark__18_2765245425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předpokládaný termín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</w:t>
      </w:r>
      <w:r>
        <w:rPr>
          <w:szCs w:val="24"/>
        </w:rPr>
        <w:t>zahájení stavby 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</w:t>
      </w:r>
      <w:r>
        <w:rPr>
          <w:szCs w:val="24"/>
        </w:rPr>
        <w:t>dokončení stavby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Jedná se o stavbu   trvalou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2765245425"/>
      <w:bookmarkStart w:id="39" w:name="__Fieldmark__19_2765245425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 xml:space="preserve">dočasnou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2765245425"/>
      <w:bookmarkStart w:id="41" w:name="__Fieldmark__20_2765245425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 </w:t>
      </w:r>
      <w:r>
        <w:rPr>
          <w:szCs w:val="24"/>
        </w:rPr>
        <w:t>na dobu ………………………………….……………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szCs w:val="24"/>
        </w:rPr>
        <w:t xml:space="preserve">K provedení stavby má být použit sousední pozemek (stavba)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2765245425"/>
      <w:bookmarkStart w:id="43" w:name="__Fieldmark__21_2765245425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2765245425"/>
      <w:bookmarkStart w:id="45" w:name="__Fieldmark__22_2765245425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s vlastníkem této nemovitosti dohoda uzavřena  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23_2765245425"/>
      <w:bookmarkStart w:id="47" w:name="__Fieldmark__23_2765245425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8" w:name="__Fieldmark__24_2765245425"/>
      <w:bookmarkStart w:id="49" w:name="__Fieldmark__24_2765245425"/>
      <w:bookmarkEnd w:id="4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V kladném případě uvést</w:t>
      </w:r>
    </w:p>
    <w:p>
      <w:pPr>
        <w:pStyle w:val="Normal"/>
        <w:spacing w:before="120" w:after="0"/>
        <w:rPr/>
      </w:pPr>
      <w:r>
        <w:rPr>
          <w:szCs w:val="24"/>
        </w:rPr>
        <w:t>rozsah  záboru ……………………………………………………………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obu záboru………………………………………………………………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druh prací …………………………………………………………………………………………………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podpis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Přílohy k ohlášení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25_2765245425"/>
      <w:bookmarkStart w:id="51" w:name="__Fieldmark__25_2765245425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doklad prokazující právo k pozemku nebo ke stavbě, pokud není ověřitelné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v katastru nemovitostí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26_2765245425"/>
      <w:bookmarkStart w:id="53" w:name="__Fieldmark__26_2765245425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plná moc v případě zastupování stavební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4" w:name="__Fieldmark__27_2765245425"/>
      <w:bookmarkStart w:id="55" w:name="__Fieldmark__27_2765245425"/>
      <w:bookmarkEnd w:id="5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seznam a adresy vlastníků sousedních pozemků a staveb na n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2765245425"/>
      <w:bookmarkStart w:id="57" w:name="__Fieldmark__28_2765245425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doklad o informování</w:t>
      </w:r>
      <w:r>
        <w:rPr/>
        <w:t xml:space="preserve">  </w:t>
      </w:r>
      <w:r>
        <w:rPr>
          <w:b/>
        </w:rPr>
        <w:t xml:space="preserve">vlastníků sousedních podzemků u staveb ohlašovaných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dle § 104 odst. 1 stavebního  zákona</w:t>
      </w:r>
    </w:p>
    <w:p>
      <w:pPr>
        <w:pStyle w:val="Normal"/>
        <w:ind w:left="14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Tímto dokladem stavebník prokazuje, že informoval uvedené osoby o svém záměru; z dokladu musí  </w:t>
      </w:r>
    </w:p>
    <w:p>
      <w:pPr>
        <w:pStyle w:val="Normal"/>
        <w:ind w:left="14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být zřejmé datum poskytnutí této informace. Pokud nedojde k osobnímu jednání, je dokladem o</w:t>
      </w:r>
    </w:p>
    <w:p>
      <w:pPr>
        <w:pStyle w:val="Normal"/>
        <w:ind w:left="141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nformování dopis zaslaný doporučeně na dodejku  v souladu se  zákonem o poštovních službách.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2765245425"/>
      <w:bookmarkStart w:id="59" w:name="__Fieldmark__29_2765245425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u staveb prováděných svépomocí podle okolností písemné prohlášení </w:t>
      </w:r>
    </w:p>
    <w:p>
      <w:pPr>
        <w:pStyle w:val="Normal"/>
        <w:ind w:left="1418" w:hanging="87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stavbyvedoucího, že  bude řídit provádění stavby nebo prohlášení odborně způsobilé    osoby,  že bude vykonávat  stavební dozo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</w:t>
      </w:r>
      <w:r>
        <w:rPr>
          <w:i/>
        </w:rPr>
        <w:t>(není-li stavebník pro takovou činnost sám odborně způsobilý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2765245425"/>
      <w:bookmarkStart w:id="61" w:name="__Fieldmark__30_2765245425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doklad o kvalifikaci osoby, která bude vykonávat stavební dozor</w:t>
      </w:r>
      <w:r>
        <w:rPr>
          <w:i/>
        </w:rPr>
        <w:t xml:space="preserve"> </w:t>
      </w:r>
    </w:p>
    <w:p>
      <w:pPr>
        <w:pStyle w:val="Normal"/>
        <w:ind w:left="540" w:hanging="0"/>
        <w:rPr>
          <w:b/>
          <w:b/>
        </w:rPr>
      </w:pPr>
      <w:r>
        <w:rPr>
          <w:i/>
        </w:rPr>
        <w:t xml:space="preserve">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2765245425"/>
      <w:bookmarkStart w:id="63" w:name="__Fieldmark__31_2765245425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projektová dokumenta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4" w:name="__Fieldmark__32_2765245425"/>
      <w:bookmarkStart w:id="65" w:name="__Fieldmark__32_2765245425"/>
      <w:bookmarkEnd w:id="6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územně plánovací informace u staveb uvedených v bodě 4, pokud ji vydal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jiný orgán než  stavební úřad, kterému se podává ohlášení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9.</w:t>
      </w:r>
      <w:r>
        <w:rPr>
          <w:b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6" w:name="__Fieldmark__33_2765245425"/>
      <w:bookmarkStart w:id="67" w:name="__Fieldmark__33_2765245425"/>
      <w:bookmarkEnd w:id="6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územní souhlas, popřípadě územní rozhodnutí </w:t>
      </w:r>
    </w:p>
    <w:p>
      <w:pPr>
        <w:pStyle w:val="Normal"/>
        <w:ind w:left="540" w:hanging="0"/>
        <w:rPr/>
      </w:pPr>
      <w:r>
        <w:rPr>
          <w:b/>
        </w:rPr>
        <w:t xml:space="preserve">                 </w:t>
      </w:r>
      <w:r>
        <w:rPr>
          <w:i/>
        </w:rPr>
        <w:t>( pokud je  pro daný případ stavebním  zákonem vyžadován a  vydal jej jiný orgán než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stavební úřad, kterému je stavba ohlašována)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426"/>
        <w:rPr/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8" w:name="__Fieldmark__34_2765245425"/>
      <w:bookmarkStart w:id="69" w:name="__Fieldmark__34_2765245425"/>
      <w:bookmarkEnd w:id="6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závazná stanoviska dotčených orgánů vyžadovaná zvláštním právním předpisem, 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okud mohou být veřejné zájmy, které tyto orgány podle  zvláštního právního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předpisu hájí,   provedením stavby dotčeny</w:t>
      </w:r>
      <w:r>
        <w:rPr/>
        <w:t>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40" w:hanging="0"/>
        <w:rPr/>
      </w:pPr>
      <w:r>
        <w:rPr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0" w:name="__Fieldmark__35_2765245425"/>
      <w:bookmarkStart w:id="71" w:name="__Fieldmark__35_2765245425"/>
      <w:bookmarkEnd w:id="7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samostatně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2" w:name="__Fieldmark__36_2765245425"/>
      <w:bookmarkStart w:id="73" w:name="__Fieldmark__36_2765245425"/>
      <w:bookmarkEnd w:id="7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jsou připojena v dokladové části dokumentace,</w:t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s uvedením příslušného orgánu, č.j. a data vydání, a to na úseku: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74" w:name="__Fieldmark__37_2765245425"/>
      <w:bookmarkStart w:id="75" w:name="__Fieldmark__37_2765245425"/>
      <w:bookmarkEnd w:id="7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chrany přírody a krajiny   …………………………………………………….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76" w:name="__Fieldmark__38_2765245425"/>
      <w:bookmarkStart w:id="77" w:name="__Fieldmark__38_2765245425"/>
      <w:bookmarkEnd w:id="7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chrany vod   …………………….…………………………………………………………………………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78" w:name="__Fieldmark__39_2765245425"/>
      <w:bookmarkStart w:id="79" w:name="__Fieldmark__39_2765245425"/>
      <w:bookmarkEnd w:id="7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ochrany ovzduší</w:t>
        <w:tab/>
        <w:t>………………………………………………………………..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0" w:name="__Fieldmark__40_2765245425"/>
      <w:bookmarkStart w:id="81" w:name="__Fieldmark__40_2765245425"/>
      <w:bookmarkEnd w:id="8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ochrany zemědělského půdního fondu  …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2" w:name="__Fieldmark__41_2765245425"/>
      <w:bookmarkStart w:id="83" w:name="__Fieldmark__41_2765245425"/>
      <w:bookmarkEnd w:id="8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ochrany lesa………………………………………………………………..……………………………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4" w:name="__Fieldmark__42_2765245425"/>
      <w:bookmarkStart w:id="85" w:name="__Fieldmark__42_2765245425"/>
      <w:bookmarkEnd w:id="8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ochrany ložisek nerostných surovin 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6" w:name="__Fieldmark__43_2765245425"/>
      <w:bookmarkStart w:id="87" w:name="__Fieldmark__43_2765245425"/>
      <w:bookmarkEnd w:id="8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odpadového hospodářství</w:t>
        <w:tab/>
        <w:t>………………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8" w:name="__Fieldmark__44_2765245425"/>
      <w:bookmarkStart w:id="89" w:name="__Fieldmark__44_2765245425"/>
      <w:bookmarkEnd w:id="8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prevence závažných havárií………………….…………………………………………..…………………..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0" w:name="__Fieldmark__45_2765245425"/>
      <w:bookmarkStart w:id="91" w:name="__Fieldmark__45_2765245425"/>
      <w:bookmarkEnd w:id="9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veřejného zdraví…………………………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2" w:name="__Fieldmark__46_2765245425"/>
      <w:bookmarkStart w:id="93" w:name="__Fieldmark__46_2765245425"/>
      <w:bookmarkEnd w:id="9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lázní a zřídel………………..………………………………………………………………………………..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4" w:name="__Fieldmark__47_2765245425"/>
      <w:bookmarkStart w:id="95" w:name="__Fieldmark__47_2765245425"/>
      <w:bookmarkEnd w:id="9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veterinární péče ………………………………………………………………………………………………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6" w:name="__Fieldmark__48_2765245425"/>
      <w:bookmarkStart w:id="97" w:name="__Fieldmark__48_2765245425"/>
      <w:bookmarkEnd w:id="9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památkové péče……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8" w:name="__Fieldmark__49_2765245425"/>
      <w:bookmarkStart w:id="99" w:name="__Fieldmark__49_2765245425"/>
      <w:bookmarkEnd w:id="9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dopravy na pozemních komunikacích ……………………………………………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0" w:name="__Fieldmark__50_2765245425"/>
      <w:bookmarkStart w:id="101" w:name="__Fieldmark__50_2765245425"/>
      <w:bookmarkEnd w:id="10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pravy drážní…………………………………………………………………………………………………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2" w:name="__Fieldmark__51_2765245425"/>
      <w:bookmarkStart w:id="103" w:name="__Fieldmark__51_2765245425"/>
      <w:bookmarkEnd w:id="10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pravy letecké…………………………………………………………………………………………………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4" w:name="__Fieldmark__52_2765245425"/>
      <w:bookmarkStart w:id="105" w:name="__Fieldmark__52_2765245425"/>
      <w:bookmarkEnd w:id="10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pravy vodní ………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rPr/>
      </w:pPr>
      <w:r>
        <w:rPr>
          <w:b/>
          <w:sz w:val="20"/>
          <w:szCs w:val="20"/>
        </w:rPr>
        <w:t xml:space="preserve">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6" w:name="__Fieldmark__53_2765245425"/>
      <w:bookmarkStart w:id="107" w:name="__Fieldmark__53_2765245425"/>
      <w:bookmarkEnd w:id="10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energetiky……………………………………………………………………………………………………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8" w:name="__Fieldmark__54_2765245425"/>
      <w:bookmarkStart w:id="109" w:name="__Fieldmark__54_2765245425"/>
      <w:bookmarkEnd w:id="10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jaderné bezpečnosti a ochrany před ionizujícím zářením………………………………………………..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0" w:name="__Fieldmark__55_2765245425"/>
      <w:bookmarkStart w:id="111" w:name="__Fieldmark__55_2765245425"/>
      <w:bookmarkEnd w:id="1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elektronických komunikací………………………………………………………………………………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2" w:name="__Fieldmark__56_2765245425"/>
      <w:bookmarkStart w:id="113" w:name="__Fieldmark__56_2765245425"/>
      <w:bookmarkEnd w:id="1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obrany státu………………………………………………………………………………………………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4" w:name="__Fieldmark__57_2765245425"/>
      <w:bookmarkStart w:id="115" w:name="__Fieldmark__57_2765245425"/>
      <w:bookmarkEnd w:id="1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bezpečnosti státu…………………………………………………………………………………………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6" w:name="__Fieldmark__58_2765245425"/>
      <w:bookmarkStart w:id="117" w:name="__Fieldmark__58_2765245425"/>
      <w:bookmarkEnd w:id="11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civilní ochrany……………………………………………………………………………………………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8" w:name="__Fieldmark__59_2765245425"/>
      <w:bookmarkStart w:id="119" w:name="__Fieldmark__59_2765245425"/>
      <w:bookmarkEnd w:id="11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požární ochrany…………………………………………………………………………………………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rPr>
          <w:b/>
          <w:sz w:val="20"/>
          <w:szCs w:val="20"/>
        </w:rPr>
        <w:t xml:space="preserve">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0" w:name="__Fieldmark__60_2765245425"/>
      <w:bookmarkStart w:id="121" w:name="__Fieldmark__60_2765245425"/>
      <w:bookmarkEnd w:id="12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jiné………………………………………………………………………………………………………............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5"/>
        </w:numPr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rPr>
          <w:b/>
          <w:b/>
        </w:rPr>
      </w:pPr>
      <w:r>
        <w:rPr>
          <w:b/>
        </w:rPr>
        <w:t>stanoviska vlastníků veřejné dopravní a technické infrastruktury, na kterou se stavba bude napojovat,  k možnosti a způsobu  napojení (vyznačená například na situačním výkrese), pokud nebyla opatřena při  územním řízení nebo při vydání územního souhlasu: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340" w:hanging="0"/>
        <w:rPr/>
      </w:pPr>
      <w:r>
        <w:rPr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2" w:name="__Fieldmark__61_2765245425"/>
      <w:bookmarkStart w:id="123" w:name="__Fieldmark__61_2765245425"/>
      <w:bookmarkEnd w:id="1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samostatně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4" w:name="__Fieldmark__62_2765245425"/>
      <w:bookmarkStart w:id="125" w:name="__Fieldmark__62_2765245425"/>
      <w:bookmarkEnd w:id="1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jsou připojena v dokladové části dokumentace</w:t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s uvedením příslušného vlastníka, č.j. a data vydání, a to na úseku:</w:t>
      </w:r>
    </w:p>
    <w:p>
      <w:pPr>
        <w:pStyle w:val="Normal"/>
        <w:spacing w:before="120" w:after="0"/>
        <w:ind w:left="340" w:hanging="0"/>
        <w:rPr/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6" w:name="__Fieldmark__63_2765245425"/>
      <w:bookmarkStart w:id="127" w:name="__Fieldmark__63_2765245425"/>
      <w:bookmarkEnd w:id="12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elektrické energie……………………………………………………………………………………….</w:t>
      </w:r>
    </w:p>
    <w:p>
      <w:pPr>
        <w:pStyle w:val="Normal"/>
        <w:spacing w:before="120" w:after="0"/>
        <w:ind w:left="340" w:hanging="0"/>
        <w:rPr/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28" w:name="__Fieldmark__64_2765245425"/>
      <w:bookmarkStart w:id="129" w:name="__Fieldmark__64_2765245425"/>
      <w:bookmarkEnd w:id="12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plynu………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0" w:name="__Fieldmark__65_2765245425"/>
      <w:bookmarkStart w:id="131" w:name="__Fieldmark__65_2765245425"/>
      <w:bookmarkEnd w:id="13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vody…………………………………………………………………………………………………….</w:t>
      </w:r>
    </w:p>
    <w:p>
      <w:pPr>
        <w:pStyle w:val="Normal"/>
        <w:spacing w:before="120" w:after="0"/>
        <w:ind w:left="340" w:hanging="0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2" w:name="__Fieldmark__66_2765245425"/>
      <w:bookmarkStart w:id="133" w:name="__Fieldmark__66_2765245425"/>
      <w:bookmarkEnd w:id="13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rozvodu tepla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/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4" w:name="__Fieldmark__67_2765245425"/>
      <w:bookmarkStart w:id="135" w:name="__Fieldmark__67_2765245425"/>
      <w:bookmarkEnd w:id="13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kanalizace…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/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36" w:name="__Fieldmark__68_2765245425"/>
      <w:bookmarkStart w:id="137" w:name="__Fieldmark__68_2765245425"/>
      <w:bookmarkEnd w:id="13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elektronických komunikací……………………………………………………………………………..</w:t>
      </w:r>
    </w:p>
    <w:p>
      <w:pPr>
        <w:pStyle w:val="Normal"/>
        <w:spacing w:before="120" w:after="0"/>
        <w:ind w:left="340" w:hanging="0"/>
        <w:rPr/>
      </w:pPr>
      <w:r>
        <w:rPr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8" w:name="__Fieldmark__69_2765245425"/>
      <w:bookmarkStart w:id="139" w:name="__Fieldmark__69_2765245425"/>
      <w:bookmarkEnd w:id="1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dopravy…………………………………………………………………………………………………..</w:t>
      </w:r>
    </w:p>
    <w:p>
      <w:pPr>
        <w:pStyle w:val="Normal"/>
        <w:spacing w:before="120" w:after="0"/>
        <w:ind w:left="340" w:hanging="0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40" w:name="__Fieldmark__70_2765245425"/>
      <w:bookmarkStart w:id="141" w:name="__Fieldmark__70_2765245425"/>
      <w:bookmarkEnd w:id="14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</w:rPr>
        <w:t>ostatní……………………………………………………………………………………………………</w:t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b/>
          <w:sz w:val="20"/>
        </w:rPr>
        <w:t xml:space="preserve">     </w:t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340" w:hanging="0"/>
        <w:rPr>
          <w:szCs w:val="24"/>
        </w:rPr>
      </w:pPr>
      <w:r>
        <w:rPr>
          <w:szCs w:val="24"/>
        </w:rPr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10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odstavceChar">
    <w:name w:val="Text odstavce Char"/>
    <w:basedOn w:val="Standardnpsmoodstavce"/>
    <w:qFormat/>
    <w:rPr>
      <w:sz w:val="24"/>
      <w:lang w:val="cs-CZ" w:bidi="ar-SA"/>
    </w:rPr>
  </w:style>
  <w:style w:type="character" w:styleId="Styl1CharChar">
    <w:name w:val="Styl1 Char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4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0" w:hanging="0"/>
      <w:jc w:val="center"/>
    </w:pPr>
    <w:rPr>
      <w:b/>
      <w:bCs/>
      <w:szCs w:val="24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32:00Z</dcterms:created>
  <dc:creator>Marie Pokorná</dc:creator>
  <dc:description/>
  <cp:keywords/>
  <dc:language>en-US</dc:language>
  <cp:lastModifiedBy>Nikola</cp:lastModifiedBy>
  <cp:lastPrinted>2007-01-16T15:32:00Z</cp:lastPrinted>
  <dcterms:modified xsi:type="dcterms:W3CDTF">2007-01-16T14:32:00Z</dcterms:modified>
  <cp:revision>2</cp:revision>
  <dc:subject/>
  <dc:title>Příloha č</dc:title>
</cp:coreProperties>
</file>