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spacing w:before="0" w:after="2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becní úřad Psáry</w:t>
        <w:br/>
        <w:t>Pražská 137</w:t>
        <w:br/>
        <w:t>252 44  psáry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ROČNÍ ZPRÁVA DLE ZÁKONA Č. 106/1999 Sb., O SVOBODNÉM PŘÍSTUPU K INFORMACÍM,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OK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ouladu s ustanovením §18 zákona č. 106/1999 Sb., o svobodném přístupu k informacím (dále jen zákon), vydává Obecní úřad Psáry následující výroční zprá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bdobí od 1.1.2011 do 31.12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/</w:t>
        <w:tab/>
        <w:t xml:space="preserve">Počet podaných žádostí o informace </w:t>
        <w:tab/>
        <w:t>7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/</w:t>
        <w:tab/>
        <w:t>Počet vydaných rozhodnutí o odmítnutí žádosti                                        0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/ </w:t>
        <w:tab/>
        <w:t>Počet podaných odvolání proti rozhodnutí</w:t>
        <w:tab/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Všechny žádosti byly vyřízeny. </w:t>
        <w:br/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/</w:t>
        <w:tab/>
        <w:t>Počet stížností dle § 16a   odst. 1. písm. c)                                               0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Žádné stížnosti nebyly předány k rozhodnutí nadřízenému orgánu.  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/        Opis podstatných částí každého rozsudku soudu ve věci přezkoumání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ákonnosti rozhodnutí o odmítnutí žádosti</w:t>
        <w:tab/>
        <w:tab/>
        <w:tab/>
        <w:tab/>
        <w:t xml:space="preserve">          1    </w:t>
        <w:br/>
        <w:t xml:space="preserve">                                                                                                     (doplněna příloh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/       Výčet poskytnutých výhradních licencí, vč. odůvodněné</w:t>
        <w:tab/>
        <w:tab/>
        <w:t xml:space="preserve">      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/       Další informace vztahující se k uplatňování tohoto zákona                        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sárech 18. ledna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ilan Vácha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4:00Z</dcterms:created>
  <dc:creator>Nikola</dc:creator>
  <dc:description/>
  <dc:language>en-US</dc:language>
  <cp:lastModifiedBy>Iva Janečková</cp:lastModifiedBy>
  <cp:lastPrinted>2012-01-18T10:59:00Z</cp:lastPrinted>
  <dcterms:modified xsi:type="dcterms:W3CDTF">2012-01-18T10:11:00Z</dcterms:modified>
  <cp:revision>5</cp:revision>
  <dc:subject/>
  <dc:title>Sazebník úhrad za poskytování informací</dc:title>
</cp:coreProperties>
</file>