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základě žádosti o poskytnutí informace dle zák. 106/99 Sb. ze dne 22. 12. 2011 byly poskytnuty tyto informace o stavu účtu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dobí 12/2010</w:t>
        <w:tab/>
        <w:tab/>
        <w:t xml:space="preserve">   387 677,10 Kč</w:t>
      </w:r>
    </w:p>
    <w:p>
      <w:pPr>
        <w:pStyle w:val="Normal"/>
        <w:rPr/>
      </w:pPr>
      <w:r>
        <w:rPr/>
        <w:t>Za období 01/2011</w:t>
        <w:tab/>
        <w:tab/>
        <w:t xml:space="preserve">   615 057,01 Kč</w:t>
      </w:r>
    </w:p>
    <w:p>
      <w:pPr>
        <w:pStyle w:val="Normal"/>
        <w:rPr/>
      </w:pPr>
      <w:r>
        <w:rPr/>
        <w:t>Za období 02/2011</w:t>
        <w:tab/>
        <w:tab/>
        <w:t xml:space="preserve">   676 231,08 Kč</w:t>
      </w:r>
    </w:p>
    <w:p>
      <w:pPr>
        <w:pStyle w:val="Normal"/>
        <w:rPr/>
      </w:pPr>
      <w:r>
        <w:rPr/>
        <w:t>Za období 03/2011</w:t>
        <w:tab/>
        <w:tab/>
        <w:t>3 181 927,62 Kč</w:t>
      </w:r>
    </w:p>
    <w:p>
      <w:pPr>
        <w:pStyle w:val="Normal"/>
        <w:rPr/>
      </w:pPr>
      <w:r>
        <w:rPr/>
        <w:t>Za období 04/2011</w:t>
        <w:tab/>
        <w:tab/>
        <w:t>2 791 892,36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9:00Z</dcterms:created>
  <dc:creator>Iva Janečková</dc:creator>
  <dc:description/>
  <dc:language>en-US</dc:language>
  <cp:lastModifiedBy>Iva Janečková</cp:lastModifiedBy>
  <dcterms:modified xsi:type="dcterms:W3CDTF">2013-02-18T09:49:00Z</dcterms:modified>
  <cp:revision>2</cp:revision>
  <dc:subject/>
  <dc:title>Na základě žádosti o poskytnutí informace dle zák</dc:title>
</cp:coreProperties>
</file>