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dobí od 1.1.2004 do 31.12.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</w:t>
        <w:tab/>
        <w:t xml:space="preserve">Počet podaných žádostí o informace </w:t>
        <w:tab/>
        <w:t>1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</w:t>
        <w:tab/>
        <w:t>Počet podaných odvolání proti rozhodnutí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</w:t>
        <w:tab/>
        <w:t xml:space="preserve">Výsledky řízení o sankcích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 nedodržení zákona č. 106/1999 Sb.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/>
      </w:pPr>
      <w:r>
        <w:rPr>
          <w:rFonts w:cs="Arial" w:ascii="Arial" w:hAnsi="Arial"/>
          <w:sz w:val="24"/>
          <w:szCs w:val="24"/>
        </w:rPr>
        <w:t>4/</w:t>
        <w:tab/>
        <w:t>Opis podstatných částí každého rozsudku soudu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</w:t>
        <w:tab/>
        <w:t>Další informace vztahující se</w:t>
        <w:tab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 uplatňování zákona č.106/1999 Sb.</w:t>
        <w:tab/>
        <w:t>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šechny žádosti byly vyřízeny v zákonné lhůtě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sárech 10. května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e Kubalošová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emnice OÚ Psáry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0:00Z</dcterms:created>
  <dc:creator>Lucie Kubalošová</dc:creator>
  <dc:description/>
  <cp:keywords/>
  <dc:language>en-US</dc:language>
  <cp:lastModifiedBy>Lucie Kubalošová</cp:lastModifiedBy>
  <dcterms:modified xsi:type="dcterms:W3CDTF">2005-06-07T09:50:00Z</dcterms:modified>
  <cp:revision>2</cp:revision>
  <dc:subject/>
  <dc:title>Městský úřad ve Vrchlabí</dc:title>
</cp:coreProperties>
</file>