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BECNÍ ÚŘAD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á 13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2 44 Psáry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HORIZONT - NARE s.r.o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Vodní 34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PSC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737 01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Český Těšín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Psárech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J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OU/00085/12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Nikola Alferyová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10.01.2012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reno"/>
        <w:spacing w:before="120" w:after="0"/>
        <w:rPr>
          <w:rFonts w:ascii="Arial" w:hAnsi="Arial" w:cs="Arial"/>
          <w:b/>
          <w:b/>
          <w:u w:val="none"/>
        </w:rPr>
      </w:pP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u w:val="non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none"/>
        </w:rPr>
      </w:r>
      <w:r>
        <w:rPr>
          <w:u w:val="non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none"/>
        </w:rPr>
        <w:t>Žádost o informaci dle Zák. 106/1999 Sb.</w:t>
      </w:r>
      <w:r/>
      <w:r>
        <w:rPr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základě Vaší žádosti ze dne 2. 1. 2012 Vám sdělujeme, že obec Psáry neplánuje v roce 2012  investice spojené s řešením bezbariérovosti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pozdravem,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Milan Vácha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Funkc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staro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</w:t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ČS a.s. Praha 2  č.ú.: 2373434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0:00Z</dcterms:created>
  <dc:creator>Jan Brychta</dc:creator>
  <dc:description/>
  <cp:keywords/>
  <dc:language>en-US</dc:language>
  <cp:lastModifiedBy>Iva Janečková</cp:lastModifiedBy>
  <dcterms:modified xsi:type="dcterms:W3CDTF">2012-03-28T08:30:00Z</dcterms:modified>
  <cp:revision>2</cp:revision>
  <dc:subject/>
  <dc:title>OBECNÍ ÚŘAD HORNÍ LHOTA</dc:title>
</cp:coreProperties>
</file>