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  <w:br/>
        <w:t>Pražská 137</w:t>
        <w:br/>
        <w:t>252 44 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 1. 2021 do 31. 12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2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vydaných rozhodnutí o odmítnutí žádosti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Počet podaných odvolání proti rozhodnutí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Počet stížností dle § 16a   odst. 1. písm. c)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dné stížnosti nebyly předány k rozhodnutí nadřízenému orgánu. 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       Opis podstatných částí každého rozsudku soudu ve věci přezkoumán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nosti rozhodnutí o odmítnutí žádosti</w:t>
        <w:tab/>
        <w:tab/>
        <w:tab/>
        <w:tab/>
        <w:t xml:space="preserve">          0</w:t>
      </w:r>
    </w:p>
    <w:p>
      <w:pPr>
        <w:pStyle w:val="Normal"/>
        <w:rPr/>
      </w:pPr>
      <w:r>
        <w:rPr>
          <w:rFonts w:cs="Arial" w:ascii="Arial" w:hAnsi="Arial"/>
        </w:rPr>
        <w:t>6./       Výčet poskytnutých výhradních licencí, vč. odůvodněné</w:t>
        <w:tab/>
        <w:tab/>
        <w:t xml:space="preserve">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/       Další informace vztahující se k uplatňování tohoto zákona                 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9. května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Mgr. Milan Vách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>Nikola</dc:creator>
  <dc:description/>
  <cp:keywords/>
  <dc:language>en-US</dc:language>
  <cp:lastModifiedBy>Nikola Alferyová</cp:lastModifiedBy>
  <cp:lastPrinted>2022-05-09T16:49:00Z</cp:lastPrinted>
  <dcterms:modified xsi:type="dcterms:W3CDTF">2022-05-09T14:51:00Z</dcterms:modified>
  <cp:revision>2</cp:revision>
  <dc:subject/>
  <dc:title>Sazebník úhrad za poskytování informací</dc:title>
</cp:coreProperties>
</file>