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pozice/Popis tras k mapě pochodu Keltskou stopou</w:t>
      </w:r>
    </w:p>
    <w:p>
      <w:pPr>
        <w:pStyle w:val="Normal"/>
        <w:rPr>
          <w:b/>
          <w:b/>
        </w:rPr>
      </w:pPr>
      <w:r>
        <w:rPr>
          <w:b/>
        </w:rPr>
        <w:t>Trasa 5 km kočárková</w:t>
      </w:r>
    </w:p>
    <w:p>
      <w:pPr>
        <w:pStyle w:val="Normal"/>
        <w:rPr/>
      </w:pPr>
      <w:r>
        <w:rPr/>
        <w:t xml:space="preserve">Přes hřbitov rovně, za hřbitovem doprava směrem do aleje Kaštanka a cyklostezkou k Hradišti, na rozcestí odbočit na Lhotu, přes Lhotu na náves, za návsí doleva směrem na Dolní Břežany a za Lhotou po pravé straně polní cestou ke hřbitovu v Dolních Břežanech a do cíle na hřišti. </w:t>
      </w:r>
    </w:p>
    <w:p>
      <w:pPr>
        <w:pStyle w:val="Normal"/>
        <w:rPr>
          <w:b/>
          <w:b/>
        </w:rPr>
      </w:pPr>
      <w:r>
        <w:rPr>
          <w:b/>
        </w:rPr>
        <w:t>Trasa 9 km</w:t>
      </w:r>
    </w:p>
    <w:p>
      <w:pPr>
        <w:pStyle w:val="Normal"/>
        <w:rPr/>
      </w:pPr>
      <w:r>
        <w:rPr/>
        <w:t>Přes hřbitov rovně, za hřbitovem doprava směrem do aleje Kaštanka, na začátku Kaštanky odbočíte doprava po zelené turistické značce, pak pokračujete po turisticky neoznačené úvozové cestě. Po této cestě půjdete stále dolů, po chvíli dojdete na modrou turistickou a po ní k Hálkovu pomníku, kde je kontrola. Pak pokračujete dolů k rozcestí se žlutou značkou. Po ní doleva vystoupáte zpět na hradiště Závist, obejdete jej a vydáte se zpět do Dolních Břežan po cyklostezce.</w:t>
      </w:r>
    </w:p>
    <w:p>
      <w:pPr>
        <w:pStyle w:val="Normal"/>
        <w:rPr>
          <w:b/>
          <w:b/>
        </w:rPr>
      </w:pPr>
      <w:r>
        <w:rPr>
          <w:b/>
        </w:rPr>
        <w:t>Trasa 13 km</w:t>
      </w:r>
    </w:p>
    <w:p>
      <w:pPr>
        <w:pStyle w:val="Normal"/>
        <w:rPr/>
      </w:pPr>
      <w:r>
        <w:rPr/>
        <w:t>Přes hřbitov rovně, za hřbitovem doprava směrem do aleje Kaštanka, na začátku Kaštanky odbočíte doprava po zelené turistické značce, pak pokračujete po turisticky neoznačené úvozové cestě. Po této cestě půjdete stále dolů, po chvíli dojdete na modrou turistickou a po ní k Hálkovu pomníku, kde je kontrola.  Odtud proti proudu potoka podél silnice až k odbočce na zelenou (uhnout doleva přes silnici č. 101). Kousek po zelené a pak uhnout mírně doleva směrem na vrch Šance. Tam dojdete na žlutou turistickou, dáte se na ní směrem doleva a jdete po ní stále dolů až na cyklostezku podél Vltavy. Na cyklostezce uhnete doleva směrem ke Zbraslavi a dojdete na most. Za mostem pokračujete stále po žluté turistické nahoru na hradiště Závist, obejdete jej a vydáte se zpět do Dolních Břežan po cyklostezce.</w:t>
      </w:r>
    </w:p>
    <w:p>
      <w:pPr>
        <w:pStyle w:val="Normal"/>
        <w:rPr>
          <w:b/>
          <w:b/>
        </w:rPr>
      </w:pPr>
      <w:r>
        <w:rPr>
          <w:b/>
        </w:rPr>
        <w:t>Trasa 25 km</w:t>
      </w:r>
    </w:p>
    <w:p>
      <w:pPr>
        <w:pStyle w:val="Normal"/>
        <w:rPr/>
      </w:pPr>
      <w:r>
        <w:rPr/>
        <w:t>Přes hřbitov rovně, za hřbitovem doprava směrem do aleje Kaštanka, na začátku Kaštanky odbočíte doprava po zelené turistické značce, pak pokračujete po turisticky neoznačené úvozové cestě. Po této cestě půjdete stále dolů, po chvíli dojdete na modrou turistickou a po ní k Hálkovu pomníku, kde je kontrola.  Odtud proti proudu potoka podél silnice až k odbočce na zelenou (uhnout doleva přes silnici č. 101). Kousek po zelené a pak uhnout mírně doleva směrem na vrch Šance. Tam dojdete na žlutou turistickou, dáte se na ní směrem doleva a jdete po ní stále dolů až na cyklostezku podél Vltavy. Na cyklostezce uhnete doleva směrem ke Zbraslavi a dojdete na most. Za mostem pokračujete stále po žluté turistické nahoru na hradiště Závist, obejdete jej a na rozcestí pod Závistí pokračujete doprava po žluté turistické značce směrem Károvské údolí. Na rozcestí odbočíte prudce doleva a pokračujete po lesní cestě směrem ke Lhoteckému naučnému okruhu stále rovně až na rozcestí s modrou turistickou značkou, kde odbočíte doprava a jdete po modré až do údolí k železnici. Zde se napojíte na červenou turistickou značku, po které se vydáte Ohrobeckým údolím. Po chvíli odbočuje červená turistická doprava na vrch Zvolská homole. Obejdete Zvolský naučný okruh a pak půjdete po žluté až na rozcestí, kde žlutá odbočuje doprava. Zde pokračujete rovně po cestě až do Ohrobce, kde je kontrola. Pak přes vesnici rovně kolem rybníka, který budete mít po pravé ruce, stále dozadu až na štěrkovou cestu, po které dojdete na cyklostezku Libeň - Dolní Břežany. Odbočíte doleva a po cyklostezce dojdete zpět do Dolních Břež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05:00Z</dcterms:created>
  <dc:creator>Hana</dc:creator>
  <dc:description/>
  <cp:keywords/>
  <dc:language>en-US</dc:language>
  <cp:lastModifiedBy>Iva Janečková</cp:lastModifiedBy>
  <dcterms:modified xsi:type="dcterms:W3CDTF">2018-09-04T10:05:00Z</dcterms:modified>
  <cp:revision>2</cp:revision>
  <dc:subject/>
  <dc:title/>
</cp:coreProperties>
</file>